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8.03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912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б объявлении Дня траура 19 марта 2011 года в округе Муром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трагической гибелью 15 марта 2011 года архимандрита, наместника Спасо-Преображенского епархиального мужского монастыря г.Мурома  Кирилла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Объявить 19 марта 2011 года  в муниципальном образовании округ Муром Днем траура по архимандриту, наместнику Спасо-Преображенского епархиального мужского монастыря г.Мурома Кириллу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Рекомендовать организациям, предприятиям, учреждениям, иным юридическим лицам, гражданам в день траура ограничить либо не проводить мероприятия увеселительного (развлекательного) характер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ОГИБДД УВД по округу Муром и Муромскому району (Березовский А.Н.) оказать содействие во время проведения похоронных мероприятий   в День траура в ограничении движения автотранспорта по ул.Первомайская, в створе улиц Октябрьская – Лакина с 7.00 до 14.00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4. УВД округа Мурома (Руденко А.В.) оказать содействие во время проведения вышеназванных   мероприятий  в поддержании порядка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Контроль за исполнением настоящего постановления возложить на на начальника отдела по мобилизационной работе и общественной безопасности администрации округа Косюка В.В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6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right="5952" w:hanging="0"/>
        <w:jc w:val="both"/>
        <w:rPr>
          <w:sz w:val="28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;Times New Roman" w:hAnsi="Times New Roman;Times New Roman" w:eastAsia="Times New Roman;Times New Roman" w:cs="Times New Roman;Times New Roman"/>
      <w:b/>
      <w:spacing w:val="14"/>
      <w:sz w:val="28"/>
      <w:szCs w:val="20"/>
      <w:lang w:val="en-US" w:eastAsia="en-US"/>
    </w:rPr>
  </w:style>
  <w:style w:type="character" w:styleId="2">
    <w:name w:val=" Знак Знак2"/>
    <w:basedOn w:val="Style11"/>
    <w:qFormat/>
    <w:rPr>
      <w:rFonts w:ascii="Journal SansSerif;Arial" w:hAnsi="Journal SansSerif;Arial" w:eastAsia="Times New Roman;Times New Roman" w:cs="Times New Roman;Times New Roman"/>
      <w:b/>
      <w:spacing w:val="160"/>
      <w:sz w:val="40"/>
      <w:szCs w:val="20"/>
    </w:rPr>
  </w:style>
  <w:style w:type="character" w:styleId="1">
    <w:name w:val=" Знак Знак1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 w:eastAsia="en-US"/>
    </w:rPr>
  </w:style>
  <w:style w:type="character" w:styleId="Style12">
    <w:name w:val=" Знак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4:00Z</dcterms:created>
  <dc:creator>Петров</dc:creator>
  <dc:description/>
  <cp:keywords/>
  <dc:language>en-US</dc:language>
  <cp:lastModifiedBy>Галина А.Ларина</cp:lastModifiedBy>
  <dcterms:modified xsi:type="dcterms:W3CDTF">2011-03-18T10:39:00Z</dcterms:modified>
  <cp:revision>3</cp:revision>
  <dc:subject/>
  <dc:title/>
</cp:coreProperties>
</file>