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7.10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0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912, площадью 23,0 кв.м, с местоположением: Владимирская обл., МО – округ Муром (городской округ),           г. Муром, ул. Первомайская в кооперативе завода им. Орджоникидзе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7.10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03.10.2016 № 862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Волкову В.В.</w:t>
      </w:r>
      <w:r>
        <w:rPr>
          <w:sz w:val="27"/>
          <w:szCs w:val="27"/>
        </w:rPr>
        <w:t xml:space="preserve">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20912, площадью 23,0 кв.м, с местоположением: Владимирская обл., МО – округ Муром (городской округ),           г. Муром, ул. Первомайская в кооперативе завода им. Орджоникидзе – </w:t>
      </w:r>
      <w:r>
        <w:rPr>
          <w:sz w:val="27"/>
          <w:szCs w:val="27"/>
        </w:rPr>
        <w:t>«Объекты технического обслуживания и хранения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User</dc:creator>
  <dc:description/>
  <cp:keywords/>
  <dc:language>en-US</dc:language>
  <cp:lastModifiedBy>Едачева</cp:lastModifiedBy>
  <cp:lastPrinted>2016-10-17T10:08:00Z</cp:lastPrinted>
  <dcterms:modified xsi:type="dcterms:W3CDTF">2016-10-17T07:09:00Z</dcterms:modified>
  <cp:revision>2</cp:revision>
  <dc:subject/>
  <dc:title> </dc:title>
</cp:coreProperties>
</file>