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05.10.2016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№ 86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z w:val="24"/>
                <w:lang w:val="ru-RU" w:eastAsia="en-US"/>
              </w:rPr>
              <w:t>О внесении изменений в приложение  к постановлению  администрации округа Муром от 16.09.2015 № 1789 «Об утверждении муниципальной программы «Развитие образования в округе Муром» на 2016-2018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firstLine="88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 со статьей  179  Бюджетного кодекса Российского Федерации, постановлением администрации округа Муром </w:t>
      </w:r>
      <w:r>
        <w:rPr>
          <w:sz w:val="28"/>
          <w:szCs w:val="28"/>
        </w:rPr>
        <w:t>от 27.08.2015 № 1690 «О Порядке разработки, реализации и оценки эффективности муниципальных программ округа  Муром», руководствуясь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8"/>
          <w:lang w:val="ru-RU" w:eastAsia="en-US"/>
        </w:rPr>
        <w:t>1. Внести изменения в приложение №1 к муниципальной программе «Развитие образования в округе Муром» на 2016-2018, утвержденной постановлением администрации округа Муром от 16.09.2015  № 1789, изложив  подпункт 1.1.7 пункта 1.1 «Основное мероприятие «Организация предоставления общедоступного и бесплатного дошкольного образования по основным общеобразовательным программам»,  подпункты 1.2.1 и  1.2.3  пункта 1.2 «Основное мероприятие  «Организация  предоставления общедоступного и бесплатного общего образования по основным общеобразовательным программам» и подпункт 1.4.1 пункта 1.4  «Основное мероприятие «Организация  отдыха детей в каникулярное время» подпрограммы 1 «Развитие дошкольного, общего и дополнительного образования детей в округе Муром» в редакции согласно приложению.</w:t>
      </w:r>
    </w:p>
    <w:p>
      <w:pPr>
        <w:pStyle w:val="Normal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Контроль  за  исполнением постановления возложить на  начальника управления  образования администрации округа Муром И.И.Раевскую. </w:t>
      </w:r>
    </w:p>
    <w:p>
      <w:pPr>
        <w:pStyle w:val="Normal"/>
        <w:spacing w:before="120" w:after="0"/>
        <w:ind w:left="284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3. Постановление вступает в силу со дня его 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32715</wp:posOffset>
                </wp:positionV>
                <wp:extent cx="1454150" cy="10464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10.45pt;width:114.45pt;height:82.3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45720</wp:posOffset>
                </wp:positionV>
                <wp:extent cx="958850" cy="76009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3.6pt;width:75.45pt;height:59.8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Н.Шаль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Главный бухгалтер  управления образования администарции  округа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ачальник финансового управления администрации  округа Муром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А.Тарас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 отделом экономики                                       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Главный специалист - юрист управления образова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 отдела делопроизводства </w:t>
      </w:r>
    </w:p>
    <w:p>
      <w:pPr>
        <w:pStyle w:val="Normal1"/>
        <w:rPr>
          <w:sz w:val="24"/>
        </w:rPr>
      </w:pPr>
      <w:r>
        <w:rPr>
          <w:sz w:val="24"/>
        </w:rPr>
        <w:t>МКУ округа Муром «Организационное  управление»                                      Н.М.Голо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78485</wp:posOffset>
                      </wp:positionV>
                      <wp:extent cx="495935" cy="38608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45.55pt;width:39pt;height:30.35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97865</wp:posOffset>
                      </wp:positionV>
                      <wp:extent cx="1355090" cy="83756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54.95pt;width:106.65pt;height:65.9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в дело администрации – 1 экз., управление образования – 2 экз., отдел экономики – 1 экз., финуправление- 1экз., СМИ - 1 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круга Муром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5.10.2016 № 867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</w:t>
      </w:r>
    </w:p>
    <w:p>
      <w:pPr>
        <w:pStyle w:val="Normal"/>
        <w:spacing w:lineRule="auto" w:line="230"/>
        <w:jc w:val="right"/>
        <w:rPr/>
      </w:pPr>
      <w:r>
        <w:rPr/>
        <w:t xml:space="preserve"> </w:t>
      </w:r>
      <w:r>
        <w:rPr/>
        <w:t xml:space="preserve">муниципальной программе </w:t>
      </w:r>
    </w:p>
    <w:p>
      <w:pPr>
        <w:pStyle w:val="Normal"/>
        <w:spacing w:lineRule="auto" w:line="230"/>
        <w:jc w:val="right"/>
        <w:rPr/>
      </w:pPr>
      <w:r>
        <w:rPr/>
        <w:t>«Развитие образования в округе Муром» на 2016-2018 год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основных программых мероприятий муниципальной программы «Развитие образования  в округе Муром» на 2016-2018 годы</w:t>
      </w:r>
    </w:p>
    <w:p>
      <w:pPr>
        <w:pStyle w:val="Normal"/>
        <w:spacing w:lineRule="auto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1"/>
        <w:gridCol w:w="1559"/>
        <w:gridCol w:w="997"/>
        <w:gridCol w:w="572"/>
        <w:gridCol w:w="709"/>
        <w:gridCol w:w="1134"/>
        <w:gridCol w:w="574"/>
        <w:gridCol w:w="1276"/>
        <w:gridCol w:w="992"/>
        <w:gridCol w:w="992"/>
        <w:gridCol w:w="993"/>
        <w:gridCol w:w="1701"/>
        <w:gridCol w:w="708"/>
        <w:gridCol w:w="709"/>
        <w:gridCol w:w="7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Ответственный 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рок испол-нен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Источник финансиро-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261" w:hanging="0"/>
              <w:rPr/>
            </w:pPr>
            <w:r>
              <w:rPr/>
              <w:t xml:space="preserve">2017 </w:t>
            </w:r>
          </w:p>
          <w:p>
            <w:pPr>
              <w:pStyle w:val="Normal"/>
              <w:spacing w:lineRule="auto" w:line="230"/>
              <w:ind w:right="-261" w:hanging="0"/>
              <w:rPr/>
            </w:pPr>
            <w:r>
              <w:rP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Рз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30"/>
              <w:ind w:right="-108" w:hanging="0"/>
              <w:rPr/>
            </w:pPr>
            <w:r>
              <w:rPr/>
              <w:t>1.1.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енсация части родительской платы за присмотр и уход за детьми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610170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 кольное обраование в текущем году, и численности детей в возрасте от 3 до 7 лет, находящихся на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/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4400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/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4400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/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4400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  <w:p>
            <w:pPr>
              <w:pStyle w:val="Normal"/>
              <w:spacing w:lineRule="auto" w:line="230"/>
              <w:rPr/>
            </w:pPr>
            <w:r>
              <w:rPr/>
              <w:t>75</w:t>
            </w:r>
          </w:p>
        </w:tc>
      </w:tr>
      <w:tr>
        <w:trPr>
          <w:trHeight w:val="10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spacing w:lineRule="auto" w:line="230"/>
              <w:ind w:right="-108"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610170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 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 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7 36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30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ащение кабинетов по наркопрфилактике  в образовательных  учреждениях округа компьютерной техникой, интерактивным оборудованием, меб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610210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1.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одернизаци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-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right="-108" w:hanging="0"/>
              <w:rPr/>
            </w:pPr>
            <w:r>
              <w:rPr/>
              <w:t>1610210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5 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6 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6 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>Удельный вес численности  обучающихся муниципальных общеобразовательных  организаций, которым предоставлена возможность обучаться в соответствии с современными  требованиями, в общей числен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риобретение путевок в оздоровительные лагеря детям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-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right="-108" w:hanging="0"/>
              <w:rPr>
                <w:lang w:val="en-US" w:eastAsia="en-US"/>
              </w:rPr>
            </w:pPr>
            <w:r>
              <w:rPr/>
              <w:t>16104</w:t>
            </w:r>
            <w:r>
              <w:rPr>
                <w:lang w:val="en-US" w:eastAsia="en-US"/>
              </w:rPr>
              <w:t>S050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lang w:val="en-US" w:eastAsia="en-US"/>
              </w:rPr>
              <w:t>6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и подростков, охваченных всеми формами отдыха и оздоровления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9,5/</w:t>
            </w:r>
            <w:r>
              <w:rPr>
                <w:sz w:val="18"/>
                <w:szCs w:val="18"/>
              </w:rPr>
              <w:t>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80/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90/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управления образования                                                                                                                             И.И.Раевская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9"/>
        <w:ind w:firstLine="12049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Footer"/>
      <w:rPr>
        <w:color w:val="000000"/>
        <w:sz w:val="24"/>
        <w:szCs w:val="24"/>
        <w:lang w:val="ru-RU" w:eastAsia="en-US"/>
      </w:rPr>
    </w:pPr>
    <w:r>
      <w:rPr>
        <w:color w:val="000000"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Нижний колонтитул Знак"/>
    <w:qFormat/>
    <w:rPr>
      <w:lang w:val="en-US" w:eastAsia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9:00Z</dcterms:created>
  <dc:creator>Наталья Г. Захарова</dc:creator>
  <dc:description/>
  <cp:keywords/>
  <dc:language>en-US</dc:language>
  <cp:lastModifiedBy>Едачева</cp:lastModifiedBy>
  <cp:lastPrinted>2016-10-05T09:41:00Z</cp:lastPrinted>
  <dcterms:modified xsi:type="dcterms:W3CDTF">2016-10-05T06:49:00Z</dcterms:modified>
  <cp:revision>2</cp:revision>
  <dc:subject/>
  <dc:title> </dc:title>
</cp:coreProperties>
</file>