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2.04.2015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8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округа Муром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постановлением администрации Владимирской области от 29.09.2014 № 998 «Об утверждении </w:t>
      </w:r>
      <w:hyperlink w:anchor="Par3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государственных услуг и работ, оказываемых и выполняемых областными государственными учреждениями»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округа Муром (далее - Порядок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округа, осуществляющим функции и полномочия учредителя муниципальных бюджетных или автономных учреждений, созданных на базе имущества, находящегося в собственности округа Муром, и в ведении которых находятся муниципальные казенные учреждения, до 01 января 2016 года привести в соответствие с </w:t>
      </w:r>
      <w:hyperlink w:anchor="Par3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еречни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округа Му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6 года, подлежит официальному опубликованию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02.04.2015  № 866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ОКРУГА МУРО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округа Муром (далее - ведомственные перечни муниципальных услуг и работ,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главными распорядителями средств бюджета округа, осуществляющими функции и полномочия учредителя муниципальных бюджетных или автономных учреждений, созданных на базе имущества, находящегося в собственности округа Муром, и в ведении которых находятся муниципальные казенные учреждения (далее - органы, осуществляющие полномочия учредителя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омственные перечни муниципальных услуг и работ, сформированные в соответствии с настоящим Порядком, утверждаются постановлением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сформированная по каждой муниципальной услуге и (или) работе в соответствии с </w:t>
      </w:r>
      <w:hyperlink w:anchor="Par3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9. </w:t>
      </w:r>
      <w:r>
        <w:rPr>
          <w:sz w:val="28"/>
          <w:szCs w:val="28"/>
        </w:rPr>
        <w:t>Органы, осуществляющие полномочия учредителя,</w:t>
      </w:r>
      <w:r>
        <w:rPr>
          <w:sz w:val="28"/>
          <w:szCs w:val="28"/>
          <w:lang w:val="ru-RU" w:eastAsia="ru-RU"/>
        </w:rPr>
        <w:t xml:space="preserve"> в случае необходимости внесения изменений в ведомственные перечни муниципальных услуг и работ обеспечивают их внесение в течение 30 дней в соответствии с настоящим Порядком.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>Начальник финансового управления -                                О.А.Балнова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зав. бюджетным отделом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Хаби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рядок формирования ведения и утверждения ведомственных перечней муниц.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редакция газеты «Муромский край», финансовое управление, Совет народных депутатов, КУМИ, управление образования, управление культуры, управление ЖКХ, комитет по делам  молодежи, комитет по физкультуре и спорту, ЦБ администрации, управление жилищной политики -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FEA4AFAFAA86BB9409C88EE1EB3CB220B77C0735ADEDC40CCF4B93B203E00685A6717B94G7LAM" TargetMode="External"/><Relationship Id="rId3" Type="http://schemas.openxmlformats.org/officeDocument/2006/relationships/hyperlink" Target="consultantplus://offline/ref=801BFEA4AFAFAA86BB9409C88EE1EB3CB221BD740135ADEDC40CCF4B93B203E00685A6737E9D7266G5L6M" TargetMode="External"/><Relationship Id="rId4" Type="http://schemas.openxmlformats.org/officeDocument/2006/relationships/hyperlink" Target="consultantplus://offline/ref=801BFEA4AFAFAA86BB9409C88EE1EB3CB223B07D063FADEDC40CCF4B93GBL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Наталья Г. Захарова</dc:creator>
  <dc:description/>
  <cp:keywords/>
  <dc:language>en-US</dc:language>
  <cp:lastModifiedBy>Братушева Юлия Михайловна</cp:lastModifiedBy>
  <cp:lastPrinted>2015-04-02T11:27:00Z</cp:lastPrinted>
  <dcterms:modified xsi:type="dcterms:W3CDTF">2015-04-02T08:27:00Z</dcterms:modified>
  <cp:revision>2</cp:revision>
  <dc:subject/>
  <dc:title> </dc:title>
</cp:coreProperties>
</file>