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8.04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5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30508:752, с местоположением: Владимирская область, МО-округ Муром, г. Муром,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Беляковой Н.Г. разрешение на условно разрешенный вид использования земельного участка с кадастровым номером 33:26:030508:752 с существующим видом разрешенного использования – «эксплуатация жилого дома», с местоположением: Владимирская область, МО – округ Муром, г. Муром, ул. Парковая – «для строительства гаражей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30:00Z</dcterms:created>
  <dc:creator>User</dc:creator>
  <dc:description/>
  <cp:keywords/>
  <dc:language>en-US</dc:language>
  <cp:lastModifiedBy>Дацюк Нина Михайловна</cp:lastModifiedBy>
  <cp:lastPrinted>2014-04-18T16:29:00Z</cp:lastPrinted>
  <dcterms:modified xsi:type="dcterms:W3CDTF">2014-04-18T12:30:00Z</dcterms:modified>
  <cp:revision>2</cp:revision>
  <dc:subject/>
  <dc:title> </dc:title>
</cp:coreProperties>
</file>