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18.2pt;width:36.75pt;height:48pt" coordorigin="4423,364" coordsize="735,960">
                <v:rect id="shape_0" stroked="f" o:allowincell="f" style="position:absolute;left:4423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25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852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1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09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27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95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85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79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47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536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04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14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83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12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798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68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28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71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628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16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82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02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599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78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24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57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86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07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40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81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50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89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55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69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60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50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43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49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93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423;top:43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23;top:85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92;top:93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68;top:109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19;top:108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96;top:47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43;top:44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599;top:55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539;top:43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593;top:46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08;top:58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50;top:54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83;top:51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60;top:53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77;top:47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698;top:49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04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66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30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36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55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88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02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3.01.2015</w:t>
      </w:r>
      <w:r>
        <w:rPr>
          <w:rFonts w:cs="Times New Roman CYR" w:ascii="Times New Roman CYR" w:hAnsi="Times New Roman CYR"/>
          <w:kern w:val="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№ 80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TextBody"/>
        <w:jc w:val="left"/>
        <w:rPr/>
      </w:pPr>
      <w:r>
        <w:rPr>
          <w:i/>
        </w:rPr>
        <w:t xml:space="preserve">Об организации оплачиваемых </w:t>
        <w:br/>
        <w:t xml:space="preserve">общественных работ в организациях </w:t>
        <w:br/>
        <w:t>округа в 2015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Законом Российской Федерации от 19.04.1991 года № 1032-1 «О занятости населения в Российской Федерации», Постановлением Правительства РФ от 14.07.97 № 875 «Об утверждении Положения об организации общественных работ» в целях обеспечения временной занятости и материальной поддержки безработных граждан, 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Рекомендовать руководителям предприятий муниципальной и иных форм собственности, совместно с ГКУ ВО «ЦЗН города Мурома», организовать в 2015 году общественные работы для граждан, испытывающих трудности в поиске работы, на основании заключенных догов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читать приоритетными следующие виды общественных работ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>- проведение сельскохозяйственных мелиоративных (ирригационных) работ, работ в лесном хозяйств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готовка, переработка и хранение сельскохозяйственной продукц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зеленение и благоустройство территорий, развитие лесопаркового хозяйства, зон отдыха и туризм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уход за престарелыми, инвалидами и больными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оздоровления и отдыха детей в период каникул, обслуживание санаторно-курортных зон, зон отдыха населения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сбора и переработки вторичного сырья и отходов;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ведение мероприятий общественно-культурного назначения (перепись населения, спортивные соревнования, фестивали и т.д.);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рганизация сезонной уличной торговли;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трудовая деятельность в учреждениях образования, здравоохранения, культуры, спорта и молодежи;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ая другая трудовая деятельность, имеющая социально полезную направленность, в том числе с применением квалифицированного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инансирование общественных работ производить за счет средств</w:t>
      </w:r>
      <w:r>
        <w:rPr>
          <w:sz w:val="28"/>
        </w:rPr>
        <w:t xml:space="preserve"> организаций, в которых проводятся эти работы. В период участия в общественных работах безработным гражданам центром занятости может оказываться материальная поддержка из средств, выделяемых на проведение мероприятий по содействию занятости населения и социальной поддержке безработн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администрации округа Муром по экономической политике, начальник Управления экономического развития Е.А. Ворон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6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Директор ГКУ ВО «ЦЗН города Мурома»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.В. Мальц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center" w:pos="1737" w:leader="none"/>
                <w:tab w:val="right" w:pos="3262" w:leader="none"/>
              </w:tabs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ab/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  И.Л.Чижов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>Имя файла документ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 занятости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ЖКХ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делам молодежи, 1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1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Спецавто»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Муромское ПАТП»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БУ «Благоустройство»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ГБУЗ ВО «Муромская городская больница №3», 1 экз.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УП «Тепловые сети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У МТК «Меридиан»,  1 экз.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425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0:00Z</dcterms:created>
  <dc:creator>Наталья Г. Захарова</dc:creator>
  <dc:description/>
  <cp:keywords/>
  <dc:language>en-US</dc:language>
  <cp:lastModifiedBy>Братушева Юлия Михайловна</cp:lastModifiedBy>
  <cp:lastPrinted>2015-01-23T11:28:00Z</cp:lastPrinted>
  <dcterms:modified xsi:type="dcterms:W3CDTF">2015-01-23T08:30:00Z</dcterms:modified>
  <cp:revision>2</cp:revision>
  <dc:subject/>
  <dc:title> </dc:title>
</cp:coreProperties>
</file>