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6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0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 с кадастровым номером 33:26:040204:129, с местоположением: Владимирская область, МО-округ Муром, г. Муром, район завода РИП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Комитету по управлению муниципальным имуществом администрации округа  Муром </w:t>
      </w:r>
      <w:r>
        <w:rPr>
          <w:sz w:val="28"/>
        </w:rPr>
        <w:t>разрешение на условно разрешенный вид использования земельного участка с кадастровым номером 33:26:040204:129, с местоположением: Владимирская область, МО – округ Муром, г. Муром, район завода РИП  - «для строительства гаража» (Объекты обслуживания 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УАиГ, ИКО, Муромский край, Муромский отдел Росреестра, 5 экз. - КУ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03:00Z</dcterms:created>
  <dc:creator>User</dc:creator>
  <dc:description/>
  <cp:keywords/>
  <dc:language>en-US</dc:language>
  <cp:lastModifiedBy>Дацюк Нина Михайловна</cp:lastModifiedBy>
  <cp:lastPrinted>2014-04-16T14:03:00Z</cp:lastPrinted>
  <dcterms:modified xsi:type="dcterms:W3CDTF">2014-04-16T10:03:00Z</dcterms:modified>
  <cp:revision>2</cp:revision>
  <dc:subject/>
  <dc:title> </dc:title>
</cp:coreProperties>
</file>