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9.2016</w:t>
      </w: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№ 805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243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</w:t>
      </w:r>
      <w:r>
        <w:rPr>
          <w:i/>
          <w:sz w:val="24"/>
          <w:lang w:val="ru-RU" w:eastAsia="en-US"/>
        </w:rPr>
        <w:t>О начале отопительного сезона</w:t>
      </w:r>
    </w:p>
    <w:p>
      <w:pPr>
        <w:pStyle w:val="Normal"/>
        <w:ind w:right="5243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2016-2017г.г.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связи с резким понижением температуры наружного воздуха, руководствуясь постановлением Правительства 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Федеральным Законом от 06.10.2003 №131-ФЗ 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Предприятиям и организациям всех форм собственности, имеющим на балансе отопительные котельные и сети теплоснабжения:</w:t>
      </w:r>
    </w:p>
    <w:p>
      <w:pPr>
        <w:pStyle w:val="Normal"/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Приступить к подаче теплоносителя в систему отопления на циркуляцию с                                   16 сентября 2016 года.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1.2. Температуру циркуляционной воды поддерживать соответственно температуре наружного воздуха, обратив первоочередное внимание на обеспечение теплом детских дошкольных учреждений, школ, учреждений здравоохранения и учебных заведе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Поручить Управлению ЖКХ довести содержание настоящего постановления до предприятий и организаций всех форм собственности, имеющих на балансе отопительные котельные и сети теплоснабж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 И.К. Федур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Ю.В. Мар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ервый зам. 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           Н.М. Голованова</w:t>
      </w:r>
    </w:p>
    <w:p>
      <w:pPr>
        <w:pStyle w:val="Normal1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дело, МУП МЦ ЖКХ, Управление ЖКХ, ОАО «Муромский з-д РИП»,  ЗАО «Муром», ОАО «Муромский стрелочный  з-д» , ООО «Комус», </w:t>
            </w:r>
            <w:r>
              <w:rPr>
                <w:sz w:val="24"/>
                <w:szCs w:val="24"/>
              </w:rPr>
              <w:t>Филиал ОАО «РЖД» Центральная дирекция по тепловодоснабжению</w:t>
            </w:r>
            <w:r>
              <w:rPr>
                <w:sz w:val="24"/>
              </w:rPr>
              <w:t>, Муромский филиал ООО «Владимиртеплогаз»,   управление образования,  управление культуры, ОАО «Муромский хлебокомбинат», ГУП «Муромский кирпичный з-д», СМИ – 14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276" w:right="566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32:00Z</dcterms:created>
  <dc:creator>suguev</dc:creator>
  <dc:description/>
  <cp:keywords/>
  <dc:language>en-US</dc:language>
  <cp:lastModifiedBy>usermfc4</cp:lastModifiedBy>
  <cp:lastPrinted>2016-09-14T16:33:00Z</cp:lastPrinted>
  <dcterms:modified xsi:type="dcterms:W3CDTF">2016-09-15T05:32:00Z</dcterms:modified>
  <cp:revision>2</cp:revision>
  <dc:subject/>
  <dc:title> </dc:title>
</cp:coreProperties>
</file>