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09.2016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80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муниципальной программы содействия развитию малого и среднего предпринимательства в округе Муром на 2017-2019 годы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атьей 179 Бюджетного кодекса Российской Федерации, Федеральным законом  от</w:t>
      </w:r>
      <w:r>
        <w:rPr>
          <w:sz w:val="24"/>
          <w:szCs w:val="24"/>
        </w:rPr>
        <w:t xml:space="preserve"> </w:t>
      </w:r>
      <w:r>
        <w:rPr>
          <w:sz w:val="28"/>
          <w:lang w:val="ru-RU" w:eastAsia="en-US"/>
        </w:rPr>
        <w:t xml:space="preserve">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  <w:r>
        <w:rPr>
          <w:sz w:val="28"/>
          <w:szCs w:val="28"/>
          <w:lang w:val="ru-RU" w:eastAsia="ru-RU"/>
        </w:rPr>
        <w:t xml:space="preserve">Законом Владимирской области от 07.10.2010 №90-ОЗ «О развитии малого и среднего предпринимательства во Владимирской области», </w:t>
      </w:r>
      <w:r>
        <w:rPr>
          <w:sz w:val="28"/>
          <w:lang w:val="ru-RU" w:eastAsia="en-US"/>
        </w:rPr>
        <w:t xml:space="preserve">постановлением администрации округа Муром от 27.08.2015 № 1690 «О порядке разработки, реализации и оценки эффективности муниципальных программ округа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1. Утвердить </w:t>
      </w:r>
      <w:r>
        <w:rPr>
          <w:sz w:val="28"/>
          <w:szCs w:val="28"/>
        </w:rPr>
        <w:t>муниципальную программу содействия развитию малого и среднего предпринимательства в округе Муром на 2017-2019 годы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val="ru-RU" w:eastAsia="en-US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.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01.01.2017 и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right="-21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 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И.о. председателя Комитета по управлению муниципальным имуществ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Главный бухгалтер централизованной</w:t>
            </w:r>
          </w:p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бухгалтерии администрации округа</w:t>
            </w:r>
          </w:p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uppressAutoHyphens w:val="true"/>
              <w:ind w:left="641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Цени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Зав. отделом экономики 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2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2"/>
        <w:ind w:firstLine="567"/>
        <w:rPr/>
      </w:pPr>
      <w:r>
        <w:rPr>
          <w:sz w:val="24"/>
        </w:rPr>
        <w:t xml:space="preserve">Ведущий специалист отдела делопроизводства                                            Н.М. Голованова  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>МКУ округа Муром «Организационное управление»</w:t>
      </w:r>
    </w:p>
    <w:p>
      <w:pPr>
        <w:pStyle w:val="Normal2"/>
        <w:ind w:firstLine="567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24"/>
              </w:rPr>
            </w:pPr>
            <w:r>
              <w:rPr/>
              <w:t>1 экз.- в дело, 1 экз. – торговый отдел; 1 экз – финансовое управление; 1 экз. – СМИ, 1 экз. – отдел экономики, 1 экз. - КУМИ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09.2016 № 804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я развитию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руге Муром на 2017 – 2019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Паспорт муниципальной программы содействия развитию малого и среднего предпринимательства в округе Муром на 2017-2019 годы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6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 программы округа Мур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содействия развитию малого и среднего предпринимательства в округе Муром на 2017-2019 годы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аименование, номер и дата нормативного акта Правительства Российской Федерации, которым утверждена соответствующая по целям программа федерального уров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тановление Правительства Российской Федерации от 15.04.2014 №316 «Об утверждении государственной программы Российской Федерации «Экономическое развитие и инновационная экономика» (подпрограмма 2 «Развитие малого и среднего предпринимательства»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Комитет по развитию потребительского рынка и продовольствию администрации округа Муром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(далее – Комитет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оисполнители программы (подпрограм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е предусмотре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Комитет по управлению муниципальным имуществом</w:t>
            </w:r>
            <w:r>
              <w:rPr>
                <w:sz w:val="24"/>
                <w:lang w:val="ru-RU" w:eastAsia="en-US"/>
              </w:rPr>
              <w:t xml:space="preserve"> администрации округа Муром (далее – КУМИ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У «Муромский бизнес-инкубатор» (далее – МБУ «МУБИ»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тсутствуют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развития малого и среднего предпринимательства округа, а также формирование благоприятного инвестиционного климата и повышение инвестиционной привлекательности округ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ыми задачами Программы являются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финансовой, информационной, консультационной поддержек субъектам малого и среднего предпринимательства, содействию развитию взаимодействия субъектов предпринимательства на муниципальном, областном и межрегиональном уровн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казание имущественной поддержки субъектам малого и среднего предпринимательства, развитие инфраструктуры поддержки малого и среднего предпринимательств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</w:t>
            </w:r>
            <w:r>
              <w:rPr>
                <w:sz w:val="24"/>
                <w:szCs w:val="24"/>
                <w:lang w:val="ru-RU" w:eastAsia="ru-RU"/>
              </w:rPr>
              <w:t xml:space="preserve">оличество начинающих субъектов малого и среднего предпринимательства, получивших </w:t>
            </w:r>
            <w:r>
              <w:rPr>
                <w:sz w:val="24"/>
                <w:szCs w:val="24"/>
                <w:lang w:val="ru-RU" w:eastAsia="en-US"/>
              </w:rPr>
              <w:t>грант на создание собственного бизнеса – 1 ежегодно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онсультирование – 1000 чел. ежегод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информирование – 1500 чел. ежегодн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предоставление в аренду субъектам малого предпринимательства нежилых помещений МБУ «Муромский бизнес-инкубатор» - 207,38 м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 w:eastAsia="en-US"/>
              </w:rPr>
              <w:t>2017 -  2019 годы без деления на этап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инансирование Программы осуществляется из бюджета округа Муром. Общий объем финансирования на 2017-2019 годы составляет 4767 тыс. руб.,  в т.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2017 год – 1589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2018 год – 1589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019 год – 1589 тыс. руб. </w:t>
            </w:r>
          </w:p>
        </w:tc>
      </w:tr>
      <w:tr>
        <w:trPr>
          <w:trHeight w:val="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968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ение действующих и учреждение новых субъектов малого и среднего предпринимательства с увеличением их количе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здание дополнительных рабочих мест и рост числа занятых в малом и среднем бизнес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величение доли налоговых поступлений в бюджет округа от деятель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вышение статуса предпринимател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величение объема продукции (работ, услуг), выпускаемой субъектами малого и среднего предпринимательст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ind w:left="644" w:firstLine="65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одействия развитию малого и среднего предпринимательства в округе Муром на 2017-2019 годы определяет цели, задачи и направления развития сферы малого и среднего предпринимательства (далее – МСП), финансовое обеспечение и механизмы реализации предусмотренных мероприятий, показатели их результативности. Программа разработан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оссийской Федерации от 15.04.2014 №316 «Об утверждении государственной программы Российской Федерации «Экономическое развитие и инновационная экономи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07.10.2010 № 90-ОЗ «О развитии малого и среднего предпринимательства во Владимир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02.06.2009 № 10 «Об утверждении Стратегии социально-экономического развития Владимирской области до 2030 года».</w:t>
      </w:r>
    </w:p>
    <w:p>
      <w:pPr>
        <w:pStyle w:val="ConsPlus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претендующие на получение поддержки, должны соответствовать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</w:t>
      </w:r>
      <w:hyperlink w:anchor="Par1">
        <w:r>
          <w:rPr>
            <w:rStyle w:val="InternetLink"/>
            <w:sz w:val="28"/>
            <w:szCs w:val="28"/>
            <w:lang w:val="ru-RU" w:eastAsia="ru-RU"/>
          </w:rPr>
          <w:t>частью 1.1</w:t>
        </w:r>
      </w:hyperlink>
      <w:r>
        <w:rPr>
          <w:sz w:val="28"/>
          <w:szCs w:val="28"/>
          <w:lang w:val="ru-RU" w:eastAsia="ru-RU"/>
        </w:rPr>
        <w:t xml:space="preserve"> статьи 4</w:t>
      </w:r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  <w:lang w:val="ru-RU" w:eastAsia="ru-RU"/>
        </w:rPr>
        <w:t>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  <w:lang w:val="ru-RU" w:eastAsia="ru-RU"/>
        </w:rPr>
        <w:t>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sz w:val="28"/>
          <w:szCs w:val="28"/>
          <w:lang w:val="ru-RU" w:eastAsia="ru-RU"/>
        </w:rPr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</w:t>
      </w:r>
      <w:hyperlink w:anchor="Par5">
        <w:r>
          <w:rPr>
            <w:rStyle w:val="InternetLink"/>
            <w:sz w:val="28"/>
            <w:szCs w:val="28"/>
            <w:lang w:val="ru-RU" w:eastAsia="ru-RU"/>
          </w:rPr>
          <w:t>подпунктах "в"</w:t>
        </w:r>
      </w:hyperlink>
      <w:r>
        <w:rPr>
          <w:sz w:val="28"/>
          <w:szCs w:val="28"/>
          <w:lang w:val="ru-RU" w:eastAsia="ru-RU"/>
        </w:rPr>
        <w:t xml:space="preserve"> - </w:t>
      </w:r>
      <w:hyperlink w:anchor="Par7">
        <w:r>
          <w:rPr>
            <w:rStyle w:val="InternetLink"/>
            <w:sz w:val="28"/>
            <w:szCs w:val="28"/>
            <w:lang w:val="ru-RU" w:eastAsia="ru-RU"/>
          </w:rPr>
          <w:t>"д"</w:t>
        </w:r>
      </w:hyperlink>
      <w:r>
        <w:rPr>
          <w:sz w:val="28"/>
          <w:szCs w:val="28"/>
          <w:lang w:val="ru-RU" w:eastAsia="ru-RU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sz w:val="28"/>
          <w:szCs w:val="28"/>
          <w:lang w:val="ru-RU" w:eastAsia="ru-RU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г) хозяйственные общества, хозяйственные партнерства получили статус участника проекта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8 сентября 2010 года N 244-ФЗ «Об инновационном центре «Сколково»;</w:t>
      </w:r>
    </w:p>
    <w:p>
      <w:pPr>
        <w:pStyle w:val="Normal"/>
        <w:autoSpaceDE w:val="false"/>
        <w:ind w:firstLine="540"/>
        <w:jc w:val="both"/>
        <w:rPr/>
      </w:pPr>
      <w:bookmarkStart w:id="3" w:name="Par7"/>
      <w:bookmarkEnd w:id="3"/>
      <w:r>
        <w:rPr>
          <w:sz w:val="28"/>
          <w:szCs w:val="28"/>
          <w:lang w:val="ru-RU" w:eastAsia="ru-RU"/>
        </w:rPr>
        <w:t xml:space="preserve"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3 августа 1996 года N 127-ФЗ «О науке и государственной научно-технической политике». Юридические лица включаются в данный перечень в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юридические лица являются государственными корпорациями, учрежденными в соответствии с Федеральным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2 января 1996 года N 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юридические лица созданы в соответствии с Федеральным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7 июля 2010 года N 211-ФЗ «О реорганизации Российской корпорации нанотехнолог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среднесписочная</w:t>
        </w:r>
      </w:hyperlink>
      <w:r>
        <w:rPr>
          <w:sz w:val="28"/>
          <w:szCs w:val="28"/>
          <w:lang w:val="ru-RU" w:eastAsia="ru-RU"/>
        </w:rPr>
        <w:t xml:space="preserve">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</w:t>
      </w:r>
      <w:hyperlink w:anchor="Par2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т ста одного до двухсот пятидесяти человек для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) доход хозяйственных обществ, хозяйственных партнерств, соответствующих одному из требований, указанных в </w:t>
      </w:r>
      <w:hyperlink w:anchor="Par2">
        <w:r>
          <w:rPr>
            <w:rStyle w:val="InternetLink"/>
            <w:sz w:val="28"/>
            <w:szCs w:val="28"/>
            <w:lang w:val="ru-RU" w:eastAsia="ru-RU"/>
          </w:rPr>
          <w:t>пункте 1</w:t>
        </w:r>
      </w:hyperlink>
      <w:r>
        <w:rPr>
          <w:sz w:val="28"/>
          <w:szCs w:val="28"/>
          <w:lang w:val="ru-RU" w:eastAsia="ru-RU"/>
        </w:rPr>
        <w:t xml:space="preserve">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предельные значения</w:t>
        </w:r>
      </w:hyperlink>
      <w:r>
        <w:rPr>
          <w:sz w:val="28"/>
          <w:szCs w:val="28"/>
          <w:lang w:val="ru-RU" w:eastAsia="ru-RU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являющихся в порядке, установленном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Финансовая поддержка субъектов малого и среднего предпринимательства 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Также поддержка не оказывается по основаниям, указанным в </w:t>
      </w:r>
      <w:r>
        <w:rPr>
          <w:sz w:val="28"/>
          <w:szCs w:val="28"/>
          <w:lang w:val="ru-RU" w:eastAsia="en-US"/>
        </w:rPr>
        <w:t>Положении о  порядке проведения конкурсов  на оказание муниципальной поддержки малого и среднего предпринимательства в округе Муром и Порядке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, утвержденных постановлениями администрации округа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не представлены документы, определенные данной Программой и нормативными актами, принятыми в ее исполнение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 поддержке должно быть отказано по основаниям, указанным в Положении о  порядке проведения конкурсов  на оказание муниципальной поддержки малого и среднего предпринимательства в округе Муром и Порядке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, утвержденных постановлениями администрации округа Муром.</w:t>
      </w:r>
    </w:p>
    <w:p>
      <w:pPr>
        <w:pStyle w:val="ConsPlus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Программа направлена на обеспечение устойчивого развития малого и среднего предпринимательства округа Муром - перспективного и социально значимого сектора экономики округа. Малый бизнес решает вопросы занятости населения и обеспечения конкурентной среды, противостоит монополизации, а также формирует средний класс населения, являющийся гарантом социальной и политической стабильности обществ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бизнеса активно участвуют в жизнедеятельности нашего округа, обеспечивают развитие конкуренции практически во всех отраслях экономики: в сфере потребительского рынка, в сфере управления недвижимым имуществом, в сферах производства,  строительства, участвуют в реализации социальных программ, в благоустройстве округа и т.д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кризис конца 2014 года затронул абсолютно все сферы деятельности бизнеса и, безусловно, негативно отразился на развитии сферы малого и среднего предпринимательства. Влияние кризиса на бизнес приводит к снижению положительной динамики развития МСП и экономики округа в целом. Сложная экономическая ситуация, в которой оказались предприниматели, должна не только сподвигнуть их на оптимизацию расходов для осуществления дальнейшей деятельности, но и стимулировать к увеличению доходов путем применения ряда возможностей: снижения цен в интересах покупателя; предложение более дешевой версии товаров (с сокращенным набором опций); применения дополнительных услуг (бесплатная доставка, более продолжительная гарантия, удобная политика возврата товара и др.); сохранения качества обслуживания;  в том числе использования возможностей настоящей программы для преуспевания в кризис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ринимательства благоприятно влияет не только на развитие конкуренции в той или иной сфере, но и на расширение ассортимента и качества предлагаемых товаров и услуг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щее количество субъектов малого и среднего предпринимательства по состоянию на 01.01.2016 г., по сведениям налоговой инспекции, составляет – 3754 единиц, в том числе индивидуальных предпринимателей (далее - ИП) – 2597, юридических лиц (далее - ЮЛ) – 1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Количество субъектов МСП в расчете на 1 тыс. человек населения – 32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5245" cy="281686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Среднесписочная численность занятых в сфере малого и среднего предпринимательства составляет – 13124 чел., в том числе среднесписочная численность работающих у ЮЛ составляет – 7137 чел., у ИП – 3390 чел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0575" cy="30403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Доля занятых в сфере МСП (включая ИП) от числа занятых в экономике округа составляет – 2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Объем выручки от реализации товаров, выполнения работ, оказания услуг субъектов МСП за 2015 г. составил – 13298,9 млн. руб. (ЮЛ  – 11327,9 млн. руб., ИП – 1971 млн. руб.)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0" cy="297751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ем налоговых поступлений от деятельности МСП составил 590,5 млн. руб. (от деятельности ЮЛ – 414,2  млн. руб., от ИП – 176,3 млн. руб.), в том числе муниципальный бюджет поступило – 145,77 млн. руб., в областной – 333,67 млн. руб., в федеральный – 111,06 млн. руб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7370" cy="301752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юридических лиц по видам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302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зничная торговля, кроме торговли автотранспортными средствами и мотоцикл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ои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и с недвижимым имуществ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оставление прочи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индивидуальных предпринимателей по видам деятель</w:t>
      </w:r>
      <w:r>
        <w:rPr/>
        <w:t xml:space="preserve">ности </w:t>
      </w:r>
    </w:p>
    <w:tbl>
      <w:tblPr>
        <w:tblW w:w="98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302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зничная торговля, кроме торговли автотранспортными средствами и мотоцикл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сухопутного транспорт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оставление прочи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ерсон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выручки от реализации товаров, выполнения работ, оказания услуг юридических лиц в разрезе по видам деятельности </w:t>
      </w:r>
    </w:p>
    <w:tbl>
      <w:tblPr>
        <w:tblW w:w="98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302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зничная торговля, кроме торговли автотранспортными средствами и мотоцикл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ерации с недвижимым имуществ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ои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изводство готовых металлических изде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выручки от реализации товаров, выполнения работ, оказания услуг индивидуальных предпринимателей в разрезе по видам деятельности </w:t>
      </w:r>
    </w:p>
    <w:tbl>
      <w:tblPr>
        <w:tblW w:w="98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302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, включая торговлю через агентов, кроме торговли автотранспортными средств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зничная торговля, кроме торговли автотранспортными средствами и мотоцикл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Торговля автотранспортными средствами и мотоциклами, тех. обслуживание и ремо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ичина таких показателей состоит в том, что непроизводственная сфера деятельности (особенно торговля и общественное питание) характеризуется более быстрой оборачиваемостью средств, высокой доходностью и низкими рисками ведения бизнеса по сравнению с производств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387"/>
        <w:gridCol w:w="1134"/>
        <w:gridCol w:w="709"/>
        <w:gridCol w:w="708"/>
        <w:gridCol w:w="851"/>
        <w:gridCol w:w="708"/>
        <w:gridCol w:w="709"/>
      </w:tblGrid>
      <w:tr>
        <w:trPr>
          <w:trHeight w:val="6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гноз показателей 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Число малых и средних предприятий в расчете на одну тысячу человек насел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реднесписочная численность работающих на мал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</w:t>
            </w:r>
          </w:p>
        </w:tc>
      </w:tr>
      <w:tr>
        <w:trPr>
          <w:trHeight w:val="3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реднесписочная численность работающих  у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личество индивидуальных предприним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ъем выручки от реализации товаров, выполнения работ, оказания услуг субъектов М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лн.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5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итогам осуществления закупок товаров, работ, услуг для обеспечения муниципальных нужд округа Муром за 2015 год с субъектами малого предпринимательства округа Муром по итогам проведения конкурентных способов закупок (электронных аукционов, открытых конкурсов, запросов котировок) было заключено 800 муниципальных контрактов на сумму 58,1 млн. рублей, что составляет 12% от общей суммы заключенных контракт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имеет устойчивые тенденции для дальнейшего развития и его вклад в экономику округа увеличивается. Однако, в настоящее время существует ряд проблем, мешающих успешному  развитию малого и среднего бизне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- ограниченная доступность финансовых ресурсов, обусловленная сложностью  получения заемного финансирования для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сокие издержки, связанные с арендой помеще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оборотных средств для реализации планов по производству продукции (работ, услуг)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беспечение о мерах государственной поддержки, действующем законодательстве и т.д.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 нормативной базы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рост затрат на производство продукции (работ, услуг) за счёт увеличения арендных платежей, цен и тарифов на услуги естественных монополий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изкая производственная и инновационная активность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низкий уровень участия молодежи в предпринимательской деятельности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высококвалифицированного персонала в малом и среднем предпринимательстве, недостаточный информационных охват субъектов предпринимательской деятельности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физического и морального износа основ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Муниципальная программа содействия развитию малого и среднего предпринимательства в округе Муром на 2017 – 2019 годы направлена на стратегическое развитие предпринимательства округа.</w:t>
      </w:r>
      <w:r>
        <w:rPr>
          <w:sz w:val="28"/>
          <w:szCs w:val="28"/>
          <w:lang w:val="ru-RU" w:eastAsia="ru-RU"/>
        </w:rPr>
        <w:t xml:space="preserve"> Реализация данной Программы позволит органам местного самоуправления округа сформировать благоприятные правовые, экономические и организационные условия, стимулирующие развитие малого и среднего предпринимательства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 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Муниципальная политика округа Муром в развитии малого и среднего предпринимательства округа Муром является частью государственной социально-экономической политики Российской Федерации и Владимирской области и представляет собой комплекс мер, направленных на реализацию целей, установленных Федеральным </w:t>
      </w:r>
      <w:hyperlink r:id="rId19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4.07.2007 № 209-ФЗ «О развитии малого и среднего предпринимательства в Российской Федерации» и иными нормативными правовыми актами Российской Федерации,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сновной целью Программы является обеспечение устойчивого развития малого и среднего предпринимательства округа, а также формирование благоприятного инвестиционного климата и повышение инвестиционной привлекательности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стижение поставленной цели требует решения следующих основных задач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>- оказание финансовой, информационной, консультационной поддержек субъектам малого и среднего предпринимательства, содействие развитию взаимодействия субъектов предпринимательства на муниципальном, областном и межрегиональном уровн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казание имущественной поддержки субъектам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Оказание финансовой и имущественной поддержки субъектам малого и среднего предпринимательства со стороны органов власти является одним из факторов, влияющих на развитие предпринимательства, особенно на начальной стадии занятия предпринимательской деятельностью, на реализацию инвестиционных проектов, в первую очередь связанных с инновациями, а также на оказание доверия органам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С учетом особого значения развития малого и среднего предпринимательства в реальном секторе экономики, увеличения количества и улучшения качественного состава предпринимателей во всех отраслях приоритетными направлениями развития малого и среднего предпринимательства в округе Муром признаны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новационная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производство, включая обрабатывающее и производство машин и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народные художественные промыслы и ремесла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жилищно-коммунальное хозяйство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сельск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внутренний </w:t>
      </w:r>
      <w:r>
        <w:rPr>
          <w:sz w:val="28"/>
          <w:szCs w:val="28"/>
        </w:rPr>
        <w:t>туризм (въездной)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тро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транспорта и связи, автомобильный серви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обра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гостиницы, </w:t>
      </w:r>
      <w:r>
        <w:rPr>
          <w:sz w:val="28"/>
          <w:szCs w:val="28"/>
        </w:rPr>
        <w:t xml:space="preserve">общественное пит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овые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жидаемые результаты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сохранение действующих и учреждение новых субъектов малого и среднего предпринимательства с увеличением их количества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здание дополнительных рабочих мест и рост числа занятых в малом и среднем бизнесе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вышение статуса предпринимателя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ок реализации Программы рассчитан на период с 2017 по 2019 годы без деления на эта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Реализация администрацией округа четкой и последовательной муниципальной политики, направленной на создание благоприятных условий для обеспечения стабильной деятельности малого и среднего предпринимательства как значимого сектора экономики, позволит противодействовать росту безработицы, способствовать сохранению действующих и появлению  новых субъектов предпринимательства, созданию дополнительных рабочих мест и росту числа занятых в малом и среднем бизнесе,  увеличению доли налоговых поступлений в бюджет округа, поддержанию в округе социальной стабильности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ru-RU" w:eastAsia="en-US"/>
        </w:rPr>
        <w:t>Перечень  основных мероприятий муниципальной программы содействия развитию малого и среднего предпринимательства в округе Муром на 2017-2019 годы приведен приложении к Программе.</w:t>
      </w:r>
    </w:p>
    <w:p>
      <w:pPr>
        <w:pStyle w:val="Normal"/>
        <w:suppressAutoHyphens w:val="tru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 w:eastAsia="en-US"/>
        </w:rPr>
        <w:t>Оказание финансовой, информационной, консультационной видов поддержек субъектам малого и среднего предпринимательства, содействие развитию взаимодействия субъектов предпринимательства на муниципальном, областном и межрегиональ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Основными факторами увеличения доли продукции малого и среднего бизнеса в общем объеме произведенных товаров, работ и услуг являются формирование условий для расширения выпуска конкурентоспособной продукции и создание новых высокотехнологичных произво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От уровня развития предпринимательства в инновационной сфере зависит, как скоро новая технология или разработка будет реально внедрена в экономику. Малые предприятия являются одной из основных движущих сил инновационного процесса. Именно они служат связующим звеном между фундаментальной наукой и производством. Инновационная деятельность в округе характеризуется низким результирующим показателем инновационной активности при имеющемся  научно-техническом потенциале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Будет продолжена работа по участию субъектов малого и средне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Развитию деловой активности предпринимателей на территории округа способствует работа </w:t>
      </w:r>
      <w:r>
        <w:rPr>
          <w:sz w:val="28"/>
          <w:lang w:val="ru-RU" w:eastAsia="en-US"/>
        </w:rPr>
        <w:t>Координационного</w:t>
        <w:tab/>
        <w:t xml:space="preserve">Совета  по развитию  малого и  среднего предпринимательства </w:t>
      </w:r>
      <w:r>
        <w:rPr>
          <w:sz w:val="28"/>
          <w:szCs w:val="28"/>
          <w:lang w:val="ru-RU" w:eastAsia="en-US"/>
        </w:rPr>
        <w:t xml:space="preserve"> при Главе округа Муром (далее - Совет)</w:t>
      </w:r>
      <w:r>
        <w:rPr>
          <w:sz w:val="28"/>
          <w:szCs w:val="28"/>
          <w:lang w:val="ru-RU" w:eastAsia="ru-RU"/>
        </w:rPr>
        <w:t>. Совет является общественным консультативным органом, обеспечивающим взаимодействие представителей бизнеса с органами власти по урегулированию вопросов, касающихся социально-экономического развития округа, деятельности субъектов малого и среднего предпринимательства. Таким образом, в округе сформирован механизм сотрудничества бизнеса и власти, что позволяет принимать решения, влияющие на деятельность субъектов предпринимательства с учетом потребностей и интересов бизнес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овет является коллегиальным совещательным и консультативным органом  по вопросам развития и поддержки деятельности малого и среднего предпринимательства, способствующим принятию оптимальных решений в направлении развития предпринимательства, торговли и сферы услуг на территории округа Муром. Целью деятельности    Совета является формирование условий  по созданию благоприятного климата для развития малого и среднего предпринимательства на территории округа Муром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округа Муром активно взаимодействует со структурными подразделениями органов государственной власти, включая ГИАТН, Роспотребнадзор, Пенсионный фонд, налоговую инспекцию, Росреестр, прокуратуру и др. с привлечением квалифицированных специалистов, что позволяет разрешить самые сложные проблемы предприним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en-US"/>
        </w:rPr>
        <w:t>Большая роль в расширении взаимодействия, укрепления конструктивного взаимодействия органов местного самоуправления и бизнеса отводится в округе информационной систем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Вопросы государственной поддержки малого и среднего предпринимательства, развитие предпринимательского движения, формирование положительного имиджа предпринимателя и повышения общественного мнения о предпринимательском сообществе находят отражение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Для пропаганды положительного опыта предпринимательской деятельности, поддержки предпринимательской инициативы, формирования базы данных о молодых руководителях, раскрытии их вклада в различные сферы бизнеса будет продолжена практика проведения ежегодного конкурса «Человек года» в номинации «Предприниматель года», встреч, «круглых» столов по вопросам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роприятия направлены на: создание доступной любому предпринимателю информационной базы, содержащей сведения о реализации Программы; рекламирование, демонстрацию, увеличение покупательской способности, продвижение продукции Муромских товаропроизводите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йствие развитию молодежного предпринимательства - популяризация, вовлечение, повышение предпринимательских компетенций, сопровождение и поддержка молодых предпринимате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дна из последних тенденций современной экономики – развитие молодежного предпринимательства. Молодежь – активная часть общества, способная с наибольшей отдачей участвовать в экономической жизни страны и округа, помимо этого, молодежь – это та часть населения, которая с легкостью воспринимает все новое и в большей степени готова брать на себя риски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олодые предприниматели округа Муром ежегодно принимают участие в Всероссийском конкурсе «Молодой предприниматель России» и занимают призовые места на региональном и федеральном уровн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Мероприятия  направлены  на: создание наиболее комфортных и щадящих условий вхождения молодежи в бизнес; на повышение активности молодежного предпринимательства; </w:t>
      </w:r>
      <w:r>
        <w:rPr>
          <w:sz w:val="28"/>
          <w:szCs w:val="28"/>
        </w:rPr>
        <w:t>на выявление и поощрение активных и одаренных молодых людей, ведущих предпринимательскую деятельность; на формирование позитивного образа молодежного предпринимательства как важного фактора социально-экономического прогресса страны;</w:t>
      </w:r>
      <w:r>
        <w:rPr>
          <w:sz w:val="28"/>
          <w:szCs w:val="28"/>
          <w:lang w:val="ru-RU" w:eastAsia="en-US"/>
        </w:rPr>
        <w:t xml:space="preserve"> формирование социально-ответственного подхода к ведению бизнеса. Привлечение молодежи к предпринимательской деятельности - это не только увеличение доли малого бизнеса, но и решение проблемы занятости и самореализации молодых людей как лич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ab/>
        <w:t xml:space="preserve">В настоящее время многие субъекты предпринимательства округа Муром нуждаются в расширении рынков сбыта произведенной ими продукции, оказываемых услуг. Основные направления их деловых интересов - продвижение продукции, поиск поставщиков сырья и комплектации, партнеров, внедрение передовых технологий, привлечение инвестиций для реализации проектов. Однако для устойчивого и конкурентоспособного сотрудничества  необходимо постоянно повышать качество производимой продукции (работ, услуг). Одним из путей продвижения товаров и услуг, поиска поставщиков сырья и комплектующих изделий, а также внедрения передовых технологий и привлечения инвесторов является развитие межмуниципальных, межрегиональных и международных связей. Решение данного вопроса возможно путем участия субъектов предпринимательства в форумах, конференциях, выставочно-ярмарочных мероприятиях, конкурсах, бизнес - встречах и семинарах, проводимых на различных уровнях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ероприятия направлены на: повышение качества и безопасности продукции, работ и услуг, производимых малыми и средними предприятиями; </w:t>
      </w:r>
      <w:r>
        <w:rPr>
          <w:sz w:val="28"/>
          <w:szCs w:val="28"/>
        </w:rPr>
        <w:t xml:space="preserve">распространение передовых форм предпринимательской деятельности; </w:t>
      </w:r>
      <w:r>
        <w:rPr>
          <w:sz w:val="28"/>
          <w:szCs w:val="28"/>
          <w:lang w:val="ru-RU" w:eastAsia="en-US"/>
        </w:rPr>
        <w:t xml:space="preserve">содействие участию субъектов малого и среднего предпринимательства в отраслевых конкурсах профессионального мастерства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казанные мероприятия организуются Комитетом, Администрацией округа Муром, Департаментом развития предпринимательства, торговли  и сферы услуг администрации Владимирской области, Администрацией Владимирской области, торгово-промышленной палатой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Условия и порядок оказания финансовой поддержки  регламентируются Положением о  порядке проведения конкурсов  на оказание муниципальной поддержки малого и среднего предпринимательства в округе Муром и Порядком финансирования за счет средств бюджета округа Муром мероприятий, осуществляемых в рамках оказания муниципальной поддержки малого и среднего предпринимательства, утвержденных постановлениями администрации округа Мур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Субъект предпринимательства должен быть проинформирован о решении, принятом по обращению за оказанием финансовой поддержки, письменно в течение пяти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Для получения информационной и консультационной поддержек субъект предпринимательства обращается в администрацию округа Муром  любым доступным ему способом, включая устное, письменное обращения, посредством официального сайта администрации округа Муром,</w:t>
      </w:r>
      <w:r>
        <w:rPr>
          <w:sz w:val="28"/>
          <w:szCs w:val="28"/>
        </w:rPr>
        <w:t xml:space="preserve"> официальной группы Комитета социальной сети «Вконтакте», телефона или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При обращении субъектов малого и среднего предпринимательства за оказанием поддержки субъекты должны представить документы, подтверждающие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- соответствие условиям, установленным </w:t>
      </w:r>
      <w:hyperlink r:id="rId20">
        <w:r>
          <w:rPr>
            <w:rStyle w:val="InternetLink"/>
            <w:sz w:val="28"/>
            <w:lang w:val="ru-RU" w:eastAsia="en-US"/>
          </w:rPr>
          <w:t>ст. 4</w:t>
        </w:r>
      </w:hyperlink>
      <w:r>
        <w:rPr>
          <w:sz w:val="28"/>
          <w:lang w:val="ru-RU" w:eastAsia="en-US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- наличие факта государственной регистрации субъекта предпринимательства на территории округа Мур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ссмотрение обращений субъектов предпринимательства за поддержкой осуществляется в срок, не превышающий 30 дней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Информирование о принятом по результатам рассмотрения обращения решении осуществляется путем устного информирования (консультирования) либо посредством телефона, электронной почты, через официальную группу Комитета в социальной сети «Вконтакте», путем направления письменного отве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val="ru-RU" w:eastAsia="en-US"/>
        </w:rPr>
        <w:t>Оказание имущественной поддержки субъектов малого и среднего предпринимательства, развитие инфраструктуры поддержки малого и среднего предпринимательст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en-US"/>
        </w:rPr>
        <w:tab/>
        <w:t xml:space="preserve">В целях повышения обеспеченности малых и средних предприятий офисными и производственными помещениями, а также снижения их затрат при осуществлении предпринимательской деятельности будет реализован ряд мероприятий Программы с использованием муниципального недвижимого имущества, в том числе предоставления права преимущественного выкупа арендаторам муниципальных объектов недвижимости в соответствии с Федеральным </w:t>
      </w:r>
      <w:hyperlink r:id="rId21">
        <w:r>
          <w:rPr>
            <w:rStyle w:val="InternetLink"/>
            <w:sz w:val="28"/>
            <w:szCs w:val="28"/>
            <w:lang w:val="ru-RU" w:eastAsia="en-US"/>
          </w:rPr>
          <w:t>законом</w:t>
        </w:r>
      </w:hyperlink>
      <w:r>
        <w:rPr>
          <w:sz w:val="28"/>
          <w:szCs w:val="28"/>
          <w:lang w:val="ru-RU" w:eastAsia="en-US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ительная динамика развития малого предпринимательства достигается при использовании малыми предприятиями незначительной доли стоимости основных фондов, находящихся на территории муниципального образования. В основном субъекты работают на арендованном имуществе. По сравнению с крупными и средними предприятиями фондовооруженность субъектов малого предпринимательства, особенно в сфере промышленного производства, в несколько раз ниже. Основной причиной, сдерживающей увеличение фондовооруженности, а, следовательно, и развитие малых предприятий, является отсутствие у большинства достаточных финансовых ресурсов для обеспечения инвестиционных потребностей предпринимательства в основной капи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отребность в активном развитии малого и среднего предпринимательства определяет необходимость в создании благоприятных условий для малого и среднего бизнеса, особенно на начальном этапе развития бизнеса (start-ap). Этап первоначального становления вновь созданного субъекта предпринимательства, в виду ограниченности собственных средств, требует муниципальной поддержки, выраженной в качестве предоставления следующи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сфере финан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ставл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салт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муществен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ой поддержки "выращивания" субъектов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условиях нестабильной экономической ситуации и высокой степени изменчивости законодательства особенно актуальным для субъектов малого и среднего предпринимательства становится повышение уровня профессиональной компетенции субъектов малого и среднего предпринимательства, вовлечение молодежи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2012 году в округе Муром в направлении поддержки субъектов малого и среднего бизнеса открылось  МБУ «Муромский бизнес-инкубатор»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Услуги, предоставленные субъектам предпринимательства МБУ «Муромский бизнес-инкубатор», эффективно обеспечивают решение задачи в области повышения грамотности и уровня информированности занятых в малом и среднем предприниматель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С развитием инфраструктуры поддержки предпринимательства, в том числе бизнес-инкубатора на территории округа, предприниматели получают возможность своевременно получать информацию о реализуемых программах на всех уровнях и в отраслях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требованиями к организациям инфраструктуры поддерж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в качестве юридического лица и осуществление деятельности на территории округа Му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рамках мероприятий Программы деятельности, целью которой является содействие развитию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ых лицензий, разрешений и сертификатов на отдельные виды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остояния реорганизации или ликвидации организации, приостановления деятельности, отсутствие процедуры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 данным годовой отчетности задолженностей по налоговым и иным обязательствам в бюджетную систему Российской Федерации, по выплате заработной платы перед работни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бственных средств и необходимого оборудования для обеспечения текущей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мещения для осуществления уставной деятельности, оснащенного телефонной линией и доступом к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ровня заработной платы не ниже прожиточного минимума, установленного для трудоспособного населения на территории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В округе </w:t>
      </w:r>
      <w:r>
        <w:rPr>
          <w:sz w:val="28"/>
          <w:szCs w:val="28"/>
          <w:lang w:val="ru-RU" w:eastAsia="en-US"/>
        </w:rPr>
        <w:t>сформирован перечень муниципального имущества округа Муром, подлежащего 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народных депутатов округа Му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Условия и порядок оказания имущественной поддержки  регламентируются Федеральными законами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135-ФЗ «О защите конкуренции», а также </w:t>
      </w:r>
      <w:r>
        <w:rPr>
          <w:sz w:val="28"/>
          <w:lang w:val="ru-RU" w:eastAsia="en-US"/>
        </w:rPr>
        <w:t xml:space="preserve">Положением о порядке  предоставления в аренду муниципального  имущества, включенного в Перечень  муниципального имущества, подлежащего  использованию только в целях предоставления его во владение и (или) пользование на долгосрочной 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утвержденным </w:t>
      </w:r>
      <w:r>
        <w:rPr>
          <w:sz w:val="28"/>
          <w:szCs w:val="28"/>
          <w:lang w:val="ru-RU" w:eastAsia="en-US"/>
        </w:rPr>
        <w:t>решением Совета народных депутатов округа Муром</w:t>
      </w:r>
      <w:r>
        <w:rPr>
          <w:sz w:val="28"/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Условия и порядок оказания поддержки МБУ «</w:t>
      </w:r>
      <w:r>
        <w:rPr>
          <w:sz w:val="28"/>
          <w:szCs w:val="28"/>
          <w:lang w:val="ru-RU" w:eastAsia="ru-RU"/>
        </w:rPr>
        <w:t>Муромский бизнес-инкубатор</w:t>
      </w:r>
      <w:r>
        <w:rPr>
          <w:sz w:val="28"/>
          <w:szCs w:val="28"/>
          <w:lang w:val="ru-RU" w:eastAsia="en-US"/>
        </w:rPr>
        <w:t>» регламентируются Положением о порядке оказания услуг МБУ «Муромский бизнес-инкубатор» и административным регламентом МБУ «Муромский бизнес-инкубатор» по предоставлению муниципальной услуги «Поддержка субъектов малого и среднего предпринимательства в рамках реализации Муниципальных программ (предоставление в аренду нежилых помещений, оказание финансовой поддержки, консалтинговые услуги)», утвержденных постановлениями администрации округа Муром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>Реализация мероприятий программы должна повлиять на создание благоприятного предпринимательского климата и условий для ведения бизнеса в округе Муром, доведя ожидаемые результаты до планируемых показ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4.   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из бюджета округа Муром. Общий объем финансирования на 2017-2019 годы составляет 4767 тыс. руб.,  в т.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7 год – 1589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589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9 год – 1589 тыс. руб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 муниципальной программы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увеличить количество субъектов малого и среднего предпринимательства, повысить инвестиционную активность и конкурентоспособность,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реализации программы ожидается достижение следующих показателей: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 действующих и учреждению новых субъектов малого и среднего предпринимательства с увеличением их количества;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дополнительных рабочих мест и рост числа занятых в малом и среднем бизнесе;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вышение статуса предпринимателя;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ок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t>Основные индикаторы и показатели реализации Программы</w:t>
      </w:r>
    </w:p>
    <w:tbl>
      <w:tblPr>
        <w:tblW w:w="10489" w:type="dxa"/>
        <w:jc w:val="left"/>
        <w:tblInd w:w="-57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237"/>
        <w:gridCol w:w="992"/>
        <w:gridCol w:w="708"/>
        <w:gridCol w:w="851"/>
        <w:gridCol w:w="851"/>
        <w:gridCol w:w="850"/>
      </w:tblGrid>
      <w:tr>
        <w:trPr>
          <w:trHeight w:val="645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инамика основных целевых индикаторов и показателей Программы</w:t>
            </w:r>
          </w:p>
        </w:tc>
      </w:tr>
      <w:tr>
        <w:trPr>
          <w:trHeight w:val="330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начинающих субъектов малого и среднего предпринимательства, получивших </w:t>
            </w:r>
            <w:r>
              <w:rPr>
                <w:sz w:val="24"/>
                <w:szCs w:val="24"/>
                <w:lang w:val="ru-RU" w:eastAsia="en-US"/>
              </w:rPr>
              <w:t>грант на создание собственн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в аренду субъектам малого предпринимательства нежилых помещений МБУ «Муром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6. Порядок и методика оценки эффективности муниципаль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) фактических (в сопоставимых условиях) и планируемых значений целевых индикаторов Программы (целевой параметр - 100%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) фактических (в сопоставимых условиях) и планируемых объемов расходов бюджета округа на реализацию Программы и ее основных мероприятий (целевой параметр - менее 100%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>3) числа выполненных и планируемых мероприятий плана реализации Программы (целевой параметр - 100%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  <w:lang w:val="ru-RU" w:eastAsia="ru-RU"/>
        </w:rPr>
      </w:pPr>
      <w:r>
        <w:rPr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  <w:lang w:val="ru-RU" w:eastAsia="ru-RU"/>
        </w:rPr>
        <w:t>В процессе реализации мероприятий муниципальной программы по поддержки и развитию субъектов малого и среднего предпринимательства возможны следующие риск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6379"/>
      </w:tblGrid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инимизации риска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менение федерального и регионального законодательства в области муниципальной поддержки и развития малого и среднего предпринимательств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регулярного мониторинга планируемых изменений в федеральном и региональном законодательстве и своевременная корректировка нормативных правовых актов округа Муром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каз исполнителей Программы от участия в программных мероприят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суждение программных мероприятий с исполнителями на стадии проекта Программы с целью согласованности интересов и обеспечения делового сотрудничества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едостатки в организации и проведении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сбор информации о подготовке и проведении программных мероприятий с исполнителей. Обеспечение субъектов малого и среднего предпринимательства достоверной и оперативной информацией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достаток интереса субъектов малого и среднего предпринимательства в положительных результата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через СМИ предпринимателей о реализации программных мероприятий, распространение положительного опыта работы субъектов малого и среднего предпринимательства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Недостаточное финансирование (секвестирование)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ов для первоочередного финансирования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средств регионального и федерального бюджетов на поддержку малого предпринимательства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желание субъектов малого и среднего предпринимательства взаимодействовать с органами местного самоуправления, предоставлять информацию о свое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взаимодействие со средствами массовой информации в целях информирования субъектов предпринимательства о видах государственной и муниципальной поддержки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достаточность получаемой информации (от органов Росстата, по результатам проводимых мониторингов, исследований и др.) о состоянии и проблемах сектора малого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влечение общественных объединений предпринимателей, организаций инфраструктуры поддержки малого предпринимательства для проведения мониторинга состояния малого и среднего предпринимательства.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теря актуальности мероприятий Программы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ение регулярных консультаций с субъектами малого предпринимательства, общественными объединениями предпринимателей и организациями инфраструктуры поддержки малого предпринимательства по вопросам эффективности реализуемых мероприятий, включая привлечение квалифицированных специалистов.</w:t>
              <w:br/>
              <w:t>В случае необходимости реализация новых мероприятий по поддержке субъектов малого предпринимательства за счет перераспределения средств внутри разделов Программы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доверие субъектов малого предпринимательства к доступности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ение активного сотрудничества со средствами массовой информации в целях информирования субъектов малого предпринимательства о видах муниципальной поддержки, порядке, условиях и сроках ее предоставления</w:t>
              <w:br/>
              <w:t>Создание "прозрачных" процедур предоставления муниципальной поддержки за счет привлечение общественных объединений предпринимателей к процессу принятия решений о предоставлении поддержки.</w:t>
              <w:br/>
              <w:t>Консультационно-информационная поддержка мероприятий Программы за счет привлечения общественных объединений предпринимателей и организаций инфраструктуры поддержки малого предпринимательства.</w:t>
            </w:r>
          </w:p>
        </w:tc>
      </w:tr>
    </w:tbl>
    <w:p>
      <w:pPr>
        <w:pStyle w:val="Normal"/>
        <w:shd w:fill="FFFFFF" w:val="clear"/>
        <w:spacing w:lineRule="atLeast" w:line="270"/>
        <w:ind w:firstLine="528"/>
        <w:jc w:val="both"/>
        <w:rPr>
          <w:sz w:val="23"/>
          <w:szCs w:val="23"/>
          <w:highlight w:val="yellow"/>
          <w:lang w:val="ru-RU" w:eastAsia="ru-RU"/>
        </w:rPr>
      </w:pPr>
      <w:r>
        <w:rPr>
          <w:sz w:val="23"/>
          <w:szCs w:val="23"/>
          <w:highlight w:val="yellow"/>
          <w:lang w:val="ru-RU" w:eastAsia="ru-RU"/>
        </w:rPr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8. </w:t>
      </w:r>
      <w:r>
        <w:rPr>
          <w:b/>
          <w:sz w:val="28"/>
          <w:szCs w:val="28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)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  <w:lang w:val="ru-RU" w:eastAsia="ru-RU"/>
        </w:rPr>
        <w:t>- консультирование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  <w:lang w:val="ru-RU" w:eastAsia="ru-RU"/>
        </w:rPr>
        <w:t>- информировани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1874"/>
      <w:bookmarkStart w:id="5" w:name="Par461"/>
      <w:bookmarkEnd w:id="4"/>
      <w:bookmarkEnd w:id="5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округа Муром  в рамках муниципальной П</w:t>
      </w:r>
      <w:r>
        <w:rPr/>
        <w:t xml:space="preserve">рограммы 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275"/>
        <w:gridCol w:w="1418"/>
        <w:gridCol w:w="1417"/>
        <w:gridCol w:w="1560"/>
      </w:tblGrid>
      <w:tr>
        <w:trPr>
          <w:trHeight w:val="1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наименов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муниципальных услуг (работ) на 2017 – 2019 годы (ежегодно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уль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Инфор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bookmarkStart w:id="6" w:name="Par1920"/>
      <w:bookmarkEnd w:id="6"/>
      <w:r>
        <w:rPr>
          <w:i/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suppressAutoHyphens w:val="true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рограмм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основных мероприятий муниципальной программы содействия развитию малого и среднего предпринимательства в округе Муром на 2017-2019год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268"/>
        <w:gridCol w:w="969"/>
        <w:gridCol w:w="732"/>
        <w:gridCol w:w="709"/>
        <w:gridCol w:w="578"/>
        <w:gridCol w:w="1407"/>
        <w:gridCol w:w="440"/>
        <w:gridCol w:w="1261"/>
        <w:gridCol w:w="696"/>
        <w:gridCol w:w="696"/>
        <w:gridCol w:w="696"/>
        <w:gridCol w:w="2164"/>
        <w:gridCol w:w="708"/>
        <w:gridCol w:w="709"/>
        <w:gridCol w:w="708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Ответственный исполнитель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Срок исполнения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од бюджетной классифик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ход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9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Цель - </w:t>
            </w:r>
            <w:r>
              <w:rPr>
                <w:sz w:val="24"/>
                <w:szCs w:val="24"/>
                <w:lang w:val="ru-RU" w:eastAsia="ru-RU"/>
              </w:rPr>
              <w:t>обеспечение устойчивого развития малого и среднего предпринимательства округа, а также формирование благоприятного инвестиционного климата и повышение инвестиционной привлекательности округа.</w:t>
            </w:r>
          </w:p>
        </w:tc>
      </w:tr>
      <w:tr>
        <w:trPr/>
        <w:tc>
          <w:tcPr>
            <w:tcW w:w="1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дача 1 -  оказание финансовой, информационной, консультационной поддержек субъектам малого и среднего предпринимательства, содействие развитию взаимодействия субъектов предпринимательства на муниципальном, областном и межрегиональном уровня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ое мероприятие «Оказание финансовой поддержки субъектам малого и среднего предпринимательст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-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10010000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руга (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-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0160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руга (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начинающих субъектов малого и среднего предпринимательства, получивших </w:t>
            </w:r>
            <w:r>
              <w:rPr>
                <w:sz w:val="24"/>
                <w:szCs w:val="24"/>
                <w:lang w:val="ru-RU" w:eastAsia="en-US"/>
              </w:rPr>
              <w:t>грант на создание собственн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5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дача 2 -  оказание имущественной поддержки субъектам малого и среднего предпринимательства,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Основное мероприятие «Развитие инфраструктуры поддержки малого и среднего предпринимательств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7-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0200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руга (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азвитие (обеспечение деятельности) инфраструктуры поддержки субъектов предпринимательства МБУ «Муромский бизнес-инкубато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7-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002БИ5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руга (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1. консультирование,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2. информирование, чел.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предоставление в аренду субъектам малого предпринимательства нежилых помещений МБУ «Муромский бизнес-инкубатор», м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7,38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2977"/>
      </w:tblGrid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округа Муром по экономической политике, </w:t>
            </w:r>
          </w:p>
          <w:p>
            <w:pPr>
              <w:pStyle w:val="Normal2"/>
              <w:ind w:left="639" w:hanging="0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оронов</w:t>
            </w:r>
          </w:p>
        </w:tc>
      </w:tr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</w:rPr>
              <w:t>И.о. председателя Комитета по управлению муниципальным имуществом администрации округа Муром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есчаст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earchtext">
    <w:name w:val="search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5996054F3A458281E2660343DD8A1DCF83DB70990B72F6975E2296BEBE9E51B9F7C95A9E8E026A5MBG" TargetMode="External"/><Relationship Id="rId3" Type="http://schemas.openxmlformats.org/officeDocument/2006/relationships/hyperlink" Target="consultantplus://offline/ref=87B5996054F3A458281E386D225186ABDFF664BB069DB57E352AB9743CE2E3B25CD025D7EDE5E3255A8657ADM4G" TargetMode="External"/><Relationship Id="rId4" Type="http://schemas.openxmlformats.org/officeDocument/2006/relationships/hyperlink" Target="consultantplus://offline/ref=87B5996054F3A458281E386D225186ABDFF664BB0490B879302AB9743CE2E3B2A5MCG" TargetMode="External"/><Relationship Id="rId5" Type="http://schemas.openxmlformats.org/officeDocument/2006/relationships/hyperlink" Target="consultantplus://offline/ref=B89580CB79706EC8C5D17C25CB447D7006E79E9D7784B58FE6D82CFDB799A69919528C46CF0A2C59EC05N" TargetMode="External"/><Relationship Id="rId6" Type="http://schemas.openxmlformats.org/officeDocument/2006/relationships/hyperlink" Target="consultantplus://offline/ref=69C9F0332E9475A7F4A5B004A7BBD17887E0491742D4675B5009EEC129i1H9I" TargetMode="External"/><Relationship Id="rId7" Type="http://schemas.openxmlformats.org/officeDocument/2006/relationships/hyperlink" Target="consultantplus://offline/ref=69C9F0332E9475A7F4A5B004A7BBD17887E04B1945D0675B5009EEC1291916E8D727A939D63CD045iAH2I" TargetMode="External"/><Relationship Id="rId8" Type="http://schemas.openxmlformats.org/officeDocument/2006/relationships/hyperlink" Target="consultantplus://offline/ref=69C9F0332E9475A7F4A5B004A7BBD17887E1401D42D9675B5009EEC129i1H9I" TargetMode="External"/><Relationship Id="rId9" Type="http://schemas.openxmlformats.org/officeDocument/2006/relationships/hyperlink" Target="consultantplus://offline/ref=69C9F0332E9475A7F4A5B004A7BBD17887E14F1E41D4675B5009EEC1291916E8D727A939D63CD045iAHCI" TargetMode="External"/><Relationship Id="rId10" Type="http://schemas.openxmlformats.org/officeDocument/2006/relationships/hyperlink" Target="consultantplus://offline/ref=69C9F0332E9475A7F4A5B004A7BBD17887E1401745D9675B5009EEC129i1H9I" TargetMode="External"/><Relationship Id="rId11" Type="http://schemas.openxmlformats.org/officeDocument/2006/relationships/hyperlink" Target="consultantplus://offline/ref=69C9F0332E9475A7F4A5B004A7BBD17887EB4B1E45D3675B5009EEC129i1H9I" TargetMode="External"/><Relationship Id="rId12" Type="http://schemas.openxmlformats.org/officeDocument/2006/relationships/hyperlink" Target="consultantplus://offline/ref=69C9F0332E9475A7F4A5B004A7BBD17887E14B1A42D6675B5009EEC1291916E8D727A939D63CD046iAHCI" TargetMode="External"/><Relationship Id="rId13" Type="http://schemas.openxmlformats.org/officeDocument/2006/relationships/hyperlink" Target="consultantplus://offline/ref=69C9F0332E9475A7F4A5B004A7BBD17887E14E1A45D5675B5009EEC1291916E8D727A939D63CD045iAH1I" TargetMode="External"/><Relationship Id="rId14" Type="http://schemas.openxmlformats.org/officeDocument/2006/relationships/hyperlink" Target="consultantplus://offline/ref=7F0EDAC775EBBAF933C11AB9C05DAFC2D216D6A08512DD500E2B3CFEEE6DBA6A4507E09F2A57E142U1C1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80B863277E92224791B595A09B6F3E5E77A4127364048AB4BFE3F446B04Q4G" TargetMode="External"/><Relationship Id="rId20" Type="http://schemas.openxmlformats.org/officeDocument/2006/relationships/hyperlink" Target="consultantplus://offline/ref=B89580CB79706EC8C5D17C25CB447D7006E79E9D7784B58FE6D82CFDB799A69919528C46CF0A2C59EC05N" TargetMode="External"/><Relationship Id="rId21" Type="http://schemas.openxmlformats.org/officeDocument/2006/relationships/hyperlink" Target="consultantplus://offline/ref=8D4B3370100D5CCB801DE89804EF2A5D3A5889B5906FABD7A4664C4F4E7E49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4:00Z</dcterms:created>
  <dc:creator>Наталья Г. Захарова</dc:creator>
  <dc:description/>
  <cp:keywords/>
  <dc:language>en-US</dc:language>
  <cp:lastModifiedBy>Едачева</cp:lastModifiedBy>
  <cp:lastPrinted>2016-09-22T11:23:00Z</cp:lastPrinted>
  <dcterms:modified xsi:type="dcterms:W3CDTF">2016-09-22T08:24:00Z</dcterms:modified>
  <cp:revision>2</cp:revision>
  <dc:subject/>
  <dc:title> </dc:title>
</cp:coreProperties>
</file>