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5.03.2011  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softHyphen/>
      </w:r>
      <w:r>
        <w:rPr>
          <w:b/>
          <w:sz w:val="28"/>
          <w:szCs w:val="28"/>
        </w:rPr>
        <w:softHyphen/>
        <w:softHyphen/>
        <w:t>_802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месячника пожарной  безопасности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1 год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Провести с 1 апреля по 30 апреля 2011 года  месячник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  Для подготовки и проведения мероприятий месячника утвердить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1 Состав организационного комитета  по проведению месячника пожарной безопасности,  согласно приложению №1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  Положение о проведении месячника пожарной безопасности,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гласно приложению №2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2.3  План – график проведения месячника пожарной безопасности,  согласно       приложению №3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Главы администрации, начальника управления жилищно-коммунального хозяйства администрации округа Муром  Е.В. Жуков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03.2011  № 802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firstLine="567"/>
        <w:rPr>
          <w:i/>
          <w:i/>
          <w:sz w:val="24"/>
          <w:szCs w:val="24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</w:t>
      </w: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ационного 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по проведению месячника пожарной безопасности.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4"/>
        <w:spacing w:before="0" w:after="6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Иванчук                                          начальник муниципального учреждения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адимир Иванович                     «Управление по делам ГО и ЧС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ром», председатель орг.  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приенко                                      заместитель начальника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толий Васильевич                   учреждения «Управление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firstLine="85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Алексутина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Людмила Владимировна              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Ганина                                            и. о. начальника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Светлана Николаевна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Корчагин                                        начальник курсов ГО муниципального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Евгений Иванович                         учреждения «Управление по делам ГО и               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ЧС округа Муром»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Костаков                                        начальник  ГУ «11 ОФПС по Владимирской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Борис Юрьевич                             облас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Моисеева                                       начальник Управления здравоохранения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>Татьяна Николаевна                      администрации округа Муром;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Раевская                                         генеральный директор МАУ ТРК       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Ирина Игоревна                           «Муромский меридиан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Семенова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Марина Владимировна                 молодежи округа Муром;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Шишова             </w:t>
      </w:r>
      <w:r>
        <w:rPr/>
        <w:t xml:space="preserve">  </w:t>
      </w:r>
      <w:r>
        <w:rPr>
          <w:sz w:val="28"/>
          <w:szCs w:val="28"/>
        </w:rPr>
        <w:t xml:space="preserve">                           председатель МРО ВООООО «ВДПО»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szCs w:val="28"/>
        </w:rPr>
        <w:t>Наталья Алексеевна</w:t>
      </w:r>
      <w:r>
        <w:rPr/>
        <w:t xml:space="preserve">                               </w:t>
      </w:r>
      <w:r>
        <w:rPr>
          <w:sz w:val="28"/>
          <w:lang w:val="ru-RU" w:eastAsia="en-US"/>
        </w:rPr>
        <w:t>(по согласованию)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992"/>
        <w:gridCol w:w="1995"/>
      </w:tblGrid>
      <w:tr>
        <w:trPr/>
        <w:tc>
          <w:tcPr>
            <w:tcW w:w="6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муниципального       учреждения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«Управление по делам ГО и ЧС округа Муром»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И.Иванчук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15.03.2011  №  802</w:t>
      </w:r>
    </w:p>
    <w:p>
      <w:pPr>
        <w:pStyle w:val="Normal"/>
        <w:ind w:left="567" w:firstLine="708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сячник пожарной безопасности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1 год и Планом информационно–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1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сячник проводится в целях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паганды единой службы спасения 01, пожарно - технических знаний  среди населения, преподавателей, воспитателей, студентов, школьников, воспитанников детских дошкольных учрежден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я у школьников интереса к пожарному делу, воспитания у них бережного отношения к материальным ценностям, обучение детей правилам безопасного поведения в пожароопасный сезон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активизации профилактикой работы по снижению количества  пожаров и гибели люд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дготовки и обучения населения, преподавателей, воспитателей, студентов, школьников, воспитанников ДОУ к правильным действиям при возникновении пожара и мер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тивопожарного состояния зданий и прилегающей к ним территории в соответствии с установленными нормами и правилам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возгораний, связанных с неконтролируемыми палами сухой травы и пожаров, возникших из-за детской шалости с огнём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ведения с учащимися школ, воспитанниками ДОУ викторин, конкурсов, бесед, просмотров видеофильмов по противопожарной тематике, встреч с сотрудниками ГУ «11 ОФПС по Владимирской области», ОГПН по округу Муром, МУ «Управление по делам ГО и ЧС округа Муром», ветеранами пожарной охраны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практических действий преподавателей, воспитателей, школьников, воспитанников ДОУ при возникновении пожара в здании образовательного учрежд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я памяток и листовок о мерах по предупреждению пожар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частия жителей многоквартирных домов в субботниках по очистке придомовой территории, подвалов и чердаков от горючих материал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ечеров в учебно-консультационных пунктах с показом видеофильмов по пожарной безопаснос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Основные требования по организации месячни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1 апреля по 30 апреля 2011 года. Порядок проведения месячника определяется  Постановлением администрации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роведения месячника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, председателем которого является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пожарной безопасности основными мероприятиям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актических тренировок и учений по эвакуации людей при  возни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ении условного пожар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дружин юных пожарных действиям по предупреждению пожаров в учебных заведениях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по основ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на предмет здорового образа жизни и вреде кур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икторин, бесед, просмотров видеофильмов по противопожарной тематик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ктировка инструкций по действиям при пожар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подъезда пожарной техники к  жилым домам и здания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оспособности ручных и автоматических пожарных извещателей систем пожарной сигнал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и наличия, согласно норм оснащенности,  первичных средств пожаротуше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формление и обновление в организациях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ить при активном использовании возможностей ГУ «11 ОФПС по Владимирской области», ОГПН, Управления по делам ГО и ЧС округа Муром, МРО ВООООО ВДПО, мес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ю месячника пожарной безопасности в срок до 5 мая 2011 года соответствующие управления округа, учреждения и организации собирают, обобщают организационные документы с отметками о выполнении, распоряжение (приказ) об итогах проведения месячника, обобщенные статистические сведения, цветной фотоколлаж формата А-4, публикации газет по мероприятиям месячника и представляют в муниципальное учреждение «Управление по делам ГО и ЧС округа Муром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униципального учреждения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Управление по делам ГО и ЧС округа Муром    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Начальник муниципаль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</w:t>
            </w:r>
            <w:r>
              <w:rPr>
                <w:color w:val="FFFFFF"/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Зам. Главы  администрации, начальник управления жилищно-коммун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</w:t>
            </w:r>
            <w:r>
              <w:rPr>
                <w:color w:val="FFFFFF"/>
                <w:sz w:val="24"/>
              </w:rPr>
              <w:t>Е.В. Жу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.А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Заместитель Главы (руководитель аппарата) администрации 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</w:t>
            </w:r>
            <w:r>
              <w:rPr>
                <w:color w:val="FFFFFF"/>
                <w:sz w:val="24"/>
              </w:rPr>
              <w:t>В.В. Сипатов</w:t>
            </w:r>
          </w:p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       </w:t>
      </w:r>
      <w:r>
        <w:rPr>
          <w:b/>
          <w:color w:val="FFFFFF"/>
          <w:sz w:val="24"/>
          <w:u w:val="single"/>
        </w:rPr>
        <w:t>Файл сдан</w:t>
      </w: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 xml:space="preserve">Заведующий  информационно-компьютерным отделом                                Д.В. Кузьмин                          </w:t>
      </w:r>
    </w:p>
    <w:p>
      <w:pPr>
        <w:pStyle w:val="Normal"/>
        <w:ind w:left="993" w:hanging="0"/>
        <w:rPr>
          <w:color w:val="FFFFFF"/>
          <w:sz w:val="24"/>
          <w:lang w:val="ru-RU" w:eastAsia="en-US"/>
        </w:rPr>
      </w:pPr>
      <w:r>
        <w:rPr>
          <w:color w:val="FFFFFF"/>
          <w:sz w:val="24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center"/>
        <w:rPr>
          <w:color w:val="FFFFFF"/>
          <w:sz w:val="16"/>
        </w:rPr>
      </w:pPr>
      <w:r>
        <w:rPr>
          <w:color w:val="FFFFFF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</w:rPr>
        <w:t>(подпись исполнителя)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по делам ГО и ЧС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здравоохранения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РО ВООООО «ВДПО»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СМИ округа Муром, 1 экз.</w:t>
            </w:r>
          </w:p>
        </w:tc>
      </w:tr>
    </w:tbl>
    <w:p>
      <w:pPr>
        <w:pStyle w:val="Normal"/>
        <w:ind w:left="567" w:firstLine="708"/>
        <w:jc w:val="center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 № 3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15.03.2011   №  802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дения месячника  пожарной безопас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16"/>
        <w:gridCol w:w="639"/>
        <w:gridCol w:w="640"/>
        <w:gridCol w:w="639"/>
        <w:gridCol w:w="640"/>
        <w:gridCol w:w="640"/>
        <w:gridCol w:w="642"/>
        <w:gridCol w:w="640"/>
        <w:gridCol w:w="640"/>
        <w:gridCol w:w="639"/>
        <w:gridCol w:w="576"/>
        <w:gridCol w:w="164"/>
        <w:gridCol w:w="725"/>
        <w:gridCol w:w="2520"/>
        <w:gridCol w:w="1260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5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роведению месячника ПБ  обсудит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 МУ «Управление по делам ГО и ЧС округа Муром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с членами организационного комитета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едагогическими коллективами образовательных учреждений и руководителями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.учреждений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чие встречи  с руководителями  электронных и печатных СМИ округа, в ходе которой  скоординировать совместную работу по информационному обеспечению мероприятий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Раевская И.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естные СМИ проинформировать население о проведении месячника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МАУ ТРК «Меридиан»  Раевская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 ходе  месячника</w:t>
            </w:r>
          </w:p>
          <w:p>
            <w:pPr>
              <w:pStyle w:val="Normal"/>
              <w:rPr/>
            </w:pPr>
            <w:r>
              <w:rPr/>
              <w:t>разъяснение и практическую отработку действий по эвакуации работников в случае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учрежд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ю пожаров в учебных заведениях,  и в жилых зданиях, разъяснению первичных мер пожарной безопасности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ФПС, ОГП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е детской шалости с огнем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11 ОФПС, ОГП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ЧС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е телефона  службы спасения –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ОФПС, ОГП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эвакуации учащихся МОУ СОШ в случае возникновения пожара (совместно с  представителями 11 ОФП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Ганина С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х печатных и </w:t>
            </w:r>
          </w:p>
          <w:p>
            <w:pPr>
              <w:pStyle w:val="Normal"/>
              <w:rPr/>
            </w:pPr>
            <w:r>
              <w:rPr/>
              <w:t xml:space="preserve">электронных средствах массовой информации разместить цикл публикаций и сообщений по тематике </w:t>
            </w:r>
          </w:p>
          <w:p>
            <w:pPr>
              <w:pStyle w:val="Normal"/>
              <w:rPr/>
            </w:pPr>
            <w:r>
              <w:rPr/>
              <w:t>месячника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</w:t>
            </w:r>
          </w:p>
          <w:p>
            <w:pPr>
              <w:pStyle w:val="Normal"/>
              <w:rPr/>
            </w:pPr>
            <w:r>
              <w:rPr/>
              <w:t>Раевская И.И.</w:t>
            </w:r>
          </w:p>
          <w:p>
            <w:pPr>
              <w:pStyle w:val="Normal"/>
              <w:rPr/>
            </w:pPr>
            <w:r>
              <w:rPr/>
              <w:t>Сотрудники курсов ГО 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тчетный материал</w:t>
            </w:r>
          </w:p>
          <w:p>
            <w:pPr>
              <w:pStyle w:val="Normal"/>
              <w:rPr/>
            </w:pPr>
            <w:r>
              <w:rPr/>
              <w:t>учреждений, предприятий и</w:t>
            </w:r>
          </w:p>
          <w:p>
            <w:pPr>
              <w:pStyle w:val="Normal"/>
              <w:rPr/>
            </w:pPr>
            <w:r>
              <w:rPr/>
              <w:t>организаций о проведении</w:t>
            </w:r>
          </w:p>
          <w:p>
            <w:pPr>
              <w:pStyle w:val="Normal"/>
              <w:rPr/>
            </w:pPr>
            <w:r>
              <w:rPr/>
              <w:t>месячника ПБ (фотоколлаж фор-</w:t>
            </w:r>
          </w:p>
          <w:p>
            <w:pPr>
              <w:pStyle w:val="Normal"/>
              <w:rPr/>
            </w:pPr>
            <w:r>
              <w:rPr/>
              <w:t>мата А-3, справку о количественных показателях  декады) и представить в Управление по делам ГО и ЧС округа Мур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Корчагин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направить в</w:t>
            </w:r>
          </w:p>
          <w:p>
            <w:pPr>
              <w:pStyle w:val="Normal"/>
              <w:rPr/>
            </w:pPr>
            <w:r>
              <w:rPr/>
              <w:t xml:space="preserve">установленном порядке </w:t>
            </w:r>
          </w:p>
          <w:p>
            <w:pPr>
              <w:pStyle w:val="Normal"/>
              <w:rPr/>
            </w:pPr>
            <w:r>
              <w:rPr/>
              <w:t>отчетный материал о проведении месячника  ПБ в    ГУ МЧС России  по Владимирской обла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Корчагин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   В.И. Иванчук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4:00Z</dcterms:created>
  <dc:creator>Наталья Г. Захарова</dc:creator>
  <dc:description/>
  <cp:keywords/>
  <dc:language>en-US</dc:language>
  <cp:lastModifiedBy>Галина А.Ларина</cp:lastModifiedBy>
  <cp:lastPrinted>2010-10-06T09:01:00Z</cp:lastPrinted>
  <dcterms:modified xsi:type="dcterms:W3CDTF">2011-03-18T05:50:00Z</dcterms:modified>
  <cp:revision>3</cp:revision>
  <dc:subject/>
  <dc:title> </dc:title>
</cp:coreProperties>
</file>