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9.09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669" w:firstLine="142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внесении изменений в   постановление администрации округа Муром от 15.08.2016 № 713 «О  проведении                   публичных слушаний по проекту                    межевания территории кадастрового квартала с кадастровым номером 33:26:020518, ограниченного                             ул. Льва Толстого, ул. Воровского,            ул. Ленина, ул. Карла Маркса в г. Муроме»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ствуясь Федеральным законом от 06.10.2003 № 131-ФЗ «Об            общих принципах организации местного самоуправления в Российской                 Федерации», Уставом округа Муром, в связи с  допущенной технической                ошибкой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6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нести изменения в постановление администрации округа Муром от 15.08.2016 № 713 «О проведении публичных слушаний по проекту межевания территории кадастрового квартала с кадастровым номером 33:26:020518,              ограниченного ул. Льва Толстого, ул. Воровского, ул. Ленина,                                ул. Карла Маркса в г. Муроме», заменив в пункте 1 постановления цифры «33:26:010808» цифрами «33:26:020518». 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120" w:after="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-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User</dc:creator>
  <dc:description/>
  <dc:language>en-US</dc:language>
  <cp:lastModifiedBy>usermfc2</cp:lastModifiedBy>
  <cp:lastPrinted>2016-09-09T08:40:00Z</cp:lastPrinted>
  <dcterms:modified xsi:type="dcterms:W3CDTF">2016-09-09T05:41:00Z</dcterms:modified>
  <cp:revision>2</cp:revision>
  <dc:subject/>
  <dc:title/>
</cp:coreProperties>
</file>