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4.2014                                                                                                           № 7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проведении публичных слушаний по проекту изменений в  Правила землепользования и застройки в округе Муром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ru-RU" w:eastAsia="en-US"/>
        </w:rPr>
        <w:t>В целях выявления и учета мнения и интересов населения округа Муром по вопросам, касающихся землепользования и застройки территории округа Муром, у</w:t>
      </w:r>
      <w:r>
        <w:rPr>
          <w:sz w:val="28"/>
          <w:szCs w:val="28"/>
          <w:lang w:val="ru-RU" w:eastAsia="en-US"/>
        </w:rPr>
        <w:t>читывая заключение Комиссии по подготовке проекта Правил землепользования и застройки в округе Муром от  11.03.2014 по вопросам изменений и дополнений в Правила землепользования и застройки в округе Муром (далее – Правила)</w:t>
      </w:r>
      <w:r>
        <w:rPr>
          <w:sz w:val="28"/>
          <w:szCs w:val="28"/>
        </w:rPr>
        <w:t>, а также необходимость внесения изменений в градостроительные регламенты, руководствуясь ст.</w:t>
      </w:r>
      <w:r>
        <w:rPr>
          <w:sz w:val="28"/>
        </w:rPr>
        <w:t>ст.31, 33 Градостроительн</w:t>
      </w:r>
      <w:r>
        <w:rPr>
          <w:sz w:val="28"/>
          <w:szCs w:val="28"/>
          <w:lang w:val="en-US" w:eastAsia="en-US"/>
        </w:rPr>
        <w:t>ого кодекса Российской Федерации,  п.3 ч.3 ст.28 Федерального закона от 06.10.2003 №131-ФЗ «Об общих принципах организации местного самоуправления в Российской Федерации»,   ст.31 Правил землепользования и застройки в округе Муром, утвержденных решением Совета народных депутатов округа Муром от 29.12.2012 №301, Уставом</w:t>
      </w:r>
      <w:r>
        <w:rPr>
          <w:sz w:val="28"/>
          <w:szCs w:val="28"/>
        </w:rPr>
        <w:t xml:space="preserve"> округа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 xml:space="preserve">Установить срок для продолжительности публичных слушаний по проекту изменений в Правила -  десять дней со дня его официального опубликования в средствах массовой информации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 </w:t>
      </w:r>
      <w:r>
        <w:rPr>
          <w:color w:val="000000"/>
          <w:sz w:val="28"/>
          <w:lang w:val="ru-RU" w:eastAsia="en-US"/>
        </w:rPr>
        <w:t>Возложить на Комиссию по</w:t>
      </w:r>
      <w:r>
        <w:rPr>
          <w:sz w:val="28"/>
          <w:lang w:val="ru-RU" w:eastAsia="en-US"/>
        </w:rPr>
        <w:t xml:space="preserve"> подготовке проекта Правил землепользования и застройки в округе Муром (далее – комиссия), состав которой утвержден постановлением администрации округа Муром от 25.09.2012 №2914, функции уполномоченного органа по проведению публичных слушаний по проекту изменений в Прав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Назначить   обсуждение проекта изменений в Правила на публичных слушаниях   28 апреля 2014 года в 10.00 часов по адресу: г.Муром, пл.1100-летия г. Мурома, д.1, актовый зал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>Установить, что предложения и замечания по проекту изменений в Правила в письменном виде все желающие и заинтересованные лица могут направлять в Управление архитектуры и градостроительства администрации округа Муром по адресу: г.Муром, пл.1100-летия г.Мурома, д.1, кабинет №328, телефон 8(49234)32705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пределить предельный срок, в течение которого в период проведения публичных слушаний принимаются предложения и замечания по проекту Правил – 25 апреля 2014 года до 17.00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Поручить Комиссии по подготовке проекта Правил землепользования и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lang w:val="ru-RU" w:eastAsia="en-US"/>
        </w:rPr>
        <w:t>застройки округа Муром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рганизовать обсуждение проекта изменений в Правила на публичных слушаниях в течение срока их продолжительности, установленного в пункте 1 настоящего постановления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формить протокол публичных слушаний и представить в администрацию округа Муром рекомендации по внесению изменений в Правила для рассмот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>Поручить управлению архитектуры и градостроительства администрации округа Муром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рганизовать опубликование сообщения о принятии решения о внесении изменений в Правила с указанием информации о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lang w:val="ru-RU" w:eastAsia="en-US"/>
        </w:rPr>
        <w:t>- составе и порядке деятельности Комиссии по подготовке проекта Правил землепользования и   застройки округа Муро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 порядке направления в Комиссию по подготовке проекта Правил землепользования и   застройки округа Муром предложений заинтересованных лиц по проекту изменений в Правила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рганизовать опубликование проекта изменений в Правила   в средствах массовой информации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Принимать предложения и замечания по проекту изменений в Правила в течение срока проведения публичных слушаний и направлять для рассмотрения в Комиссию по подготовке проекта Правил землепользования и застройки округа Муром.</w:t>
      </w:r>
    </w:p>
    <w:p>
      <w:pPr>
        <w:pStyle w:val="Style13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 xml:space="preserve">8.   Информационно-компьютерному отделу администрации округа Муром организовать размещение проекта изменений в Правила на официальном сайте администрации округа Муром </w:t>
      </w:r>
      <w:r>
        <w:rPr>
          <w:sz w:val="28"/>
          <w:lang w:val="en-US" w:eastAsia="en-US"/>
        </w:rPr>
        <w:t>www</w:t>
      </w:r>
      <w:r>
        <w:rPr>
          <w:sz w:val="28"/>
          <w:lang w:val="ru-RU" w:eastAsia="en-US"/>
        </w:rPr>
        <w:t>.</w:t>
      </w:r>
      <w:r>
        <w:rPr>
          <w:sz w:val="28"/>
          <w:lang w:val="en-US" w:eastAsia="en-US"/>
        </w:rPr>
        <w:t>murom</w:t>
      </w:r>
      <w:r>
        <w:rPr>
          <w:sz w:val="28"/>
          <w:lang w:val="ru-RU" w:eastAsia="en-US"/>
        </w:rPr>
        <w:t>.</w:t>
      </w:r>
      <w:r>
        <w:rPr>
          <w:sz w:val="28"/>
          <w:lang w:val="en-US" w:eastAsia="en-US"/>
        </w:rPr>
        <w:t>info</w:t>
      </w:r>
      <w:r>
        <w:rPr>
          <w:sz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lang w:val="ru-RU" w:eastAsia="en-US"/>
        </w:rPr>
        <w:t>9. Контроль за исполнением настоящего постановления возложить на первого заместителя администрации округа Муром по ЖКХ, начальника управления ЖКХ И.К. Федурин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92"/>
        <w:jc w:val="both"/>
        <w:rPr/>
      </w:pPr>
      <w:r>
        <w:rPr>
          <w:sz w:val="28"/>
          <w:lang w:val="ru-RU" w:eastAsia="en-US"/>
        </w:rPr>
        <w:t xml:space="preserve">Настоящее постановление вступает в силу со дня его официального опубликования в средствах массовой информации.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отдела архитектуры и территориального планирования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Баранова</w:t>
            </w:r>
          </w:p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11"/>
              <w:ind w:left="356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.о. начальника управления архитектуры и   </w:t>
            </w:r>
          </w:p>
          <w:p>
            <w:pPr>
              <w:pStyle w:val="11"/>
              <w:ind w:left="35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радостроительства администрации округа Муром</w:t>
            </w:r>
          </w:p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</w:p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1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начальника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1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1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      И.Л. 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1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1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1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ло, члены комиссии, УАиГ, КУМИ, правовое управление, УЖКХ, КТСу, СМИ, ИКО  – по 1 экз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67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1:00Z</dcterms:created>
  <dc:creator>Анна Шишкина</dc:creator>
  <dc:description/>
  <cp:keywords/>
  <dc:language>en-US</dc:language>
  <cp:lastModifiedBy>Дацюк Нина Михайловна</cp:lastModifiedBy>
  <cp:lastPrinted>2014-04-14T14:21:00Z</cp:lastPrinted>
  <dcterms:modified xsi:type="dcterms:W3CDTF">2014-04-14T10:21:00Z</dcterms:modified>
  <cp:revision>2</cp:revision>
  <dc:subject/>
  <dc:title/>
</cp:coreProperties>
</file>