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.04.2014                                                                                                         № 782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2"/>
        <w:spacing w:lineRule="auto" w:line="360"/>
        <w:ind w:firstLine="851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2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lineRule="auto" w:line="360" w:before="120" w:after="12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условно разрешенный вид использования земельных участков, </w:t>
      </w:r>
      <w:r>
        <w:rPr>
          <w:sz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106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Яковлевой И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 с местоположением: Владимирская обл., МО – округ Муром, г. Муром, ул. Орловск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Никитина С.М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101 с местоположением: Владимирская обл., МО – округ Муром, г. Муром, мкр. Нежиловк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абанова Н.Д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04 с местоположением: Владимирская обл., МО-округ Муром, г. Муром, ул. Лесн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Игнатьевой И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пос. Механизаторов – </w:t>
      </w:r>
      <w:r>
        <w:rPr>
          <w:sz w:val="28"/>
          <w:szCs w:val="28"/>
        </w:rPr>
        <w:t>«для реконструкции торгового павильона под магазин» (объект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озлова С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2 с местоположением: Владимирская обл., МО – округ Муром, г. Муром, ул. Лаврентьева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уницыной Р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 с местоположением: Владимирская обл., Муромский район, МО – округ Муром, пос. фабрики им. П.Л. Войко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Гавриловой М.Н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912 с местоположением: Владимирская область, МО – округ Муром, г. Муром, ул. Первомайск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ИП Горицкого А.А.)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20705:20 с существующим видом разрешенного использования - «для строительства одноэтажного кирпичного здания с подвалом и мансардным э</w:t>
      </w:r>
      <w:r>
        <w:rPr>
          <w:color w:val="000000"/>
          <w:sz w:val="28"/>
          <w:szCs w:val="28"/>
          <w:lang w:val="ru-RU" w:eastAsia="en-US"/>
        </w:rPr>
        <w:t>тажом под продовольственный магазин</w:t>
      </w:r>
      <w:r>
        <w:rPr>
          <w:sz w:val="28"/>
        </w:rPr>
        <w:t xml:space="preserve">»,  расположенного по адресу: Владимирская область, МО – округ Муром, г. Муром, перекресток ул. Свердлова – ул. Мечникова  - </w:t>
      </w:r>
      <w:r>
        <w:rPr>
          <w:sz w:val="28"/>
          <w:szCs w:val="28"/>
        </w:rPr>
        <w:t>«эксплуатация здания продовольственного магазина» (объект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омитета по управлению муниципальным имуществом администрации округа Муром (обращение Гусева С.Г.)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Комитета по управлению муниципальным имуществом администрации округа Муром (обращение Кириллиной Е.В., действующей по доверенности за Денисова В.А.)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 с местоположением: Владимирская область, МО – округ Муром, г. Муром, ул. Кленовая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едовой С.Г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15:001404:791 с существующим видом разрешенного использования - «строительство гаража»,  расположенного по адресу: Владимирская область, Муромский район, МО – округ Муром, с. Якиманская Слобода  -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40207:58 с существующим видом разрешенного использования - «для размещения комплектной трансформаторной подстанции»,  расположенного по адресу: Владимирская область, МО – округ Муром, г. Муром, ул. Овражная  - </w:t>
      </w:r>
      <w:r>
        <w:rPr>
          <w:sz w:val="28"/>
          <w:szCs w:val="28"/>
        </w:rPr>
        <w:t>«для строительства железобетонной площадки под размещение БКТП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40403:320 с существующим видом разрешенного использования - «для установки блочной комплектной трансформаторной подстанции № 131»,  расположенного по адресу: Владимирская область, МО – округ Муром, г. Муром, ул. Кирова, район дома № 17  - </w:t>
      </w:r>
      <w:r>
        <w:rPr>
          <w:sz w:val="28"/>
          <w:szCs w:val="28"/>
        </w:rPr>
        <w:t>«для строительства железобетонной площадки под размещение БКТП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705:56 с существующим видом разрешенного использования - «для установки БКТП-204»,  расположенного по адресу: Владимирская область, МО – округ Муром, г. Муром, ул. Московская, район дома № 108  - </w:t>
      </w:r>
      <w:r>
        <w:rPr>
          <w:sz w:val="28"/>
          <w:szCs w:val="28"/>
        </w:rPr>
        <w:t>«для строительства железобетонной площадки под размещение БКТП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40303:51 с существующим видом разрешенного использования - «для эксплуатации трансформаторной подстанции № 118»,  расположенного по адресу: Владимирская область, МО – округ Муром, г. Муром, ул. Мичуринская, д. 8  - </w:t>
      </w:r>
      <w:r>
        <w:rPr>
          <w:sz w:val="28"/>
          <w:szCs w:val="28"/>
        </w:rPr>
        <w:t>«для строительства железобетонной площадки под размещение БКТП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104:45 с существующим видом разрешенного использования - «для установки комплектной трансформаторной подстанции № 46»,  расположенного по адресу: Владимирская область, МО – округ Муром, г. Муром, ул. Заречная, д. 10  - </w:t>
      </w:r>
      <w:r>
        <w:rPr>
          <w:sz w:val="28"/>
          <w:szCs w:val="28"/>
        </w:rPr>
        <w:t>«для строительства железобетонной площадки под размещение БКТП» (Объекты инженерного обеспечения за исключением: котельных большой мощности, ГРС, ПС; канализационных очистных сооружения; ТЭЦ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510:195 с существующим видом разрешенного использования - «для размещения блочной комплектной трансформаторной подстанции № 201»,  расположенного по адресу: Владимирская область, МО – округ Муром, г. Муром, ул. Советская, район домов № 21а-23  - </w:t>
      </w:r>
      <w:r>
        <w:rPr>
          <w:sz w:val="28"/>
          <w:szCs w:val="28"/>
        </w:rPr>
        <w:t>«для строительства железобетонной площадки под размещение БКТП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Ермакова А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50104:37 с существующим видом разрешенного использования - «для индивидуального жилищного строительства этажностью не более 2 этажей; сады, огороды»,  расположенного по адресу: Владимирская область, МО – округ Муром, г. Муром, ул. Прудовая, д. 26  -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ООО «Весна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203:255 с существующим видом разрешенного использования - «для эксплуатации кафе-шашлычной»,  расположенного по адресу: Владимирская область, МО – округ Муром, г. Муром, Владимирское шоссе, д. 15а  - </w:t>
      </w:r>
      <w:r>
        <w:rPr>
          <w:sz w:val="28"/>
          <w:szCs w:val="28"/>
        </w:rPr>
        <w:t>«для озеленения территории и размещения малой архитектурной формы» (малые архитектурные формы, благоустроенные озелененные территор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Комитета по управлению муниципальным имуществом администрации округа Муром (обращение Ищенко Л.А.)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:1948,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Савицкас С.А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4 с местоположением: Владимирская область, МО – округ Муром, г. Муром, НСТ «Заря» по ул. Кленовой, участок № 9 - «для садоводства и огородничества» (Объекты сельского хозяйства, за исключением объектов животноводческой деятельност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Ершовой Е.А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20912 с местоположением: Владимирская область, МО – округ Муром, г. Муром, ул. Первомайск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 xml:space="preserve">по заявлению Дубровской Л.А. </w:t>
      </w:r>
      <w:r>
        <w:rPr>
          <w:sz w:val="28"/>
          <w:szCs w:val="28"/>
          <w:lang w:val="ru-RU" w:eastAsia="en-US"/>
        </w:rPr>
        <w:t>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404 с местоположением: Владимирская область, Муромский район, МО – округ Муром, пос. Механизаторов -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Колпаковой С.В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510 с местоположением: Владимирская область, МО – округ Муром, г. Муром, ул. Куйбышева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авилова В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415:21 с существующим видом разрешенного использования - «индивид уальное жилищное строительство»,  расположенного по адресу: Владимирская область, МО – округ Муром, г. Муром, ул. Нижегородская, д. 9  - </w:t>
      </w:r>
      <w:r>
        <w:rPr>
          <w:sz w:val="28"/>
          <w:szCs w:val="28"/>
        </w:rPr>
        <w:t>«для строительства оздоровительного комплекс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нством администрации округа Муром (обращение ИП Герасимовой С.Н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406:25 с существующим видом разрешенного использования - «для эксплуатации торгового павильона»,  расположенного по адресу: Владимирская область, МО – округ Муром, г. Муром, ул. Советская, д. 7  - </w:t>
      </w:r>
      <w:r>
        <w:rPr>
          <w:sz w:val="28"/>
          <w:szCs w:val="28"/>
        </w:rPr>
        <w:t>«для реконструкции торгового павильона под здание магазина» (Объекты торговли за исключением: объектов оптовой торговли; универмагов, универсамов, торговых центро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Буланова А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303:71 с существующим видом разрешенного использования - «размещение здания овощехранилища»,  с местоположением: Владимирская область, МО – округ Муром, г. Муром, ул. Строителей  - </w:t>
      </w:r>
      <w:r>
        <w:rPr>
          <w:sz w:val="28"/>
          <w:szCs w:val="28"/>
        </w:rPr>
        <w:t>«объекты индивидуального жилищного строительства этажностью не более 3 этаж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Шамова А.И., Мезенцева А.А., Спирина А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15:001412:417 с существующим видом разрешенного использования - «для сельскохозяйственного производства»,  расположенного по адресу: установлен относительно ориентира, расположенного за пределами участка. Ориентир населенный пункт. Участок находится примерно в 1900 м от ориентира по направлению на север-запад. Почтовый адрес ориентира: Владимирская область, Муромский район, МО – округ Муром, с. Дмитриевская Слобода  - </w:t>
      </w:r>
      <w:r>
        <w:rPr>
          <w:sz w:val="28"/>
          <w:szCs w:val="28"/>
        </w:rPr>
        <w:t>«для строительства комплекса автосалонов и объектов технического обслуживания автотранспорта, объектов придорожной инфраструктуры» (Объекты обслуживания и хранения автотранспорта, 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ельникова П.А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15:001412:84 с существующим видом разрешенного использования - «для сельскохозяйственного производства»,  расположенного по адресу: местоположение установлено относительно ориентира, расположенного за пределами участка. Ориентир населенный пункт. Участок находится примерно в 1800 м от ориентира по направлению на север-запад. Почтовый адрес ориентира: Владимирская область, Муромский район, МО – округ Муром, с. Дмитриевская Слобода  - </w:t>
      </w:r>
      <w:r>
        <w:rPr>
          <w:sz w:val="28"/>
          <w:szCs w:val="28"/>
        </w:rPr>
        <w:t>«для строительства объектов технического обслуживания автотранспорта и объектов торговли (автомобильных центров по продаже и техниченскому обслуживанию автомобилей)» (Объекты технического обслуживания и хранения автотранспорта, 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406:47 с существующим видом разрешенного использования - «для эксплуатации гаража»,  расположенного по адресу: Владимирская область, МО – округ Муром, г. Муром, ул. Советская, д. 1  - </w:t>
      </w:r>
      <w:r>
        <w:rPr>
          <w:sz w:val="28"/>
          <w:szCs w:val="28"/>
        </w:rPr>
        <w:t>«для эксплуатации здания магазина» (Объекты торговли за исключением: объектов оптовой торговли; универмагов, универсамов, торговых центров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21 апреля </w:t>
      </w:r>
      <w:r>
        <w:rPr>
          <w:color w:val="0D0D0D"/>
          <w:sz w:val="28"/>
          <w:lang w:val="ru-RU" w:eastAsia="en-US"/>
        </w:rPr>
        <w:t>2014 года</w:t>
      </w:r>
      <w:r>
        <w:rPr>
          <w:sz w:val="28"/>
          <w:lang w:val="ru-RU" w:eastAsia="en-US"/>
        </w:rPr>
        <w:t xml:space="preserve"> в 10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spacing w:lineRule="auto" w:line="360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отдела архитектуры и территориального планирования  Управления архитектуры и градостроительства администрации округа Муром (впишешь себя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убл. Сл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Смирнова</dc:creator>
  <dc:description/>
  <cp:keywords/>
  <dc:language>en-US</dc:language>
  <cp:lastModifiedBy>Дацюк Нина Михайловна</cp:lastModifiedBy>
  <cp:lastPrinted>2014-04-14T14:10:00Z</cp:lastPrinted>
  <dcterms:modified xsi:type="dcterms:W3CDTF">2014-04-14T10:10:00Z</dcterms:modified>
  <cp:revision>2</cp:revision>
  <dc:subject/>
  <dc:title> </dc:title>
</cp:coreProperties>
</file>