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04.2014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7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607, с местоположением: Владимирская область, МО-округ Муром, г. Муром, шоссе Меленковское, в районе д. 13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Чурдалеву А.В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607 с местоположением: Владимирская обл., МО – округ Муром, г. Муром, шоссе Меленковское, в районе д. 13 – «для эксплуатации железнодорожных путей» (Объекты железнодорожного 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1:00Z</dcterms:created>
  <dc:creator>User</dc:creator>
  <dc:description/>
  <cp:keywords/>
  <dc:language>en-US</dc:language>
  <cp:lastModifiedBy>Дацюк Нина Михайловна</cp:lastModifiedBy>
  <cp:lastPrinted>2014-04-14T11:31:00Z</cp:lastPrinted>
  <dcterms:modified xsi:type="dcterms:W3CDTF">2014-04-14T07:31:00Z</dcterms:modified>
  <cp:revision>2</cp:revision>
  <dc:subject/>
  <dc:title> </dc:title>
</cp:coreProperties>
</file>