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.04.2014                                                                                                            № 74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szCs w:val="24"/>
        </w:rPr>
        <w:t>О подготовке к весенне-летнему пожароопасному периоду 2014 года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8"/>
          <w:highlight w:val="lightGray"/>
          <w:lang w:val="ru-RU" w:eastAsia="en-US"/>
        </w:rPr>
      </w:pPr>
      <w:r>
        <w:rPr>
          <w:sz w:val="28"/>
          <w:szCs w:val="28"/>
        </w:rPr>
        <w:t>Во исполнение Федеральных 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округа в весенне-летний пожароопасный период 2014 года, а также в  целях предупреждения пожаров на объектах производственного и социального назначения и в жилом секторе округа Муром, недопущения гибели, травматизма  людей и материальных потерь от возможных пожаров,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1.  Установить на территории округа Муром пожароопасный сезон с 15 апреля по 01 октября 2014 года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в этот период разведение костров в неустановленных местах,  а также сжигание мусора, бытовых и промышленных отходов, сухой травы на территории округа Муром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2. Утвердить комплекс превентивных мер по подготовке сил и средств к предстоящему весенне-летнему пожароопасному периоду 2014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3. Общее руководство по обеспечению пожарной безопасности в пожароопасный период осуществлять комиссии по предупреждению и ликвидации чрезвычайных ситуаций и обеспечению пожарной безопасности администрации округа Муром (И.К. Федурин) во взаимодействии с ФГКУ«11 ОФПС по Владимирской области» (Б.Ю. Костаков) и  отделом по контролю за благоустройством и экологией управления ЖКХ администрации округа Муром (Е.Ю. Мешков). 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Первому заместителю Главы администрации округа Муром по ЖКХ, начальнику Управления ЖКХ – председателю КЧС и ОПБ администрации округа Муром  И.К. Федурину сформировать рабочую группу из состава КЧС и ОПБ администрации округа Муром по проверке готовности и обеспечения пожарной безопасности объектов,  входящих в «Перечень летних оздоровительных учреждений (с массовым пребыванием людей), расположенных на территории Владимирской области, подверженных угрозе распространения лесных пожаров»,  утвержденных постановлением  Губернатора Владимирской области от 28 февраля 2013 года № 221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руководителям организаций, расположенных на территории округа Муром и особенно попадающих в зону высокой пожарной опасности, независимо от форм собственности и ведомственной принадлежности</w:t>
      </w:r>
      <w:r>
        <w:rPr>
          <w:sz w:val="28"/>
          <w:szCs w:val="28"/>
          <w:lang w:val="ru-RU" w:eastAsia="en-US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5.1. Разработать в недельный срок и утвердить приказами планы подготовки организаций к весенне-летнему пожароопасному периоду 2014 год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2. Уточнить и откорректировать планы действий по предупреждению и ликвидации чрезвычайных ситуаций (раздел связанный с порядком тушения пожаров). Провести проверки противопожарного состояния объектов, готовности сил и средств к тушению пожаров с оформлением соответствующих актов проверок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3.  Принять необходимые меры по предотвращению пала травы на территориях, прилегающих к потенциально опасным объектам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6.  Организацию работ по  проведению противопожарных мероприятий на территории округа осуществлять: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- на территориях, находящихся во владении, пользовании, распоряжении коммерческих и некоммерческих организаций - их руководителям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а остальной закрепленной</w:t>
      </w:r>
      <w:r>
        <w:rPr>
          <w:color w:val="000000"/>
          <w:sz w:val="28"/>
          <w:szCs w:val="28"/>
        </w:rPr>
        <w:t xml:space="preserve"> территории округа Муром – МБУ «Благоустройство».</w:t>
      </w:r>
    </w:p>
    <w:p>
      <w:pPr>
        <w:pStyle w:val="TextBodyIndent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ab/>
        <w:t>7. Управлению образования администрации округа Муром, комитету по физической культуре и спорту администрации округа Муром, совместно с МКУ «Управление по делам ГО и ЧС округа Муром» организовать изучение с детьми в загородных оздоровительных и пришкольных лагерях правил безопасного поведения в лесных массивах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АУ ТРК «Муромский меридиан»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МКУ «Управление по делам ГО и ЧС округа Муром» возможность проведения своевременного информирования населения округа с использованием  средств массовой информации о состоянии пожарной обстановки на территории округа и правилах поведения в пожароопасный период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 данного постановления возложить на первого заместителя Главы администрации округа Муром по ЖКХ, начальника управления ЖКХ – председателя КЧС и ОПБ администрации округа  Муром   И.К. Федурин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10.   Постановление       вступает   в   силу   со  дня  его подписания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31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sz w:val="24"/>
                <w:szCs w:val="24"/>
                <w:lang w:val="ru-RU" w:eastAsia="en-US"/>
              </w:rPr>
              <w:t>к постановлению администрации округа Мур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 11.04.2014    №   741</w:t>
            </w:r>
          </w:p>
        </w:tc>
      </w:tr>
    </w:tbl>
    <w:p>
      <w:pPr>
        <w:pStyle w:val="Normal"/>
        <w:ind w:left="142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32"/>
          <w:szCs w:val="32"/>
        </w:rPr>
        <w:t xml:space="preserve">Комплекс превентивных ме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дготовке сил и средств к предстоящем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сенне-летнему пожароопасному периоду  2014 года</w:t>
      </w:r>
    </w:p>
    <w:p>
      <w:pPr>
        <w:pStyle w:val="Normal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927"/>
        <w:gridCol w:w="2281"/>
        <w:gridCol w:w="3260"/>
        <w:gridCol w:w="1972"/>
      </w:tblGrid>
      <w:tr>
        <w:trPr>
          <w:trHeight w:val="5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и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выполнении</w:t>
            </w:r>
          </w:p>
        </w:tc>
      </w:tr>
      <w:tr>
        <w:trPr>
          <w:trHeight w:val="11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става сил и средств муниципального образования, привлекаемых для тушения пожаров на территории округа Муро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1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ГКУ «11 ОФПС по Владимирской области», МКУ «Управление по делам ГО и ЧС округа Муро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ка проекта постановления Главы администрации округа Муром «О введении особого противопожарного режима и установлении дополнительных требований пожарной безопасности на территории округа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ухудшении обстановки и издании постановления Губернатора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округа Муром, МКУ «Управление по делам ГО и ЧС округа Муро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производственного и социального назначения независимо от формы собственности и ведомственной принадлежности первичными средствами пожаротушения, проведение проверок  и  перезарядок огнетушителе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планам руководителей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предприятий, организаций и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аварийно-спасательной команды, предназначенной для оперативного реагирования на чрезвычайные ситуации и проведения работ по их ликвидации на территории округа Муром. Разбор результатов проведенной проверки с руководителями организаций, формирующих звенья АСК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1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администрации округа Мур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округа (предприятий, организаций, учреждений) в пределах противопожарных расстояний между зданиями, сооружениями, а также участков, прилегающих к жилым домам, дачным и иным постройкам от горючих отходов, мусора, опавших листьев, сухой трав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5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округа Муром, руководители предприятий, организаций и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жигания мусора, разведения костров и пуска палов травы на приусадебных участках жилых домов, на территориях, прилегающих к многоквартирным домам, общественным зданиям, объектам промышленного и сельскохозяйственного назначения, проведения огневых и других пожаро-опасных работ без получения допуска (разрешения) в установленном порядк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округа Муром, администрации КОСов № 1-16, отделов Подболотского и Дмитриевско-Слободского сельских окру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зы данных по вопросам предупреждения и ликвидации чрезвычайных ситуаций, связанных с  пожарам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округа Мур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аспортов территории сельских населенных пунктов муниципального образования округ Муро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округа Мур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трогий контроль за соблюдением правил пожарной безопасности на рабочих местах при проведении газо-электросварочных и пожароопасных работ, связанных с применением легковоспламеняю-щихся и горючих жидкосте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пашке сельских населенных пунктов, примыкающих к лесным массивам, парковых зон, строений различного назначения, подверженных распространению пожаро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Управление ЖКХ администрации округа Муром, ООО «Спецавто», отделы Подболотского и Дмитриевско-Слободского сельских округов, МКУ округа Муром «Управление общест-венного самоуправления», руководители объект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10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источников наружного водоснабжения в исправ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ки работоспособности сетей противопожарного водопровода, пожарных гидрантов и их готовности к эксплуатации в весенне-летний пожароопасный период 201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провод и канализация», МУП ПЖРЭП № 3, руководители предприятий, ФГКУ «11 ОФПС по Владимирской облас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1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пожарной безопасности на объектах летнего отдых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усмотренных правилами пожарной безопасности мероприятий в оздоровительных и школьных лагерях, а также в организациях, расположенных в лесопарковой зоне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отработке порядка эвакуации детей из лагерей в случае возникновения пожара и других чрезвычайных ситуаци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 Муром, комитет по делам молодежи администации округа Муром, комитет по физической культуре и спорту  администрации округа Муром, руководител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очисткой подвалов муниципальных жилых домов от  мусора и посторонних легковоспламеняющихся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единого порядка открытия подвалов для исключения возможности проникновения в них посторонних лиц, а также жильцов вне установленного график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округа Муром, организации осуществляющие деятельность в сфере управления многоквартирными домами, товарищества собственников жиль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11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резервов материальных ресурсов для ликвидации чрезвычайных ситуаций на территории органов местного самоуправлен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дел транспорта и связи Управления ЖКХ администрации округа Муром,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Управление по делам ГО и ЧС округа Муро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на предприятиях и в организациях, расположенных на территории округа Муром тяжелой инженерной техники (экскаваторы, бульдозеры, трейлеры) для заключения (в случае необходимости) договоров на ее использование  в целях предупреждения и ликвидации лесоторфяных пожаро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Управление по делам ГО и ЧС округа Муро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профилактической разъяснительной работы среди населения округа по соблюдению правил пожарной безопасности в лесах и по бережному отношению и рациональному использованию природных богатст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начала и в ход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  <w:highlight w:val="lightGray"/>
              </w:rPr>
            </w:pPr>
            <w:r>
              <w:rPr>
                <w:b w:val="false"/>
                <w:szCs w:val="28"/>
              </w:rPr>
              <w:t>Комитет территориального самоуправления администрации округа Мур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  <w:highlight w:val="lightGray"/>
              </w:rPr>
            </w:pPr>
            <w:r>
              <w:rPr>
                <w:b w:val="false"/>
                <w:szCs w:val="28"/>
                <w:highlight w:val="lightGray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готовление необходимого количества листовок, памяток, призывающих к осторожному обращению с огнем в лесу, распространение листовок, памяток среди населения в периоды повышенной пожарной опасности в лесах (по условиям погоды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ухудшении об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Управление по делам ГО и ЧС округа Муро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ой работы с населением, в т.ч. с использованием СМИ по вопросам предотвращения возгораний, связанных с несанкционированным сжиганием мусора и палами сухой травы на территории округ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начала и в ход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итет территориального самоуправления администрации округа Мур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ведение сходов с населением и организация подворовых обходов в сельских населённых пунктах округа с целью доведения мер Правил пожарной безопасности по действиям в условиях пожароопасного период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начала и в ход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отделов Подболотского и Дмитриевско-Слободского сельских округов, МКУ округа Муром «Управление общест-венного самоуправле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работы внешкольных и школьных учреждений по привлечению детей в соответствующие кружки и секции с целью предупреждения пожаров от шалости детей с ог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бесед, других познавательных мероприятий по пожарной безопасности в общеобразовательных и детских дошкольных учрежде-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со школьниками занятий по соблюдению мер пожарной безопасности в весенне-летний пожароопасный период 2013 год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начала и в ходе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ение образования администрации округа Мур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через СМИ до населения округа принимаемых решений КЧС и ОПБ администрации округа и нормативых правовых актов администрации Владимирской области и округа Муром о запрете (при необходимости) въезда в леса, на торфяники автотранспорта, а также запрете посещения лесов населением и туристам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соответствующего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дминистрации округа Мур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firstLine="708"/>
        <w:rPr>
          <w:sz w:val="28"/>
          <w:szCs w:val="28"/>
          <w:highlight w:val="lightGray"/>
          <w:lang w:val="ru-RU" w:eastAsia="en-US"/>
        </w:rPr>
      </w:pPr>
      <w:r>
        <w:rPr>
          <w:sz w:val="28"/>
          <w:szCs w:val="28"/>
          <w:highlight w:val="lightGray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КУ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.И. Иванчук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 xml:space="preserve">Первый заместитель  Главы администрации округа Муром по ЖКХ, начальник 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  <w:szCs w:val="24"/>
              </w:rPr>
              <w:t xml:space="preserve">И.К. Федурин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И.Л. Чижов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  <w:gridCol w:w="163"/>
      </w:tblGrid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u w:val="single"/>
              </w:rPr>
              <w:t>Разосл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1. МКУ «Управление по делам ГО и ЧС округа Муром», 2 экз.   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Управление </w:t>
            </w:r>
            <w:r>
              <w:rPr>
                <w:sz w:val="24"/>
                <w:szCs w:val="24"/>
              </w:rPr>
              <w:t>ЖКХ администрации округа Муром , 1 экз.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3. Редакция газеты «Муромский край», 1 экз.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color w:val="0000FF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1:00Z</dcterms:created>
  <dc:creator>Наталья Г. Захарова</dc:creator>
  <dc:description/>
  <cp:keywords/>
  <dc:language>en-US</dc:language>
  <cp:lastModifiedBy>Дацюк Нина Михайловна</cp:lastModifiedBy>
  <cp:lastPrinted>2014-04-15T10:33:00Z</cp:lastPrinted>
  <dcterms:modified xsi:type="dcterms:W3CDTF">2014-04-15T06:33:00Z</dcterms:modified>
  <cp:revision>3</cp:revision>
  <dc:subject/>
  <dc:title> </dc:title>
</cp:coreProperties>
</file>