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  <w:br/>
        <w:t xml:space="preserve">                                                                                                                                                                                                            к постановлению администрации 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8.08.2016 № 732    </w:t>
      </w:r>
    </w:p>
    <w:p>
      <w:pPr>
        <w:pStyle w:val="Normal"/>
        <w:spacing w:before="6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хему размещения нестационарных торговых объектов на земельных участках, в зда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ениях и сооружениях, находящихся в государственной или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руга Му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зделе «Нестационарные (передвижные) торговые объекты» Схемы размещения нестационарных торговых объектов на земельных участках, в зданиях, строениях и сооружениях, находящихся в государственной или муниципальной собственности на территории округа Мур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Пункт «</w:t>
      </w:r>
      <w:r>
        <w:rPr>
          <w:bCs/>
          <w:sz w:val="28"/>
          <w:szCs w:val="28"/>
        </w:rPr>
        <w:t>Палатки, прилавки, автофургоны для сезонной торговли плодоовощной продукцией и бахчевыми культурами» изложить в редакции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67"/>
        <w:gridCol w:w="1093"/>
        <w:gridCol w:w="882"/>
        <w:gridCol w:w="2551"/>
        <w:gridCol w:w="2637"/>
        <w:gridCol w:w="1822"/>
        <w:gridCol w:w="2201"/>
      </w:tblGrid>
      <w:tr>
        <w:trPr>
          <w:trHeight w:val="11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положения и тип нестационарного торгового объек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стационарного торгового объекта (кв.м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предпринимательской деятельности, принадлежность к субъектам малого и среднего предпринимательства                    (МП, СрП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 нестационарного торгового объекта (основной ассортимент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ановленный срок размещения нестационарного объек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ая дополнительная информация (количество торговых мест, режим работы, дата ввода в эксплуатацию нестационарного торгового объекта </w:t>
              <w:br/>
              <w:t>и др.)</w:t>
            </w:r>
          </w:p>
        </w:tc>
      </w:tr>
      <w:tr>
        <w:trPr>
          <w:trHeight w:val="16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-гов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латки, прилавки, автофургоны для сезонной торговли плодоовощной продукцией и бахчевыми культурами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в районе пересе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осковская и ул. Филато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ед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еханизаторов, район до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ед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район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-а у киоска  «Фрукты-овощи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нинградская, район 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у киоска «Маска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ритория в районе пересе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и ул. Л.Толстого,  у павильона "Овощи-фрукты"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леновая, район дома № 28 у павильона «Фруктовый сад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территория, прилегающая к кафе «Жар птица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</w:tbl>
    <w:p>
      <w:pPr>
        <w:pStyle w:val="Normal"/>
        <w:ind w:left="93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>Пункт «</w:t>
      </w:r>
      <w:r>
        <w:rPr>
          <w:bCs/>
          <w:sz w:val="28"/>
          <w:szCs w:val="28"/>
        </w:rPr>
        <w:t>Палатки, прилавки  для  сезонной торговли бахчевыми  культурами» изложить в редакции:</w:t>
      </w:r>
      <w:r>
        <w:rPr>
          <w:color w:val="FF0000"/>
          <w:sz w:val="28"/>
          <w:szCs w:val="28"/>
        </w:rPr>
        <w:t> </w:t>
      </w:r>
    </w:p>
    <w:p>
      <w:pPr>
        <w:pStyle w:val="Normal"/>
        <w:ind w:left="93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"/>
        <w:gridCol w:w="3567"/>
        <w:gridCol w:w="1093"/>
        <w:gridCol w:w="882"/>
        <w:gridCol w:w="2551"/>
        <w:gridCol w:w="2637"/>
        <w:gridCol w:w="1822"/>
        <w:gridCol w:w="2201"/>
      </w:tblGrid>
      <w:tr>
        <w:trPr>
          <w:trHeight w:val="115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положения и тип нестационарного торгового объек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стационарного торгового объекта (кв.м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предпринимательской деятельности, принадлежность к субъектам малого и среднего предпринимательства                    (МП, СрП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 нестационарного торгового объекта (основной ассортимент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ановленный срок размещения нестационарного объек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ая дополнительная информация (количество торговых мест, режим работы, дата ввода в эксплуатацию нестационарного торгового объекта </w:t>
              <w:br/>
              <w:t>и др.)</w:t>
            </w:r>
          </w:p>
        </w:tc>
      </w:tr>
      <w:tr>
        <w:trPr>
          <w:trHeight w:val="16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-гов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5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алатки, прилавки  для  сезонной торговли бахчевыми  культурами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ханизаторов у хоккейной короб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еханизаторов, район павильона «Дачник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оперативная, район дома 15 у киоска  «Фрукты-овощи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ртема, район магазина «Квартал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йоне пересечения ул. Лакина и Артем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район  дома  № 1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 районе торгового комплекса «Меркурий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Орловская, район дома 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втобусной останов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ачаровское шосс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магазина «Белый орел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а, район дома № 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градская, район до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-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в районе пересечения ул. Лаврентьева и Владимирского шосс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ое шоссе в районе д. 15-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йоне пересечения ул. Калинина и Гоголев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еханизаторов, территория, прилегающая к повороту на п. Фабрики им. П.Л.Войкова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1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развитию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ебительского рынка и продовольствию</w:t>
        <w:tab/>
        <w:tab/>
        <w:tab/>
        <w:tab/>
        <w:tab/>
        <w:t>А.П. Шиш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3:00Z</dcterms:created>
  <dc:creator>Смердов</dc:creator>
  <dc:description/>
  <cp:keywords/>
  <dc:language>en-US</dc:language>
  <cp:lastModifiedBy>Едачева</cp:lastModifiedBy>
  <cp:lastPrinted>2016-08-18T10:02:00Z</cp:lastPrinted>
  <dcterms:modified xsi:type="dcterms:W3CDTF">2016-08-18T07:03:00Z</dcterms:modified>
  <cp:revision>2</cp:revision>
  <dc:subject/>
  <dc:title>Приложение</dc:title>
</cp:coreProperties>
</file>