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1.02.2016                                                                                                               № 70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слушаний  </w:t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2"/>
        <w:suppressAutoHyphens w:val="true"/>
        <w:ind w:firstLine="567"/>
        <w:jc w:val="both"/>
        <w:rPr/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  <w:szCs w:val="28"/>
        </w:rPr>
        <w:t xml:space="preserve">уководствуясь </w:t>
      </w:r>
      <w:r>
        <w:rPr>
          <w:sz w:val="28"/>
          <w:szCs w:val="28"/>
          <w:lang w:eastAsia="ru-RU"/>
        </w:rPr>
        <w:t>ст.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2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ровести публичные слушания по вопросам выдачи разрешений на условно разрешенный вид использования земельных участков, </w:t>
      </w:r>
      <w:r>
        <w:rPr>
          <w:sz w:val="28"/>
          <w:szCs w:val="28"/>
          <w:lang w:val="ru-RU" w:eastAsia="en-US"/>
        </w:rPr>
        <w:t>расположенных на территории муниципального образования округ Муро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УП «Городская электросеть»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соответствии с утвержденной схемой расположения земельного участка на                 кадастровом плане территории кадастрового квартала с кадастровым номером 33:26:040309, площадью 65,0 кв.м, с местоположением: Владимирская обл., МО – округ Муром, г. Муром, ул. Энгельса – </w:t>
      </w:r>
      <w:r>
        <w:rPr>
          <w:sz w:val="28"/>
          <w:szCs w:val="28"/>
        </w:rPr>
        <w:t>«Объекты инженерной инфраструктуры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МУП «Городская электросеть»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соответствии с утвержденной схемой расположения земельного участка на                 кадастровом плане территории кадастровых кварталов с кадастровыми номерами 33:26:030504, 33:26:030507, площадью 559,0 кв.м, с местоположением:                     Владимирская обл., МО – округ Муром, г. Муром, ул. Советская – </w:t>
      </w:r>
      <w:r>
        <w:rPr>
          <w:sz w:val="28"/>
          <w:szCs w:val="28"/>
        </w:rPr>
        <w:t>«для строительства кабельной линии электропередачи напряжением 0,4 кВ» по ПЗЗ «</w:t>
      </w:r>
      <w:r>
        <w:rPr>
          <w:color w:val="000000"/>
          <w:sz w:val="28"/>
          <w:szCs w:val="28"/>
        </w:rPr>
        <w:t xml:space="preserve">Объекты социального, коммунального и бытового назначения (зона ПК-4), </w:t>
      </w:r>
      <w:r>
        <w:rPr>
          <w:sz w:val="28"/>
          <w:szCs w:val="28"/>
        </w:rPr>
        <w:t>инженерные коммуникации (зона Т-2)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УП «Городская электросеть»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соответствии с утвержденной схемой расположения земельного участка на                 кадастровом плане территории кадастрового квартала с кадастровым номером 33:26:030212, площадью 1,0 кв.м, с местоположением: Владимирская обл., МО – округ Муром, г. Муром, ул. Гоголева – </w:t>
      </w:r>
      <w:r>
        <w:rPr>
          <w:sz w:val="28"/>
          <w:szCs w:val="28"/>
        </w:rPr>
        <w:t>«Объекты коммунального назначения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с кадастровым номером 33:26:020810:978, площадью 8,0 кв.м, с существующим видом разрешенного использования « для эксплуатации жилого дома», с местоположением: Владимирская обл., МО – округ Муром, г. Муром, ул. Льва Толстого – </w:t>
      </w:r>
      <w:r>
        <w:rPr>
          <w:sz w:val="28"/>
          <w:szCs w:val="28"/>
        </w:rPr>
        <w:t>«Объекты коммунального назначения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МУП «Ока»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с кадастровым номером 33:15:001404:2064, площадью 4285,0 кв.м, с существующим видом разрешенного использования «для коммунального обслуживания в территориальной зоне Ж-2» с местоположением: Владимирская обл., Муромский район, МО округ Муром            (городской округ), пос. Механизаторов, д. 35в, – </w:t>
      </w:r>
      <w:r>
        <w:rPr>
          <w:sz w:val="28"/>
          <w:szCs w:val="28"/>
        </w:rPr>
        <w:t>«Объекты социального, коммунального и бытового назначения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узнецова Л.И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2, площадью 30,0 кв.м, с местоположением: Владимирская обл., МО – округ Муром, г. Муром, ул. Первомайская -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аркиной О.В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2, площадью 26,0 кв.м, с местоположением: Владимирская обл., МО – округ Муром, г. Муром, ул. Первомайская -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Самаровой Ю.А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, площадью 25,0 кв.м, с местоположением: Владимирская обл., МО – округ Муром, г. Муром, ул. Куйбышева -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Тумановой И.А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50208, площадью 50,0 кв.м, с местоположением: Владимирская обл., МО – округ Муром, г. Муром, ул. Лесная -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Бариновой Т.А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801, площадью 20,0 кв.м, с местоположением: Владимирская обл., Муромский район, МО – округ Муром, пос. Муромский -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Сизова А.И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, площадью 32,0 кв.м, с местоположением: Владимирская обл., Муромский район, МО – округ Муром, с. Якиманская Слобода, ул. Школьная - </w:t>
      </w:r>
      <w:r>
        <w:rPr>
          <w:sz w:val="28"/>
          <w:szCs w:val="28"/>
        </w:rPr>
        <w:t>«Объекты технического обслуживания и хранения автотранспорта»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2.  Назначить дату и место проведения публичных слушаний по вопросам, указанным в пункте 1 настоящего </w:t>
      </w:r>
      <w:r>
        <w:rPr>
          <w:sz w:val="28"/>
          <w:szCs w:val="28"/>
          <w:lang w:val="ru-RU" w:eastAsia="en-US"/>
        </w:rPr>
        <w:t xml:space="preserve">постановления на 9.00, 17.02.2016 года </w:t>
      </w:r>
      <w:r>
        <w:rPr>
          <w:color w:val="000000"/>
          <w:sz w:val="28"/>
          <w:szCs w:val="28"/>
          <w:lang w:val="ru-RU" w:eastAsia="en-US"/>
        </w:rPr>
        <w:t>по адресу: г. Муром, пл.1100-летия Мурома, д.1, 3 этаж (актовый зал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3. Контроль за исполнением настоящего постановления возложить на председателя комиссии по Правилам землепользования и застройки в округе Муром,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4. 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АиГ, СН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1" w:hanging="1065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4:00Z</dcterms:created>
  <dc:creator>Кучина</dc:creator>
  <dc:description/>
  <cp:keywords/>
  <dc:language>en-US</dc:language>
  <cp:lastModifiedBy>Едачева</cp:lastModifiedBy>
  <cp:lastPrinted>2016-02-11T09:12:00Z</cp:lastPrinted>
  <dcterms:modified xsi:type="dcterms:W3CDTF">2016-02-11T06:14:00Z</dcterms:modified>
  <cp:revision>2</cp:revision>
  <dc:subject/>
  <dc:title> </dc:title>
</cp:coreProperties>
</file>