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05.03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683_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б утверждении Административного регламента  администрации округа Муром по исполнению функции по размещению заказов на поставки товаров, выполнение работ, оказание услуг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в сфере размещения заказов, обеспечения гласности, прозрачности, расширения возможностей для участия физических и юридических лиц в размещении заказов, в соответствии с </w:t>
      </w:r>
      <w:r>
        <w:rPr>
          <w:sz w:val="28"/>
          <w:lang w:val="ru-RU" w:eastAsia="en-US"/>
        </w:rPr>
        <w:t xml:space="preserve">Бюджетным Кодексом Российской Федерации,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29.12.2010 №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</w:t>
      </w:r>
      <w:r>
        <w:rPr>
          <w:sz w:val="28"/>
          <w:szCs w:val="28"/>
        </w:rPr>
        <w:t>постановлением Правительства Российской Федерации от 11.11.2005 N 679 "О порядке разработки и утверждения административных регламентов исполнения государственных функций (предоставления государственных услуг)", распоряжением Правительства Российской Федерации от 25.10.2005 N 1789-р "О Концепции административной реформы в Российской Федерации в 2006 - 2010 годах", постановлением Главы округа Муром от 29.12.2005 №3759 «О реализации Федерального закона от 21.07.2005 года №94-ФЗ «О размещении заказов на поставки товаров, выполнение работ, оказание услуг для государственных и муниципальных нужд» (с изменениями от 31.05.2006 №1243, от 22.08.2006 №1985</w:t>
      </w:r>
      <w:r>
        <w:rPr>
          <w:sz w:val="28"/>
          <w:szCs w:val="28"/>
          <w:lang w:val="ru-RU" w:eastAsia="en-US"/>
        </w:rPr>
        <w:t>, от 23.10.2006 №2488, от 28.10.2006 №2832, от 19.07.2007 №1777, от 07.10.2008 №2598, от 07.10.2009 №2433, от 10.11.2009 №2753, от 28.12.2009 №3293, от 25.02.2010 №273, №277 от 07.02.2011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Утвердить Административный регламент </w:t>
      </w:r>
      <w:r>
        <w:rPr>
          <w:sz w:val="28"/>
          <w:szCs w:val="28"/>
        </w:rPr>
        <w:t>администрации округа Муром по исполнению функции по размещению заказов на поставки товаров, выполнение работ, оказание услуг для муниципальных нужд округа Муром согласно приложению.</w:t>
      </w:r>
    </w:p>
    <w:p>
      <w:pPr>
        <w:pStyle w:val="Normal"/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Считать утратившим силу постановление Главы округа Муром от 28.10.2009 №2679 «Об утверждении административного регламента администрации округа Муром по исполнению функции по размещению заказов на поставки товаров, выполнение работ, оказание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</w:t>
      </w:r>
      <w:r>
        <w:rPr>
          <w:sz w:val="28"/>
          <w:lang w:val="ru-RU" w:eastAsia="en-US"/>
        </w:rPr>
        <w:t>Контроль за исполнением настоящего постановления возложить на первого зам. Главы администрации по экономике и промышленности А.В. Ширшова, на зам. Главы администрации, начальника финансового управления администрации О.П. Бреч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>Настоящее постановление вступает в силу со дня его подписания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i/>
          <w:i/>
        </w:rPr>
      </w:pPr>
      <w:r>
        <w:rPr>
          <w:i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i/>
        </w:rPr>
        <w:t>от_05.02.2011_ №_683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руга Муром по исполнению функции по размещению заказов на поставки товаров, выполнение работ, оказание услуг для муниципальных нужд округа Мур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Административный регламент разработан в целях повышения качества размещения заказов на поставки товаров, выполнение работ, оказание услуг для муниципальных нужд округа Муром (далее - заказы) на условиях гласности, прозрачности, развития добросовестной конкуренции, предотвращения коррупции и других злоупотреблений в сфере размещения заказов, обеспечения взаимодействия с главными распорядителями бюджетных средств, защиты прав и законных интересов участников размещения заказов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Исполнение функции по размещению заказов на поставки товаров, выполнение работ, оказание услуг для муниципальных нужд округа Муром (далее - функция)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 ("Российская газета", 08.12.1994, N 238 - 23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ым кодексом Российской Федерации ("Собрание законодательства РФ", 03.08.1998, N 3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("Собрание законодательства РФ", 2005, N 30 (ч. I)) (далее по тексту - Федеральный закон от 21.07.2005 N 9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7.10.2006 N 631 "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" ("Собрание законодательства РФ", 30.10.2006, N 4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0.03.2007 N 147 "Об утверждении Положения о пользовании официальными сайтами в сети "Интернет"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" ("Собрание законодательства РФ", 19.03.2007, N 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7.03.2008 N 179 "Об утверждении Положения о пользовании сайтами в сети "Интернет", на которых осуществляется проведение открытых аукционов в электронной форме, и требованиях к технологическим, программным, лингвистическим, правовым и организационным средствам обеспечения пользования указанными сайтами, а также к системам, обеспечивающим проведение открытых аукционов в электронной форме" ("Собрание законодательства РФ", 24.03.2008, N 1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м Главы округа Муром от 29.12.2005 №3759 «</w:t>
      </w:r>
      <w:r>
        <w:rPr>
          <w:sz w:val="24"/>
          <w:szCs w:val="24"/>
          <w:lang w:val="ru-RU" w:eastAsia="en-US"/>
        </w:rPr>
        <w:t>О реализации Федерального закона от 21.07.2005 года  №94-ФЗ «О размещении заказов на поставки товаров, выполнение работ, оказание услуг  для государственных и муниципальных нужд» (</w:t>
      </w:r>
      <w:r>
        <w:rPr>
          <w:sz w:val="24"/>
          <w:szCs w:val="24"/>
        </w:rPr>
        <w:t>с изменениями от 31.05.2006 №1243, от 22.08.2006 №1985</w:t>
      </w:r>
      <w:r>
        <w:rPr>
          <w:sz w:val="24"/>
          <w:szCs w:val="24"/>
          <w:lang w:val="ru-RU" w:eastAsia="en-US"/>
        </w:rPr>
        <w:t>, от 23.10.2006 №2488, от 28.10.2006 №2832, от 19.07.2007 №1777, от 07.10.2008 №2598, от 07.10.2009 №2433, от 10.11.2009 №2753, от 28.12.2009 №3293, от 25.02.2010 №273, №277 от 07.02.201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Уполномоченным органом по размещению заказов для муниципальных нужд путем проведения открытых конкурсов и  аукционов, в том числе аукционов в электронной форме, за исключением  подписания муниципальных контрактов на поставки товаров, выполнение работ, оказание услуг для муниципальных нужд,  является администрация округа Муром (согласно решениям Совета народных депутатов округа Муром от 23.10.2007 №450, от 28.12.2010 №1209). Исполнение функции осуществляется отделом экономики администрации округа Муром (далее – отдел экономики), являющимся структурным подразделением администрации округа Му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роцессе исполнения функции отдел экономики взаимодействует 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и заказчик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антимонопольной службы по Владимирской области (г. Владимир, ул. Большая Московская, д. 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о-ревизионной инспекцией администрации Владимирской области (г. Владимир, Октябрьский проспект, д. 2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м управлением администрации округа Муром (г. Муром, пл. 1100-летия г. Мурома, д.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езультатом исполнения отделом экономики функции могут явля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униципального контракта на поставки товаров, выполнение работ, оказание услуг для муниципальных нужд округа Му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торгов несостоявшимися в случаях и в порядке, предусмотренных Федеральным законом от 21.07.2005 N 94-ФЗ, и составление соответствующего протоко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размещении заказ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Требования к порядку исполнения фун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правилах исполнения фун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я о порядке исполнения функции предоставляется в отдел экономики по адресу: г. Муром, пл. 1100-летия г. Мурома, д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российский официальный сайт: 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</w:rPr>
        <w:t xml:space="preserve"> (далее по тексту - официальный сай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E-mail: </w:t>
      </w:r>
      <w:hyperlink r:id="rId2">
        <w:r>
          <w:rPr>
            <w:rStyle w:val="InternetLink"/>
            <w:color w:val="000000"/>
            <w:sz w:val="24"/>
            <w:szCs w:val="24"/>
            <w:lang w:val="en-US" w:eastAsia="en-US"/>
          </w:rPr>
          <w:t>pos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uro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info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en-US" w:eastAsia="en-US"/>
          </w:rPr>
          <w:t>isavin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uro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info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: 3-39-11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, с 08.00 ч. до 17.00 ч. (перерыв с 12.00 ч. до 13.00 ч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Консультации по процедуре исполнения функции предоставляются по письменным обращениям, по телефону,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телефону консультации проводятся по вопросам о месте, времени проведения торгов, информации по размещению документации, требованиях к оформлению документов, о необходимости представления дополнительных документов и сведений, о месте размещения на официальном сайте справочных материалов по вопросам исполнения фун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 по предмету заказа и применения действующего законодательства проводятся только по письменному обращ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вета по размещаемым заказам осуществляется в течение двух рабочих дней. Копия ответа остается у специалиста отдела экономики, а также информация по соответствующему заказу размещается на официальн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роки исполнения фун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Сроки исполнения функции указаны в разделе 3 "Административные процедуры"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Время ожидания в очереди при подаче и получении документов представителями муниципальных заказчиков не должно превышать 2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еобходимые для исполнения функции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Для размещения заказа на поставку товаров, выполнение работ, оказание услуг для муниципальных нужд муниципальные заказчики представляют в отдел экономики  один экземпляр утвержденной руководителем муниципального заказчика конкурсной документации (документации об аукционе)  в соответствии с требованиями действующего законодательства, на бумажном носителе и одновременно в электронном виде в формате программного комплекса «Муниципальный заказ» в срок не менее чем за 7 рабочих дней до даты публикации извещения о проведении торгов на официальн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В случае отказа от проведения торгов муниципальные заказчики направляют в отдел экономики письмо об отказе от размещения соответствующего заказа путем проведения открытого конкурса не менее чем за 20 дней и путем проведения открытого аукциона в электронной форме - не менее чем за 11 дней до даты окончания срока подачи заявок на участие в торгах, а в случае если начальная (максимальная) цена контракта не превышает трех миллионов рублей – не менее чем за  6 дней до даты окончания срока подачи заяв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3. По запросу участника размещения заказа уполномоченный орган направляет разъяснения положений конкурсной документации и документации об аукционе в течение двух рабочих дней со дня поступления указанного запроса (в письменном виде, по факсу или по электронной почте) и размещает такие разъяснения на официальном сайте с указанием предмета запроса, но без указания участника размещения заказа, от которого поступил запрос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По запросу от любого участника размещения заказа, получившего аккредитацию на электронной торговой площадке, о разъяснении положений документации об открытом аукционе в электронной форме, в течение двух дней со дня поступления указанного запроса от оператора электронной площадки, уполномоченный орган размещает на официальном сайте разъяснения положений документации об открытом аукционе в электронной форме с указанием предмета запроса, но без указания участника размещения заказа, от которого поступил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случае выявления в утвержденной руководителем муниципального заказчика конкурсной документации (документации об аукционе), поступившей в уполномоченный орган от муниципального заказчика, неполноты сведений о заказе, указания в ней условий размещения заказа с нарушением требований действующего законодательства по размещению заказов, а также некомплектности представленной документации, исполнение функции приостанавливается до поступления в отдел экономики утвержденной конкурсной документации (документации об аукционе), оформленной с соблюдением установленных требований, а конкурсная документация (документация об аукционе) направляется муниципальному заказчику на доработ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Требования к местам исполнения фун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1. Прием документов, выдача документов и консультирование осуществляется в помещении отдела экономики администрации округа Му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2. Места для информирования муниципальных заказчиков, получения информации и заполнения необходимых документов оборудуются стульями, столом и обеспечиваются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Функция и предоставление информации о ней осуществляются бесплатн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функци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, необходимых для размещения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едение экспертизы поступивших документов на соответствие требованиям действующего законодательства 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заказов путем проведения торгов (за исключением  подписания муниципальных контрактов на поставки товаров, выполнение работ, оказание услуг для муниципальных нужд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Административная процедура "Прием и регистрация документов, необходимых для размещения заказ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ставленную муниципальным заказчиком утвержденную конкурсную документацию (документацию об аукционе), письмо о внесении изменений в документацию по торгам, письмо об отказе от проведения торгов, письмо о разъяснении конкурсной документации, документации об открытом аукционе специалист отдела экономики регистрирует в журнал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Срок рассмотрения документов специалистами отдела экономики – три рабочих дн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 Полученная от специализированной организации документация о торгах регистрируется и принимается к исполнению в порядке, установленном п. п. 3.1.1 - 3.1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 Результатом исполнения административной процедуры является прием и регистрация представленных муниципальными заказчиками документов и их проверка на соответствие установленным требованиям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Административная процедура "Размещение заказов путем проведения торгов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Администрация округа Муром формирует и утверждает постановлением Главы округа состав действующих на постоянной основе конкурсной комиссии администрации округа Муром и аукционной комиссии администрации округа Му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Зав. отделом экономики передает на исполнение документы специалистам отдела д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едения анализа проекта документации о размещении заказа путем проведения открытого конкурса, путем проведения открытого аукциона в электронной форме и размещения документации о размещении заказа на официальном сайте в течение десяти рабочих дней с даты поступления проекта докумен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информационного сообщения о внесении изменений в конкурсную документацию или документацию об аукционе, об отказе от размещения заказа и направления информационного сообщения для размещения на официальном сайте в течение пяти рабочих дней с даты поступления соответствующего документа от муниципально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готовки ответа о разъяснении положений конкурсной документации и направления ответа участнику размещения заказа в течение двух рабочих дней со дня поступления соответствующе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готовки ответа о разъяснении положений документации об открытом аукционе в электронной форме и для размещения на официальном сайте в течение двух дней со дня поступления соответствующего запроса от оператора электронной площад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выявления несоответствия утвержденной конкурсной документации (документации об аукционе) установленным законодательством требованиям, муниципальному заказчику в течение пяти рабочих дней со дня поступления такой документации, она возвращается с указанием на имеющиеся недостатки и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Конкурсная комиссия ведет протокол вскрытия конвертов с заявками на участие в открытом конкурсе, протокол рассмотрения заявок на участие в открытом конкурсе, протокол оценки и сопоставления заявок на участие в открытом конкурсе. Указанные протоколы подписываются председателем конкурсной комиссии, всеми присутствующими членами конкурсной комиссии, представителями муниципальных заказчиков в сроки, установленные Федеральным законом от 21.07.2005 N 94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едет протокол рассмотрения заявок на участие в открытом аукционе в электронной форме и протокол подведения итогов открытого аукциона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токолы подписываются председателем аукционной комиссии, всеми присутствующими членами аукционной комиссии, представителями муниципальных заказчиков в сроки, установленные Федеральным законом от 21.07.2005 N 94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При поступлении письменного запроса отдел экономики предоставляет участникам размещения заказа в письменной форме или в форме электронного документа разъяснения о результатах открытого конкурса, открытого аукциона в электронной форме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6. Результатом исполнения административной процедуры является составление соответствующего протокола в соответствии с требованиями Федерального закона от 21.07.2005 N 94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Блок-схема исполнения административных процедур приведена в приложении к Административному регламент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и формы контроля за исполнением фун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полнотой и качеством исполнения функции, соблюдением последовательности действий, определенных Административным регламентом, осуществляется заведующим отделом экономики и включает в себя выявление и устранение нарушений прав обратившихся в отдел экономики заинтересованных лиц, рассмотрение обращений заявителей, принятие по ним решений и подготовку на них отве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ериодичность осуществления текущего контроля устанавливается заведующим отделом экономики и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 исполнение функции муниципальные служащие отдела экономики несут персональную ответственность, которая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со стороны граждан, их объединений и организаций за исполнением функци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мых (принятых) в ходе исполнения фун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е) и решения должностных лиц отдела экономики, осуществляемые (принятые) в ходе исполнения функции, могут быть обжалованы заинтересованными лицами в досудебном (внесудебном) порядке путем обращения в отдел экономики и (или) администрацию округа Муром, а такж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интересованные лица также могут обжаловать действия (бездействие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служащих отдела экономики – заведующему отделом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его отделом экономики - первому зам. Главы администрации по экономике и промышл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снованием для начала досудебного (внесудебного) обжалования являются письменные обращения заинтересованных лиц в отдел экономики, администрацию округа Муром и (или) в федеральные, региональные или муниципальные органы, уполномоченные на осуществление контроля в сфере размещения муниципального за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едметом досудебного (внесудебного) обжалования могут являться нарушения порядка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ассмотрение обращений граждан осуществляется в соответствии с требованиями Федерального закона от 02.05.2006 N 59-ФЗ "О порядке рассмотрения обращений граждан Российской Федерации" и положениями ст. 57 Федерального закона от 21.07.2005 N 94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Должностные лица отдела экономики проводят личный прием заявителей в соответствии с режимом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в. отделом экономики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округа Муром                                                  В.Н. Курдикова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280" y="341640"/>
                            <a:ext cx="4843800" cy="62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1880" y="0"/>
                              <a:ext cx="1599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ЗАКАЗ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028160"/>
                              <a:ext cx="228600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Утвержденная конкурсная документация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окументация об открытом аукционе в электронной фор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2399760"/>
                              <a:ext cx="22860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УПОЛНОМОЧ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ОРГА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о размещению заказ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3885480"/>
                              <a:ext cx="137088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Организация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 проведение открытого конкур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760" y="3885480"/>
                              <a:ext cx="137304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Организация открытого аукциона в электронной форм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рассмотрение заявок и подведение итогов открытого аукциона в электронной форм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880" y="582876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РОТОКО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0800000">
                              <a:off x="2440440" y="228240"/>
                              <a:ext cx="1440" cy="5829120"/>
                            </a:xfrm>
                            <a:prstGeom prst="bentConnector3">
                              <a:avLst>
                                <a:gd name="adj1" fmla="val -22600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2160" y="457200"/>
                              <a:ext cx="1800" cy="57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2160" y="1827360"/>
                              <a:ext cx="1800" cy="57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27040" y="3199680"/>
                              <a:ext cx="914760" cy="68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2880" y="3199680"/>
                              <a:ext cx="915480" cy="68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2160" y="5142240"/>
                              <a:ext cx="915480" cy="68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7760" y="5142240"/>
                              <a:ext cx="914760" cy="68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2;top:538;width:7628;height:98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58;top:538;width:25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ЗАКАЗ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9;top:2157;width:3599;height:1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Утвержденная конкурсная документация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документация об открытом аукционе в электронной форм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3419;top:4317;width:3599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УПОЛНОМОЧ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ОРГА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о размещению заказ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6657;width:2158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Организация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 проведение открытого конкур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6657;width:2161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Организация открытого аукциона в электронной форм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рассмотрение заявок и подведение итогов открытого аукциона в электронной форм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9717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РОТОКО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956;top:899;width:1;height:9178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18;top:1258;width:2;height:90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8;top:3416;width:2;height:90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77;top:5577;width:1438;height:108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9;top:5577;width:1441;height:10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8;top:8636;width:1440;height:108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78;top:8636;width:1440;height:108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в. отделом экономики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округа Муром                                                  В.Н. Курдик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urom.info" TargetMode="External"/><Relationship Id="rId3" Type="http://schemas.openxmlformats.org/officeDocument/2006/relationships/hyperlink" Target="mailto:isavina@murom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01:00Z</dcterms:created>
  <dc:creator>savina</dc:creator>
  <dc:description/>
  <cp:keywords/>
  <dc:language>en-US</dc:language>
  <cp:lastModifiedBy>galina</cp:lastModifiedBy>
  <cp:lastPrinted>2011-03-03T14:10:00Z</cp:lastPrinted>
  <dcterms:modified xsi:type="dcterms:W3CDTF">2011-09-28T11:45:00Z</dcterms:modified>
  <cp:revision>3</cp:revision>
  <dc:subject/>
  <dc:title> </dc:title>
</cp:coreProperties>
</file>