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3.03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67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озложении на МУП «Ритуальные услуги»  обязанностей по оказанию услуг  специализированной  службы (администратора  кладбищ)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Порядка организации похоронного дела на территории муниципального образования округ Муром, утвержденного решением Совета народных депутатов округа Муром от 22.02.2011 №1218, руководствуясь Уставом округа Муром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озложить обязанности специализированной службы (администратора кладбищ) на МУП «Ритуальные  услуги» (директор - П.М. Шелехов)  с наделением  его полномочиями, установленными   Порядком организации похоронного дела на территории муниципального образования округ Муром и Правилами работы муниципальных кладбищ и порядка их содержания, утвержденными решением Совета народных депутатов округа Муром от 22.02.2011 №1218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нением настоящего постановления возложить на заместителя Главы администрации округа Муром, начальника управления ЖКХ Е.В. Жуков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 дня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3:00Z</dcterms:created>
  <dc:creator>Петров</dc:creator>
  <dc:description/>
  <cp:keywords/>
  <dc:language>en-US</dc:language>
  <cp:lastModifiedBy>Галина А.Ларина</cp:lastModifiedBy>
  <cp:lastPrinted>2010-06-23T08:42:00Z</cp:lastPrinted>
  <dcterms:modified xsi:type="dcterms:W3CDTF">2011-03-15T07:07:00Z</dcterms:modified>
  <cp:revision>3</cp:revision>
  <dc:subject/>
  <dc:title> </dc:title>
</cp:coreProperties>
</file>