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03.03.2011_</w:t>
      </w:r>
      <w:r>
        <w:rPr/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№_673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проведении в 2011 году меро</w:t>
        <w:softHyphen/>
        <w:t>приятий, посвященных 100-летию со дня создания Российского олимпий</w:t>
        <w:softHyphen/>
        <w:t>ского комитета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связи с празднованием в 2011 году знаменательного для всего российского спортивного и олимпийского движения события - 100-летия со дня создания Рос</w:t>
        <w:softHyphen/>
        <w:t xml:space="preserve">сийского олимпийского комитета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1. Утвердить план мероприятий, посвященных 100-летию со дня создания Российского олимпийского комитета согласно прилож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2. Рекомендовать предприятиям и организациям округа Муром провести спортивные мероприятия, посвященные 100-летию со дня создания Российского олимпийского комитета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3. Контроль за исполнением данного постановления возложить на замести</w:t>
        <w:softHyphen/>
        <w:t>теля Главы администрации по социальной политике и связям с общественностью Т.Л. Силину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 Постановление вступает в силу со дня его подписания и подлежит офици</w:t>
        <w:softHyphen/>
        <w:t>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720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03.03.2011 №  673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 xml:space="preserve">План </w:t>
      </w:r>
    </w:p>
    <w:p>
      <w:pPr>
        <w:pStyle w:val="Normal"/>
        <w:ind w:firstLine="567"/>
        <w:jc w:val="center"/>
        <w:rPr/>
      </w:pPr>
      <w:r>
        <w:rPr>
          <w:sz w:val="30"/>
          <w:szCs w:val="30"/>
          <w:lang w:val="ru-RU" w:eastAsia="en-US"/>
        </w:rPr>
        <w:t xml:space="preserve">мероприятий, посвященных 100-летию </w:t>
      </w:r>
    </w:p>
    <w:p>
      <w:pPr>
        <w:pStyle w:val="Normal"/>
        <w:ind w:firstLine="567"/>
        <w:jc w:val="center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со дня создания Российского олимпийского комитет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276"/>
        <w:gridCol w:w="2268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 xml:space="preserve">Наименование </w:t>
            </w:r>
          </w:p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 xml:space="preserve">Дата </w:t>
            </w:r>
          </w:p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проведе</w:t>
              <w:softHyphen/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 xml:space="preserve">Место </w:t>
            </w:r>
          </w:p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Творческие конкурсы (фотовыставок, стенгазет, сочинений) по теме: «В здоровом теле – здоро</w:t>
              <w:softHyphen/>
              <w:t>вый дух», «К Олимпий</w:t>
              <w:softHyphen/>
              <w:t>ским вершин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февра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 w:eastAsia="en-US"/>
              </w:rPr>
              <w:t>В.И. Клещевников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en-US"/>
              </w:rPr>
              <w:t>Интеллектуальная про</w:t>
              <w:softHyphen/>
              <w:t>грамма «Олимпийские надеж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en-US"/>
              </w:rPr>
              <w:t>ЦРТДЮ «Ор</w:t>
              <w:softHyphen/>
              <w:t>л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В.Семе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en-US"/>
              </w:rPr>
              <w:t>Встреча спортивных по</w:t>
              <w:softHyphen/>
              <w:t>ко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en-US"/>
              </w:rPr>
              <w:t>КМЖ «Им</w:t>
              <w:softHyphen/>
              <w:t>пуль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М.В. Семе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Конкурс фотографий «Красота спорта» для всех жел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март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ДЮСШ «О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А.И.Новожи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en-US"/>
              </w:rPr>
              <w:t>Открытый турнир по ху</w:t>
              <w:softHyphen/>
              <w:t>дожест</w:t>
              <w:softHyphen/>
              <w:t>венной гимна</w:t>
              <w:softHyphen/>
              <w:t>стике «Муромские вст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 xml:space="preserve">ДЮСШО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А.И. Новожи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en-US"/>
              </w:rPr>
              <w:t>25-я традиционная лыж</w:t>
              <w:softHyphen/>
              <w:t>ная гонка памяти В.А. Муратова, первого тре</w:t>
              <w:softHyphen/>
              <w:t>нера Олимпийского чем</w:t>
              <w:softHyphen/>
              <w:t>пиона А. Прокур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 xml:space="preserve">ДООСЦ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en-US"/>
              </w:rPr>
              <w:t>«Верб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А.И. Новожи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ортивная программа «Путешествие в Спортлан-д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К пос.фабрики им.Вой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en-US"/>
              </w:rPr>
              <w:t>Спортивный семейный праздник «Мама, папа, я – олимпийская семь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en-US"/>
              </w:rPr>
              <w:t>образователь</w:t>
              <w:softHyphen/>
              <w:t>ные учрежде</w:t>
              <w:softHyphen/>
              <w:t>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 w:eastAsia="en-US"/>
              </w:rPr>
              <w:t>В.И. Клещевни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й спортивный праздник «Молодецкие игрищ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й праздник для детей «Кто делает зарядку – растет богатыр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К «Вербовс-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ортивный праздник «Виват, футбол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Муром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й праздник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к им. 50-летия Советск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й праздник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к им. 50-летия Советск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детского рисунка «Пять олимпийских кол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иманско-слободской 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en-US"/>
              </w:rPr>
              <w:t>Спортивный праздник «Мы – юные олим</w:t>
              <w:softHyphen/>
              <w:t>пий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en-US"/>
              </w:rPr>
              <w:t>загородные оздорови</w:t>
              <w:softHyphen/>
              <w:t>тельные ла</w:t>
              <w:softHyphen/>
              <w:t>ге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 w:eastAsia="en-US"/>
              </w:rPr>
              <w:t>В.И. Клещевни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«Летние олимпийски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 xml:space="preserve">ию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en-US"/>
              </w:rPr>
              <w:t>загородный оздорови</w:t>
              <w:softHyphen/>
              <w:t>тельный ла</w:t>
              <w:softHyphen/>
              <w:t>герь «Яс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М.В. Семе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к двора «Спортивное ле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рорайон «Верб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en-US"/>
              </w:rPr>
              <w:t>Соревнования по мото</w:t>
              <w:softHyphen/>
              <w:t>кроссу на Кубок Мэра «Навстречу Сочи-20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en-US"/>
              </w:rPr>
              <w:t>трасса в рай</w:t>
              <w:softHyphen/>
              <w:t>оне ДП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М.В. Семе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en-US"/>
              </w:rPr>
              <w:t>Интеллектуальная игра по тематике олимпий</w:t>
              <w:softHyphen/>
              <w:t>ского движения России «Самый ум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en-US"/>
              </w:rPr>
              <w:t>ЦРТДЮ «Ор</w:t>
              <w:softHyphen/>
              <w:t>л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М.В. Семе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едческий поиск для участников клубных формирований «Вербовчане – геро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К «Вербовс-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en-US"/>
              </w:rPr>
              <w:t>Проведение бесед  по олимпийской тематике с учащимися спортивных школ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en-US"/>
              </w:rPr>
              <w:t>спортивны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А.И. Новожи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en-US"/>
              </w:rPr>
              <w:t>Конкурс детского рисунка «Спорт в моей жизни» среди учащихся спорти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en-US"/>
              </w:rPr>
              <w:t>сент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en-US"/>
              </w:rPr>
              <w:t>спортивны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И. Новожи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en-US"/>
              </w:rPr>
              <w:t>Встречи воспитанников спортивных школ с ве</w:t>
              <w:softHyphen/>
              <w:t>дущими спортсменам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en-US"/>
              </w:rPr>
              <w:t>спортивны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А.И. Новожи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en-US"/>
              </w:rPr>
              <w:t>Открытое первенство ок</w:t>
              <w:softHyphen/>
              <w:t>руга по легкоатлетиче</w:t>
              <w:softHyphen/>
              <w:t>скому кроссу среди юношей и девушек 1996 г.р. и мол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ОСЦ «Верб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А.И. Новожилов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едседатель комитета по физической культуре и спорту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И. Новожи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17:00Z</dcterms:created>
  <dc:creator>Администратор</dc:creator>
  <dc:description/>
  <cp:keywords/>
  <dc:language>en-US</dc:language>
  <cp:lastModifiedBy>Галина А.Ларина</cp:lastModifiedBy>
  <cp:lastPrinted>2011-02-14T13:50:00Z</cp:lastPrinted>
  <dcterms:modified xsi:type="dcterms:W3CDTF">2011-03-15T07:07:00Z</dcterms:modified>
  <cp:revision>3</cp:revision>
  <dc:subject/>
  <dc:title> </dc:title>
</cp:coreProperties>
</file>