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округа Мур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  26.02.2013  №   6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менения в системе образования о. Мур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повышение эффективности деятельности муниципальной системы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1. Основные направ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firstLine="709"/>
        <w:jc w:val="both"/>
        <w:rPr/>
      </w:pPr>
      <w:r>
        <w:rPr/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jc w:val="both"/>
        <w:rPr/>
      </w:pPr>
      <w:r>
        <w:rPr/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09"/>
        <w:jc w:val="both"/>
        <w:rPr/>
      </w:pPr>
      <w:r>
        <w:rPr/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jc w:val="both"/>
        <w:rPr/>
      </w:pPr>
      <w:r>
        <w:rPr/>
        <w:t>кадровое обеспечение системы дошкольного образования;</w:t>
      </w:r>
    </w:p>
    <w:p>
      <w:pPr>
        <w:pStyle w:val="Normal"/>
        <w:ind w:firstLine="709"/>
        <w:jc w:val="both"/>
        <w:rPr/>
      </w:pPr>
      <w:r>
        <w:rPr/>
        <w:t>разработку и внедрение системы оценки качества дошкольного образования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09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 Ожидаемые результа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jc w:val="both"/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jc w:val="both"/>
        <w:rPr/>
      </w:pPr>
      <w:r>
        <w:rPr/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479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исленность детей в возрасте </w:t>
              <w:br/>
              <w:t>от 1 года до 7 лет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3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6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3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8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4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74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2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5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2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21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требность в увеличении числа мест в дошкольном образовании (нарастающим итогом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  <w:t>за счет расширения альтернативных форм дошкольного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создание дополнительных мест в функционирующих дошкольных образовательных организациях (реконструкция)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возврат и реконструкция ранее переданн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7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реконструкция с увеличением мощности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работников дошкольных образовательных организаций: всего, в том числе педагогические работни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в т.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.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.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15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.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15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.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.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.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7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Число воспитанников в расчете на 1 педагогического работник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70"/>
        <w:gridCol w:w="2957"/>
        <w:gridCol w:w="2957"/>
        <w:gridCol w:w="34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дошкольные образовательные организаци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Внесение изменений в муниципальную программу  развития дошкольного образов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  <w:p>
            <w:pPr>
              <w:pStyle w:val="Default"/>
              <w:jc w:val="both"/>
              <w:rPr/>
            </w:pPr>
            <w:r>
              <w:rPr/>
              <w:t>детские сады №4,81,48,33,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- 40 мест (детские сады №4,8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- 40 мест (детские сады №48,3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- 20 мест (детский сад №49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проектов реконструкции зданий детских сад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троительство пристроев к функционирующим детским садам №29,9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 год- проекты (детские сады №29,90)</w:t>
            </w:r>
          </w:p>
          <w:p>
            <w:pPr>
              <w:pStyle w:val="Default"/>
              <w:rPr/>
            </w:pPr>
            <w:r>
              <w:rPr/>
              <w:t xml:space="preserve">2014 год- строительство-  ДОУ №29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2015 год -строительство</w:t>
            </w:r>
          </w:p>
          <w:p>
            <w:pPr>
              <w:pStyle w:val="Default"/>
              <w:rPr/>
            </w:pPr>
            <w:r>
              <w:rPr/>
              <w:t>ДОУ №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нормативно-правовой базы, регламентирующей создание дополнительных мест в сети дошкольных образовательных организац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4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новление требований к условиям предоставления услуг дошкольного образования и мониторинг их выпол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новление нормативно –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5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сбора информации и анализ предписаний надзорных орган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методики расчета норматива на реализацию образовательных программ дошкольного образования и учебные расхо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Внедрение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утверждение нормативно – правовых актов, обеспечивающих введение и реализацию ФГОС дошко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крепление в  нормативном акте: плана повышения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ООП в соответствии с ФГОС дошкольного образова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- 2016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дровое обеспечение системы дошкольного образования: увеличение количества педагогов до 40%, имеющих высшее образование, до 85%, прошедших курсы повышения квалифик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2015 год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ализация программ повышения квалификации и переподготовки педагогических работников дошкольного образова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ализация программ повышения квалификации для руководящих работников дошкольных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дрение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внедрение системы оценки качества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-2018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Доля  организаций, в которых оценка деятельности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 (не менее 80 процентов)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Внедрение механизмов эффективного контракта с педагогическими работниками организаций дошко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-2018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 регио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дрение апробированных моделей эффективного контракта в дошкольном образован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2015-2018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Внедрение механизмов эффективного контракта с руководителями образовательных организаций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нение методических рекомендаций субъектами Российской Федерации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8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 регио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сбора и предоставлен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 и 2017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</w:t>
              <w:softHyphen/>
              <w:t>ния, в общей численности детей, посещающих образовательные организации дошко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оля  дошкольных образовательных организаций, в которых оценка  деятельности  осуществляется на основании показателей эффективности деятельности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о всех учреждениях 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ижения школьниками новых образовательных результатов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системы мониторинга уровня подготовки и социализации 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ю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а муниципальной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у и внедрение муниципальной системы оценки качества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2. Ожидаемые результаты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jc w:val="both"/>
        <w:rPr/>
      </w:pPr>
      <w:r>
        <w:rPr/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качества подготовки школьников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ведение оценки деятельности </w:t>
      </w:r>
      <w:r>
        <w:rPr/>
        <w:t>организаций общего образования</w:t>
      </w:r>
      <w:r>
        <w:rPr>
          <w:color w:val="000000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 Основные количественные характеристики системы общего образования округ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ёжи 7 - 17 лет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88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87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89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1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32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,6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96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2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27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32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38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59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8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112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Число учащихся по программам общего образования в расчете на 1 учителя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ам 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4. Мероприятия по повышению эффективности и качества услуг в сфере общего образования, </w:t>
      </w:r>
    </w:p>
    <w:p>
      <w:pPr>
        <w:pStyle w:val="Normal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rPr/>
      </w:pPr>
      <w:r>
        <w:rPr/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89"/>
        <w:gridCol w:w="3240"/>
        <w:gridCol w:w="1965"/>
        <w:gridCol w:w="355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по обеспечению условий для внедрения федеральных государственных образовательных стандартов (ФГОС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0"/>
              <w:rPr/>
            </w:pPr>
            <w:r>
              <w:rPr/>
              <w:t>начального общего образования</w:t>
            </w:r>
          </w:p>
          <w:p>
            <w:pPr>
              <w:pStyle w:val="Default"/>
              <w:ind w:left="612" w:hanging="0"/>
              <w:rPr/>
            </w:pPr>
            <w:r>
              <w:rPr/>
              <w:t xml:space="preserve">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правление образования  с участием руководителей общеобразовательных организаций, учителей общеобразовательных организац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удельный вес численности обучающихся организаций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основного общего образования</w:t>
            </w:r>
          </w:p>
          <w:p>
            <w:pPr>
              <w:pStyle w:val="Default"/>
              <w:ind w:left="612" w:hanging="0"/>
              <w:rPr/>
            </w:pPr>
            <w:r>
              <w:rPr/>
              <w:t>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 год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 системы оценки качества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 с участием руководителей общеобразовательных организ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деятельности общеобразова</w:t>
              <w:softHyphen/>
              <w:t>тельных организаций, их руководителей и основных категорий работников осуществляется на основании показателей эффективности деятельности  муниципальных организаций общего образования (не менее чем в 80 процентах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>Разработка (изменение) показателей эффективности деятельности муниципальных общеобразовательных организаций, их руководителей и основных категорий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неэффективных  муниципальных образовательных организаций:</w:t>
            </w:r>
          </w:p>
          <w:p>
            <w:pPr>
              <w:pStyle w:val="Normal"/>
              <w:rPr/>
            </w:pPr>
            <w:r>
              <w:rPr/>
              <w:t>- реорганизация  МБОУ «Основная общеобразовательная школа№12» путем присоединения к нему МБОУ «Основная общеобразовательная школа№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с участием руководителей общеобразовательных организаций, педагогических работников общеобразова</w:t>
              <w:softHyphen/>
              <w:t>тельных организ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еэффективных расходов, повышение рейтинга образовательных организаций</w:t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>разработка и апробация муниципальных моделей эффективного контракта в общем образовании;</w:t>
            </w:r>
          </w:p>
          <w:p>
            <w:pPr>
              <w:pStyle w:val="Default"/>
              <w:ind w:left="621" w:hanging="0"/>
              <w:rPr/>
            </w:pPr>
            <w:r>
              <w:rPr/>
              <w:t xml:space="preserve">участие в апробации региональных моделей эффективного контракта в общем образовании с учетом следующих рекомендаций: </w:t>
            </w:r>
          </w:p>
          <w:p>
            <w:pPr>
              <w:pStyle w:val="Default"/>
              <w:ind w:left="621" w:hanging="0"/>
              <w:rPr/>
            </w:pPr>
            <w:r>
              <w:rPr/>
              <w:t xml:space="preserve">- разработанных  департаментом образования </w:t>
            </w:r>
          </w:p>
          <w:p>
            <w:pPr>
              <w:pStyle w:val="Normal"/>
              <w:ind w:left="621" w:hanging="0"/>
              <w:rPr/>
            </w:pPr>
            <w:r>
              <w:rPr/>
              <w:t>- дифференциации размера средней заработной платы педагогических работников муниципальных учреждений, с учетом квалификации, качества и результативности их деятельности и других характерис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, с участием руководителей общеобразовательных организ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;</w:t>
            </w:r>
          </w:p>
          <w:p>
            <w:pPr>
              <w:pStyle w:val="Normal"/>
              <w:rPr/>
            </w:pPr>
            <w:r>
              <w:rPr/>
              <w:t>-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>реализация моделей эффективного контракта в общем образовании в штатном режиме</w:t>
            </w:r>
          </w:p>
          <w:p>
            <w:pPr>
              <w:pStyle w:val="Default"/>
              <w:ind w:left="621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</w:t>
            </w:r>
          </w:p>
          <w:p>
            <w:pPr>
              <w:pStyle w:val="Default"/>
              <w:ind w:left="621" w:hanging="0"/>
              <w:rPr/>
            </w:pPr>
            <w:r>
              <w:rPr/>
              <w:t xml:space="preserve">№ </w:t>
            </w:r>
            <w:r>
              <w:rPr/>
              <w:t>2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– 201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 xml:space="preserve">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 xml:space="preserve">информационное сопровождение 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  <w:p>
            <w:pPr>
              <w:pStyle w:val="Normal"/>
              <w:ind w:left="621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 xml:space="preserve">организация сбора и обработки данных для проведения 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 </w:t>
            </w:r>
          </w:p>
          <w:p>
            <w:pPr>
              <w:pStyle w:val="Normal"/>
              <w:ind w:left="621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 и 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8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tLeast" w:line="240"/>
              <w:ind w:left="1416" w:hanging="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tLeast" w:line="240"/>
              <w:ind w:left="1416" w:hanging="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убъекта Российской Федерации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редняя заработная плата педагогических работников образовательных организаций общего образования составит не менее 100 процентов среднемесячной заработной платы в экономике субъекта Российской Федер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 муниципальных  организаций общего образования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о всех организац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</w:rPr>
      </w:pPr>
      <w:r>
        <w:rPr>
          <w:color w:val="000000"/>
        </w:rPr>
        <w:t>1. Основные направления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50"/>
        <w:ind w:firstLine="708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tLeast" w:line="350"/>
        <w:ind w:firstLine="708"/>
        <w:rPr/>
      </w:pPr>
      <w:r>
        <w:rPr/>
        <w:t>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tLeast" w:line="350"/>
        <w:ind w:firstLine="708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ind w:firstLine="708"/>
        <w:rPr/>
      </w:pPr>
      <w:r>
        <w:rPr/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ind w:firstLine="708"/>
        <w:rPr/>
      </w:pPr>
      <w:r>
        <w:rPr/>
        <w:t>разработку и внедрение системы оценки качества дополнительного образования детей.</w:t>
      </w:r>
    </w:p>
    <w:p>
      <w:pPr>
        <w:pStyle w:val="Normal"/>
        <w:spacing w:lineRule="atLeast" w:line="350"/>
        <w:ind w:firstLine="708"/>
        <w:rPr/>
      </w:pPr>
      <w:r>
        <w:rPr/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firstLine="709"/>
        <w:rPr/>
      </w:pPr>
      <w:r>
        <w:rPr/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firstLine="709"/>
        <w:rPr/>
      </w:pPr>
      <w:r>
        <w:rPr/>
        <w:t xml:space="preserve"> </w:t>
      </w:r>
      <w:r>
        <w:rPr/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rPr/>
      </w:pPr>
      <w:r>
        <w:rPr/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80"/>
        <w:jc w:val="center"/>
        <w:rPr/>
      </w:pPr>
      <w:r>
        <w:rPr/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63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50"/>
        <w:ind w:firstLine="709"/>
        <w:rPr/>
      </w:pPr>
      <w:r>
        <w:rPr/>
        <w:t>Не менее 90 процентов детей от 5 до 18 лет будут охвачены программами дополнительного образования.</w:t>
      </w:r>
    </w:p>
    <w:p>
      <w:pPr>
        <w:pStyle w:val="Normal"/>
        <w:spacing w:lineRule="exact" w:line="360"/>
        <w:jc w:val="center"/>
        <w:rPr/>
      </w:pPr>
      <w:r>
        <w:rPr/>
        <w:t>3. 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1482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5 - 18 лет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2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45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65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87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9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336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Доля детей, охваченных образовательными программами </w:t>
            </w:r>
            <w:r>
              <w:rPr/>
              <w:t>дополнительного образования детей, в общей ч</w:t>
            </w:r>
            <w:r>
              <w:rPr>
                <w:color w:val="000000"/>
              </w:rPr>
              <w:t>исленности детей и молодежи  в возрасте 5 - 18 ле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73"/>
        <w:gridCol w:w="3377"/>
        <w:gridCol w:w="1768"/>
        <w:gridCol w:w="3945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9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и реализация программы развития дополнительного образования детей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, управление культуры, комитет по физической культуре и спорту, комитет по делам молодежи,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ListParagraph"/>
              <w:snapToGrid w:val="false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683" w:hanging="0"/>
              <w:rPr/>
            </w:pPr>
            <w:r>
              <w:rPr/>
              <w:t>разработка программы  развития дополнительного образования дете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мониторинг и оценка эффективности реализации программы  развития дополнительного образования дете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правление культуры, комитет по физической культуре и спорту, комитет по делам молодеж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разработка и утверждение рекомендаций по развитию инфраструктуры дополнительного образования и досуга детей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пространение современных муниципальных моделей организации дополнительного образования де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оздание образовательной площадки на базе загородного образовательно-оздоровительного лагеря «Озерный» для реализации программ дополнительного образования детей в летний перио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оздание организационно-структурной модели муниципального образовательного холдинга в сфере дополнительного образования детей (на базе ЦВР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реорганизация МБОУ «Межшкольный учебный комбинат №1» путем присоединения к нему МБОУ «Межшкольный учебный комбинат№2»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правление образования управление культуры, комитет по физической культуре и спорту, комитет по делам молодеж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правление образования , управление культуры, комитет по физической культуре и спорту руководители образовательных организаций дополни</w:t>
              <w:softHyphen/>
              <w:t>тельного образования детей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число организаций дополнительного образо</w:t>
              <w:softHyphen/>
              <w:t>вания детей, в которых оценка деятельности организаций, их руководи</w:t>
              <w:softHyphen/>
              <w:t>телей и основных категорий работников осуществляется на основании показателей эффективности деятельности муниципальных организаций дополни</w:t>
              <w:softHyphen/>
              <w:t xml:space="preserve">тельного образования детей ( не менее чем 80 процентов). 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exact" w:line="300"/>
              <w:ind w:left="708" w:hanging="0"/>
              <w:rPr/>
            </w:pPr>
            <w:r>
              <w:rPr/>
              <w:t>разработка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</w:t>
            </w:r>
          </w:p>
          <w:p>
            <w:pPr>
              <w:pStyle w:val="Normal"/>
              <w:spacing w:lineRule="exact" w:line="300"/>
              <w:ind w:left="708" w:hanging="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управление культуры, комитет по физической культуре и спорту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 год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9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управление образования  , управление культуры, комитет по физической культуре и спорту руководители организаций дополнительного образования детей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15349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ListParagraph"/>
              <w:spacing w:lineRule="atLeas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и 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правление образования , управление культуры, комитет по физической культуре и спорту, 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ов муниципальных организаций дополни</w:t>
              <w:softHyphen/>
              <w:t>тельного образования детей к среднемесячной заработной плате по экономике субъекта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правление образования ,  руководители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 xml:space="preserve">планирование дополнительных расходов местного бюджета на повышение оплаты труда педагогических работников образовательных организаций дополнительного образования детей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правление образования  управление культуры, комитет по физической культуре и спорту, комитет по делам молодеж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правление культуры, комитет по физической культуре и спорту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субъекта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проведение работы по заключению трудовых договоров с руководи</w:t>
              <w:softHyphen/>
              <w:t>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правление образования администрации о. Муром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правление образования, управление культуры, комитет по физической культуре и спорту, комитет по делам молодежи руководители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дельный вес численности педагогических работников в возрасте до 30 лет образовательных организаций   дополнительного образова</w:t>
              <w:softHyphen/>
              <w:t>ния детей в общей их численности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Повышение квалификации педагогов дополнительного образования по программе подготовки современных менеджеров организаций дополнительного образования дете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, руководители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 xml:space="preserve"> </w:t>
            </w:r>
            <w:r>
              <w:rPr/>
              <w:t>Участие в реализации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,  руководители организаций дополни</w:t>
              <w:softHyphen/>
              <w:t xml:space="preserve">тельного образования детей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правление образования, управление культуры, комитет по физической культуре и спорту, комитет по делам молодеж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е менее 90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в экономике субъекта Российской Федераци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</w:t>
              <w:softHyphen/>
              <w:t>тельного образования детей составит 100 процентов к среднемесячной заработной плате  в экономике субъект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63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661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661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45pt;height:15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6:00Z</dcterms:created>
  <dc:creator>nazarenko</dc:creator>
  <dc:description/>
  <cp:keywords/>
  <dc:language>en-US</dc:language>
  <cp:lastModifiedBy>datsyk</cp:lastModifiedBy>
  <cp:lastPrinted>2013-02-26T13:41:00Z</cp:lastPrinted>
  <dcterms:modified xsi:type="dcterms:W3CDTF">2013-02-26T14:56:00Z</dcterms:modified>
  <cp:revision>2</cp:revision>
  <dc:subject/>
  <dc:title>План мероприятий («дорожная карта»)</dc:title>
</cp:coreProperties>
</file>