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6.03.2015       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649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284" w:right="5385" w:hanging="0"/>
        <w:jc w:val="both"/>
        <w:rPr/>
      </w:pPr>
      <w:r>
        <w:rPr>
          <w:i/>
          <w:sz w:val="24"/>
          <w:lang w:val="ru-RU" w:eastAsia="en-US"/>
        </w:rPr>
        <w:t xml:space="preserve">     </w:t>
      </w:r>
      <w:r>
        <w:rPr>
          <w:i/>
          <w:sz w:val="24"/>
          <w:lang w:val="ru-RU" w:eastAsia="en-US"/>
        </w:rPr>
        <w:t xml:space="preserve">Об утверждении перечня предприятий для отбывания осужденными исправительных и обязательных работ на территории    округа Муром 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lang w:val="ru-RU" w:eastAsia="en-US"/>
        </w:rPr>
      </w:pPr>
      <w:r>
        <w:rPr>
          <w:i/>
          <w:sz w:val="28"/>
          <w:lang w:val="ru-RU" w:eastAsia="en-US"/>
        </w:rPr>
      </w:r>
    </w:p>
    <w:p>
      <w:pPr>
        <w:pStyle w:val="Normal"/>
        <w:spacing w:before="120" w:after="0"/>
        <w:ind w:left="284" w:firstLine="567"/>
        <w:jc w:val="both"/>
        <w:rPr/>
      </w:pPr>
      <w:r>
        <w:rPr>
          <w:sz w:val="28"/>
          <w:lang w:val="ru-RU" w:eastAsia="en-US"/>
        </w:rPr>
        <w:t xml:space="preserve">В соответствии со ст. 25 Уголовно-исполнительного кодекса Российской Федерации, на основании представления и.о. городского прокурора Муромской городской прокуратуры от 20.02.2015 № 5-7-2015, руководствуясь Уставом округа Муром, </w:t>
      </w:r>
    </w:p>
    <w:p>
      <w:pPr>
        <w:pStyle w:val="Normal"/>
        <w:ind w:left="284" w:firstLine="567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left="283" w:hanging="0"/>
        <w:jc w:val="both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1. Утвердить перечни предприятий для отбывания осужденными исправительных работ и обязательных работ на территории округа Муром, согласно приложениям № №  1, 2.</w:t>
      </w:r>
    </w:p>
    <w:p>
      <w:pPr>
        <w:pStyle w:val="Normal"/>
        <w:ind w:left="283" w:hanging="0"/>
        <w:jc w:val="both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 xml:space="preserve">2.  Считать утратившими силу постановления администрации округа Муром от 11.04.2012 № 978 «Об утверждении перечня предприятий для отбывания осужденными </w:t>
      </w:r>
      <w:r>
        <w:rPr>
          <w:sz w:val="28"/>
          <w:szCs w:val="28"/>
          <w:lang w:val="ru-RU" w:eastAsia="en-US"/>
        </w:rPr>
        <w:t xml:space="preserve">исправительных и обязательных работ на территории округа Муром», от 20.10.2014 № 2335 «О внесении изменений в приложение № 2 к постановлению администрации округа Муром от 11.04.2012 № 978 </w:t>
      </w:r>
      <w:r>
        <w:rPr>
          <w:sz w:val="28"/>
          <w:lang w:val="ru-RU" w:eastAsia="en-US"/>
        </w:rPr>
        <w:t xml:space="preserve">«Об утверждении перечня предприятий для отбывания осужденными </w:t>
      </w:r>
      <w:r>
        <w:rPr>
          <w:sz w:val="28"/>
          <w:szCs w:val="28"/>
          <w:lang w:val="ru-RU" w:eastAsia="en-US"/>
        </w:rPr>
        <w:t>исправительных и обязательных работ на территории округа Муром», от 20.06.2012 № 1802 «О внесении изменений и дополнений в приложение № 1 к постановлению администрации округа Муром от 11.04.2012 № 978», от 12.07.2013 № 2527 «О внесении изменений в приложение № 1 к постановлению администрации округа Муром от 11.04.2012 № 978».</w:t>
      </w:r>
    </w:p>
    <w:p>
      <w:pPr>
        <w:pStyle w:val="Normal"/>
        <w:ind w:left="283" w:hanging="0"/>
        <w:jc w:val="both"/>
        <w:rPr/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>3. Контроль за исполнением настоящего постановления возложить на первого заместителя Главы администрации по ЖКХ, начальника Управления ЖКХ       И.К. Федурина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    </w:t>
      </w:r>
      <w:r>
        <w:rPr>
          <w:sz w:val="28"/>
          <w:lang w:val="ru-RU" w:eastAsia="en-US"/>
        </w:rPr>
        <w:t xml:space="preserve">4. Настоящее  постановление  вступает  в   силу   со  дня его официального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</w:t>
      </w:r>
      <w:r>
        <w:rPr>
          <w:sz w:val="28"/>
          <w:lang w:val="ru-RU" w:eastAsia="en-US"/>
        </w:rPr>
        <w:t>опубликования в средствах массовой информации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Зам.начальника правового управления, зав.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ом правовой экспертизы и нормотворчеств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Е.Н. Аля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bCs/>
                <w:sz w:val="24"/>
                <w:u w:val="single"/>
              </w:rPr>
              <w:t>Документы: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редставление И.о.Муромского городского прокурора от 20.02.2015</w:t>
            </w:r>
            <w:r>
              <w:rPr>
                <w:sz w:val="24"/>
                <w:szCs w:val="24"/>
              </w:rPr>
              <w:t xml:space="preserve">  № 5-7-2015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right="71" w:hanging="0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по      вопросам ЖКХ, начальник управления ЖКХ</w:t>
            </w:r>
          </w:p>
          <w:p>
            <w:pPr>
              <w:pStyle w:val="Normal1"/>
              <w:ind w:left="639"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 xml:space="preserve">                           </w:t>
            </w:r>
            <w:r>
              <w:rPr>
                <w:b w:val="false"/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филиала по о. Муром ФКУ УИИ УФСИН России  по Владимирской области</w:t>
            </w:r>
          </w:p>
        </w:tc>
        <w:tc>
          <w:tcPr>
            <w:tcW w:w="34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b w:val="false"/>
                <w:sz w:val="24"/>
                <w:szCs w:val="24"/>
              </w:rPr>
              <w:t>В.Н. Кашин</w:t>
            </w:r>
          </w:p>
        </w:tc>
      </w:tr>
      <w:tr>
        <w:trPr>
          <w:trHeight w:val="277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по мобилизационной работе 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бщественной безопасности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b w:val="false"/>
                <w:sz w:val="24"/>
                <w:szCs w:val="24"/>
              </w:rPr>
              <w:t>В.В. Косюк</w:t>
            </w:r>
          </w:p>
        </w:tc>
      </w:tr>
      <w:tr>
        <w:trPr>
          <w:trHeight w:val="277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Директор МКУ «Центр поддержки общественных и социальных инициатив»</w:t>
            </w:r>
          </w:p>
        </w:tc>
        <w:tc>
          <w:tcPr>
            <w:tcW w:w="3402" w:type="dxa"/>
            <w:tcBorders/>
          </w:tcPr>
          <w:p>
            <w:pPr>
              <w:pStyle w:val="Heading6"/>
              <w:spacing w:before="240" w:after="6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.Н. Кул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>Соответствие текста файла и  оригинала документа подтверждаю</w:t>
      </w:r>
      <w:r>
        <w:rPr/>
        <w:t xml:space="preserve">                     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В дело-1экз., ПУ, Федурину И.К., Кашину В.Н.,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Косюку В.В., Куликовой И.Н., предприятиям,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уромский край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>Приложение  № 1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>от 06.03.2015 № 649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Heading4"/>
        <w:spacing w:before="120" w:after="0"/>
        <w:jc w:val="center"/>
        <w:rPr>
          <w:b w:val="false"/>
          <w:b w:val="false"/>
        </w:rPr>
      </w:pPr>
      <w:r>
        <w:rPr>
          <w:b w:val="false"/>
        </w:rPr>
        <w:t>П Е Р Е Ч Е Н Ь</w:t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 xml:space="preserve">предприятий для отбывания осужденными исправительных работ  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  <w:lang w:val="ru-RU" w:eastAsia="en-US"/>
        </w:rPr>
      </w:pPr>
      <w:r>
        <w:rPr>
          <w:b w:val="false"/>
          <w:sz w:val="32"/>
          <w:szCs w:val="32"/>
          <w:lang w:val="ru-RU" w:eastAsia="en-US"/>
        </w:rPr>
        <w:t xml:space="preserve">на территории округа Муром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589"/>
        <w:gridCol w:w="2121"/>
        <w:gridCol w:w="184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именование предприят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кв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язательная квота рабочих мес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</w:rPr>
              <w:t>ОАО «Муромтеплово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</w:rPr>
              <w:t>ОАО «Муромский стрелочный завод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АО «Муромский радиозавод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ЗАО «Муром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</w:rPr>
              <w:t>Филиал ОАО «Центротрансжелезобетон» - Муромский завод ЖБ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6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</w:rPr>
              <w:t>ОАО «Муромский ремонтно-механический завод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</w:rPr>
              <w:t>ООО «Муромский завод трубопроводной арматур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</w:rPr>
              <w:t>ООО «Муромский кирпичный завод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АО «Трансавт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10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ОО «Спецавт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1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О «Муромское ПАТП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1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АО «Муромский хлебокомбина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1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ЗАО «Муроммежхозлес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1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ОО «ПК «Торис-Групп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1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УП «Водопровод и канализац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16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УП «Тепловые сет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1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УП «Горэлектросеть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ОО «Дорожни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УП ПЖРЭП №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 xml:space="preserve">20.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БУ «Благоустройств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2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УП «Ритуальные услуг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2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АО «Муромский завод РИП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2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АО «Муромский приборостроительный завод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</w:tbl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обязательное квотирование 1 рабочего места на каждом муниципальном предприятии, входящем в Перечень, для отбывания осужденными исправительных работ, имеющими 3-ю группу инвалидности, которым противопоказан тяжелый физический труд. 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Первый заместитель Главы администрации по ЖКХ,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начальник Управления ЖКХ                                                           И.К. Федурин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</w:t>
      </w:r>
      <w:r>
        <w:rPr>
          <w:sz w:val="24"/>
          <w:szCs w:val="24"/>
          <w:lang w:val="ru-RU" w:eastAsia="en-US"/>
        </w:rPr>
        <w:t>Приложение  № 2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</w:t>
      </w:r>
      <w:r>
        <w:rPr>
          <w:sz w:val="24"/>
          <w:szCs w:val="24"/>
          <w:lang w:val="ru-RU" w:eastAsia="en-US"/>
        </w:rPr>
        <w:t xml:space="preserve">от 06.03.2015 № 649 </w:t>
      </w:r>
    </w:p>
    <w:p>
      <w:pPr>
        <w:pStyle w:val="Heading4"/>
        <w:spacing w:before="120" w:after="0"/>
        <w:jc w:val="center"/>
        <w:rPr>
          <w:b w:val="false"/>
          <w:b w:val="false"/>
        </w:rPr>
      </w:pPr>
      <w:r>
        <w:rPr>
          <w:b w:val="false"/>
        </w:rPr>
        <w:t>П Е Р Е Ч Е Н Ь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предприятий для отбывания осужденными обязательных работ  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на территории округа Муром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54"/>
        <w:gridCol w:w="3122"/>
        <w:gridCol w:w="266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Наименование предприят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Вид 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Время суток, предполагаемого трудоиспользования осужденных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МУП «Водопровод и канализация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Работы по уборке и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Уборка нежилых помещений.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Погрузочно-разгрузочные работы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МУП «Тепловые сет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Работы по уборке и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Уборка нежилых помещений.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УП ПЖРЭП № 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Работы по уборке и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Уборка нежилых помещений.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ОО «Верб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Работы по уборке и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Уборка нежилых помещений, мусоропровода.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БУ «Благоустройство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Работы по уборке и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Уборка нежилых помещений.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ООО «Жилмастер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Работы по уборке и благоустройство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Уборка нежилых помещений, лестничных площадок, мусоропровода.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ООО «Жилремонт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Работы по уборке и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Уборка нежилых помещений, лестничных площадок, мусоропровода.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ОО «Домоуправ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Работы по уборке и благоустройство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Уборка нежилых помещений, лестничных площадок, мусоропровода.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9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ОО «Фортун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Работы по уборке и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Уборка нежилых помещений, лестничных площадок, мусоропровода.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1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ОО «Спецавто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Работы по уборке и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Уборка нежилых помещений.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1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ООО «РЕМСТРОЙ Южный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Работы по уборке и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Уборка нежилых помещений, лестничных площадок, мусоропровода.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МУП «Ритуальные услуг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Работы по уборке и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Уборка нежилых помещений.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1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ОО «Дорожник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Работы по уборке и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Уборка нежилых помещений.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1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ОО «ЭКО-транс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Работы по уборке и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Уборка нежилых помещений.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По согласованию с предприят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>
          <w:sz w:val="28"/>
          <w:lang w:val="ru-RU" w:eastAsia="en-US"/>
        </w:rPr>
        <w:t xml:space="preserve"> </w:t>
      </w:r>
      <w:r>
        <w:rPr/>
        <w:t>Первый заместитель Главы администрации по ЖКХ,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ЖКХ                 </w:t>
            </w:r>
          </w:p>
          <w:p>
            <w:pPr>
              <w:pStyle w:val="Normal1"/>
              <w:ind w:left="35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И.К. Федурин</w:t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08:00Z</dcterms:created>
  <dc:creator>user</dc:creator>
  <dc:description/>
  <cp:keywords/>
  <dc:language>en-US</dc:language>
  <cp:lastModifiedBy>Братушева Юлия Михайловна</cp:lastModifiedBy>
  <cp:lastPrinted>2015-03-10T16:06:00Z</cp:lastPrinted>
  <dcterms:modified xsi:type="dcterms:W3CDTF">2015-03-10T13:08:00Z</dcterms:modified>
  <cp:revision>2</cp:revision>
  <dc:subject/>
  <dc:title/>
</cp:coreProperties>
</file>