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.03.2012     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 64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ыдаче разрешения на организацию розничного рынка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 основании заявления ООО «ТЦ Западный» (вх. № 44-01-62 от 11.01.2012), в соответствии с Федеральным законом от 30.12.2006 № 271-ФЗ «О розничных рынках и о внесении изменений в Трудовой кодекс Российской Федерации»,  постановлением  правительства Российской федерации от 10.05.2007 № 148 «Об утверждении Правил выдачи разрешения на право организации розничного рынка», законом Владимирской области от 07.05.2007 № 45-ОЗ «Об органах местного самоуправления Владимирской области, уполномоченных на выдачу разрешений на право организации розничных рынков на территории Владимирской области», постановлением Губернатора Владимирской области от 06.06.2007 № 400 «Об утверждении плана организации розничных рынков и формировании реестра розничных рынков на территории Владимирской области», Уставом округа, 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Уполномочить торговый отдел администрации (Е.А. Красовитова) выдать ООО «</w:t>
      </w:r>
      <w:r>
        <w:rPr>
          <w:sz w:val="28"/>
          <w:lang w:val="ru-RU" w:eastAsia="en-US"/>
        </w:rPr>
        <w:t>ТЦ Западный</w:t>
      </w:r>
      <w:r>
        <w:rPr>
          <w:sz w:val="28"/>
          <w:szCs w:val="28"/>
          <w:lang w:val="ru-RU" w:eastAsia="en-US"/>
        </w:rPr>
        <w:t>» разрешение на организацию сельскохозяйственного розничного рынка, расположенного по адресу: г. Муром, ул. Московская, 122 Б сроком на пять лет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торговый отдел администрации (Е.А. Красовито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подписания и  подлежит официальному опубликованию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3:00Z</dcterms:created>
  <dc:creator>smerdov</dc:creator>
  <dc:description/>
  <cp:keywords/>
  <dc:language>en-US</dc:language>
  <cp:lastModifiedBy>galina</cp:lastModifiedBy>
  <cp:lastPrinted>2012-03-20T10:23:00Z</cp:lastPrinted>
  <dcterms:modified xsi:type="dcterms:W3CDTF">2012-03-20T12:34:00Z</dcterms:modified>
  <cp:revision>4</cp:revision>
  <dc:subject/>
  <dc:title> </dc:title>
</cp:coreProperties>
</file>