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5.0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  <w:t>О внесении изменений в постановление администрации округа Муром от 24.12.2013  № 4525 «</w:t>
      </w:r>
      <w:r>
        <w:rPr>
          <w:i/>
          <w:sz w:val="22"/>
          <w:szCs w:val="22"/>
        </w:rPr>
        <w:t>О выдаче разрешения на условно разрешенный вид использования земельного участка с кадастровым номером 33:15:001702:469, с местоположением:Владимирская область, г. Муром, Муромский район, с. Панфилово</w:t>
      </w:r>
      <w:r>
        <w:rPr>
          <w:i/>
          <w:sz w:val="23"/>
          <w:szCs w:val="23"/>
          <w:lang w:val="ru-RU" w:eastAsia="en-US"/>
        </w:rPr>
        <w:t>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округа Муром, в связи с допущенной технической ошибкой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Внести изменение в постановление администрации округа Муром от 24.12.2013  № 4525 «О выдаче разрешения на условно разрешенный вид использования земельного участка с кадастровым номером 33:15:001702:469, с местоположением: Владимирская область, г. Муром, Муромский район, с. Панфилово», заменив в п.1 цифры «33:15:001702:496» цифрами «33:15:001702:469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е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пия постано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28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И.Л. Чижов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1 экз. – СМИ, 7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4:00Z</dcterms:created>
  <dc:creator>User</dc:creator>
  <dc:description/>
  <cp:keywords/>
  <dc:language>en-US</dc:language>
  <cp:lastModifiedBy>Дацюк Нина Михайловна</cp:lastModifiedBy>
  <cp:lastPrinted>2014-01-17T10:54:00Z</cp:lastPrinted>
  <dcterms:modified xsi:type="dcterms:W3CDTF">2014-01-17T06:54:00Z</dcterms:modified>
  <cp:revision>2</cp:revision>
  <dc:subject/>
  <dc:title> </dc:title>
</cp:coreProperties>
</file>