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8.03.2014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34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39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 № 2 к постановлению администрации округа Муром от 24.09.2013 № 3486 «О создании Совета по межнациональным и межконфессиональным вопросам при Главе округа Муром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left="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кадровыми изменениями, в целях обеспечения взаимодействия администрации округа Муром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округа Муром</w:t>
      </w:r>
      <w:r>
        <w:rPr>
          <w:sz w:val="28"/>
          <w:szCs w:val="28"/>
        </w:rPr>
        <w:t>, обеспечения эффективного и конструктивного взаимодействия по реализации Стратегии государственной национальной политики Российской Федерации на период до 2025 года, руководствуясь Уставом округа Муром,</w:t>
      </w:r>
    </w:p>
    <w:p>
      <w:pPr>
        <w:pStyle w:val="Normal"/>
        <w:shd w:fill="FFFFFF" w:val="clear"/>
        <w:spacing w:lineRule="atLeast" w:line="300" w:before="0" w:after="150"/>
        <w:ind w:left="284" w:hanging="0"/>
        <w:jc w:val="both"/>
        <w:textAlignment w:val="baseline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>Внести изменения в приложение № 2 постановления администрации округа Муром от 24.09.2013 № 3486 «О создании Совета по межнациональным и межконфессиональным вопросам при Главе округа Муром»(далее - Совет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Совета Чаруковского А.Н., начальника отдела УФСБ России по Владимирской области в городе Муро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Совета: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а Алексея Юрьевича, и.о. начальника отдела УФСБ России по Владимирской области в городе Муроме (по согласованию);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нову Марину Владимировну, начальника управления по социальным вопросам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социальной политике О.Р. Кузичк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55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лава округа                                                                       Е.Е. Р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управления по социальным вопроса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Ж.Н.Логи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ой политик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 Кузич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>Заведующий  информационно-компьютерным отделом           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2:00Z</dcterms:created>
  <dc:creator>rybakov</dc:creator>
  <dc:description/>
  <cp:keywords/>
  <dc:language>en-US</dc:language>
  <cp:lastModifiedBy>Дацюк Нина Михайловна</cp:lastModifiedBy>
  <cp:lastPrinted>2014-03-28T16:22:00Z</cp:lastPrinted>
  <dcterms:modified xsi:type="dcterms:W3CDTF">2014-03-28T12:22:00Z</dcterms:modified>
  <cp:revision>2</cp:revision>
  <dc:subject/>
  <dc:title> </dc:title>
</cp:coreProperties>
</file>