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16                            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firstLine="567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firstLine="567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Главы округа Муром от 29.01.2010 № 76 «Об осуществлении отдельных государственных полномочий Владимирской области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на территории округа»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9.12.2012       № 273-ФЗ «Об образовании в Российской Федерации», Закона Владимирской области от 08.02.2007 № 3-ОЗ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я Губернатора Владимирской области от 12.09.2013 № 1022 «О порядке предоставления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Главы округа Муром от 29.01.2010 № 76 «Об осуществлении отдельных государственных полномочий Владимирской области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на территории округа», изложив пункт 1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правлению образования администрации округа (И.И.Раевска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ыполнять отдельные государственные полномочия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 территории округа Муром в порядке, установленном постановлением Губернатора Владимирской области от 12.09.2013 № 1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ять в департамент образования  администрации Владимирской области отчетность о произведенных расходах за счет субвенции по форме и в сроки, утвержденные данным департамен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-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.А.Балнова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КУ округа Муром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Организационное управление»                                                                      О. В. Едачева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управление образования – 1 экз., финансовое управление- 1экз., правовое управление – 1 экз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5:00Z</dcterms:created>
  <dc:creator>Наталья Г. Захарова</dc:creator>
  <dc:description/>
  <cp:keywords/>
  <dc:language>en-US</dc:language>
  <cp:lastModifiedBy>Едачева</cp:lastModifiedBy>
  <cp:lastPrinted>2016-02-10T09:25:00Z</cp:lastPrinted>
  <dcterms:modified xsi:type="dcterms:W3CDTF">2016-02-10T06:25:00Z</dcterms:modified>
  <cp:revision>2</cp:revision>
  <dc:subject/>
  <dc:title> </dc:title>
</cp:coreProperties>
</file>