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969" w:leader="none"/>
        </w:tabs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5740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.2pt;width:36.75pt;height:48pt" coordorigin="4320,904" coordsize="735,960">
                <v:rect id="shape_0" stroked="f" o:allowincell="f" style="position:absolute;left:4320;top:90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90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15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15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153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68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68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6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6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68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68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103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104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117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33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133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101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95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99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117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117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109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111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111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94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96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96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109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100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101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102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101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102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100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106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106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106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106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111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107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320;top:97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39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47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63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62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101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98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109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97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100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112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108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105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107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101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103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100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104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103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99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105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132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133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 xml:space="preserve"> 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03.2012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07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  итогах  обучения   населения    округа Муром  в  области  граждан-ской обороны,  защиты    от    чрез-вычайных ситуаций, пожарной безо-пасности и безопасности людей  на  водных объектах в 2011 году и зада- чах на 2012  учебный год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учение населения муниципального образования округ Муром в области гражданской обороны (далее – ГО), предупреждения и ликвидации чрезвычайных ситуаций (далее – ЧС), пожарной безопасности и безопасности людей на водных объектах  в 2011 году проводились в соответствии с требованиями федеральных законов от 21.12.1994 № 68-ФЗ  «О защите населения и территорий от чрезвычайных ситуаций природного и техногенного характера», от 12.02.1998 № 28-ФЗ «О гражданской обороне», 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  Примерным   программам,  утвержденным распоряжением Губернатора Владимирской области от 06.06.2007 № 383–р, Организационно-методических указаний МЧС России от 19.11.2010 № 43-4653-14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. Задачи по обучению населения округа Муром, предусмотренные планом основных мероприятий муниципального образования округ Муром в области ГО, предупреждения и ликвидации ЧС, обеспечения пожарной безопасности и безопасности людей на водных объектах на 2011 год выполнен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и комплексного решения задач по подготовке и обучению населения муниципального образования округ Муром в области ГО, предупреждения и ликвидации ЧС, обеспечения пожарной безопасности и </w:t>
      </w:r>
      <w:r>
        <w:rPr>
          <w:sz w:val="28"/>
          <w:lang w:val="ru-RU" w:eastAsia="en-US"/>
        </w:rPr>
        <w:t>пожар-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ной безопасности и безопасности людей на водных объектах на 2012 год, 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48" w:firstLine="499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1.</w:t>
      </w:r>
      <w:r>
        <w:rPr>
          <w:sz w:val="28"/>
          <w:szCs w:val="28"/>
        </w:rPr>
        <w:t xml:space="preserve"> Главной задачей всех орган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омского окружного звена Владимирско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 xml:space="preserve">областной    территориальной    подсистемы    единой   государственной   систем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резвычайных ситуаций по подготовке и обучению населения в 2012 году считать развитие единой системы подготовки населения по вопросам ГО и защиты от ЧС природного и техногенного характера, расширение ее возможностей, в том числе за счет создания муниципальной комплексной системы информирования и оповещения населения в местах массового пребывания людей, совершенствование подготовки и обучения населения на основе требований </w:t>
      </w:r>
      <w:r>
        <w:rPr/>
        <w:t xml:space="preserve"> </w:t>
      </w:r>
      <w:r>
        <w:rPr>
          <w:sz w:val="28"/>
          <w:szCs w:val="28"/>
        </w:rPr>
        <w:t>нормативных правовых актов.</w:t>
      </w:r>
      <w:r>
        <w:rPr>
          <w:sz w:val="28"/>
          <w:lang w:val="ru-RU" w:eastAsia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2. Утвердить Комплексный план мероприятий по обучению неработающего населения округа Муром в области гражданской защиты на 2012 год</w:t>
      </w:r>
      <w:r>
        <w:rPr>
          <w:sz w:val="28"/>
          <w:szCs w:val="32"/>
          <w:lang w:val="ru-RU" w:eastAsia="en-US"/>
        </w:rPr>
        <w:t xml:space="preserve"> </w:t>
      </w:r>
      <w:r>
        <w:rPr>
          <w:sz w:val="28"/>
          <w:lang w:val="ru-RU" w:eastAsia="en-US"/>
        </w:rPr>
        <w:t>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делам ГО и ЧС округа Муром» (В.И. Иванчук)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методическое руководство, координацию и контроль за подготовкой населения в области ГО и защиты от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казать методическую  помощь в организации и проведении занятий, развитии учебно-материальной базы гражданской защиты на предприятиях, в организациях, учебных заведениях и учебно-консультационных пунктах округа Му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феврале 2012 года разработать в полном объеме основные планирующие и организационно-методические документы по вопросам обучения всех групп населения и довести до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выполнение планов комплектования УМЦ по ГО и ЧС области, курсов ГО по обучению и повышению квалификации должностных лиц и специалистов ГО и РСЧС округа Муром, вести их персональный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30 сентября 2012 года провести первый этап смотра-конкурса на лучшую учебно-методическую базу гражданской защиты среди предприятий, организаций, учебных заведений и учебно-консультацио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ервом квартале 2012 года организовать разработку плана совершенствования учебно-методической базы гражданской защиты предприятий, организаций, образовательных учреждений и учебно-консультационных пунктов на период до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ктивизировать работу по обучению всех групп населения мерам пожарной безопасности при нахождении на природе и действиям в условиях природных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актиковать выступления в местных средствах массовой информации членов комиссии по предупреждению и ликвидации ЧС и обеспечению пожарной безопасности и должностных лиц муниципального казенного учреждения «Управление по делам ГО и ЧС округа Муром» по вопросам защиты населения от ЧС, пожарной безопасности и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В четвертом квартале 2012 года на заседании комиссии по ЧС и обеспечению пожарной безопасности (далее – комиссия по ЧС и ОПБ) рассмотреть вопросы совершенствования учебно-методической базы гражданской защиты и организации обучения всех категорий населения в области безопасности жизнедеятель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руководителям предприятий, организаций и учреждений муниципального образования округ Муро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бучение руководящего состава гражданской обороны, личного состава нештатных аварийно-спасательных формирований, рабочих и служащих, не входящих в состав формирований осуществлять в соответствии с требованиями «Положения об организации обучения населения в области защиты от чрезвычайных ситуаций природного и техногенного характера» путем проведения занятий по месту работы, а также участия в  учениях и тренировках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беспечить в 2012 году своевременное и полное выполнение планов комплектования обучаемыми учебно-методического центра Владимирской области  по ГО и защите от ЧС и курсов гражданской обороны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 течение года спланировать и провести  учения и тренировки с личным составом НАСФ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В системе обучения в области ГО, защиты от ЧС, пожарной безопасности и безопасности людей на водных объектах разработать основные организационные документы: приказы об организации обучения и назначении руководителей занятий по гражданской обороне, планы проведения и журналы учета занят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рганизовать разработку плана на период до 2013 года по дальнейшему совершенствованию учебно-методической базы гражданской защиты организаций, ежегодному приобретению и обновлению учебной литературы и учебных пособий по тематике гражданской обороны, защиты населения и территорий от чрезвычайных ситуац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ом учебного года в системе обучения населения муниципального образования в области безопасности жизнедеятельности считать 10 января 2012 года, окончанием учебного года 30 ноября 2012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правлению образования администрации округа Муром (И.И. Раевская) руководителям общеобразовательных учебных заве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обучение учащихся в области ГО, защиты от ЧС, пожарной безопасности и безопасности на водных объектах в 2012 году в учебное время в соответствии с программой курса «Основы безопасности жизне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ланировать и проводить с учащимися учебных заведений тренировки, соревнования, конкурсы, викторины, вечера вопросов и ответов по тематике ГО, защиты от ЧС, пожарной безопасности и безопасности людей на водных объе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одолжить работу по совершенствованию и развитию учебно-материальной базы курса «Основы безопасности жизне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разработку плана на период до 2013 года по дальнейшему совершенствованию учебно-методической  базы гражданской защиты учебных учреждений, ежегодному приобретению и обновлению учебной литературы, учебно-методических и наглядных пособий, плакатов и стендов по тематике ГО и действиям при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первом полугодии 2012 года организовать разработку целевых программ по созданию специализированных классов (кружков) «Юный спасатель», материальному и финансовому обеспечению муниципальных соревнований «Школа безопасности», оснащению команд формой одежды и сна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ланировать и проводить семинары-совещания с руководителями образовательных учреждений по повышению эффективности изучения курса «Основы безопасности жизнедеятельности», в том числе внедрением современных методик и технических средств в процесс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и организации летних оздоровительных лагерей проводить инструктажи их руководителей и осуществлять обучение отдыхающих правилам поведения на водных объектах или в непосредственной близости от них, а также в случае пожара и других чрезвычай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Совместно с муниципальным казенным учреждением «Управление по делам ГО и ЧС округа Муром» организовать в третьем квартале 2012 года проведение окружных соревнований «Школа безопасности» и дальнейшее участие в июне 2012 года в област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В срок до 30 ноября 2012 года организовать проведение окружного профессионального конкурса «Лучший преподаватель-организатор ОБЖ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территориального самоуправления администрации округа Муром (С.В. Дударева) совместно с муниципальным казенным учреждением «Управление по делам ГО и ЧС округа Муром» (В.И. Иванчук) обучение населения, не занятого в производстве и в сфере обслуживания, осуществлять в учебно-консультационных пунктах при комитетах общественного самоуправле-ния и отделах сельских округов по месту жительства путем проведения занятий, бесед, чтения памяток, листовок и пособий, прослушивания радиопередач и просмотра телепрограмм по тематике ГО, защиты от ЧС, пожарной безопасности и  безопасности людей на водных объектах, а также путем участия населения в  установленном порядке в комплексных учениях по ГО и защите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АУ ТРК «Муромский меридиан» (Т.В. Пенская) в соответствии с требованиями соответствующего Административного регламента муниципального образования  округ Муром организовать информирование населения через СМИ о прогнозируемых и возникших ЧС и пожарах, мерах по обеспечению безопасности населения и территорий, приёмах и способах защиты, а также пропаганде в области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9. Контроль за исполнением постановления  возложить на заместителя Главы администрации округа Муром по жилищно-коммунальному хозяйству, начальника Управления жилищно-коммунального хозяйства И.К.Федурин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10.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</w:t>
            </w:r>
            <w:r>
              <w:rPr>
                <w:color w:val="FFFFFF"/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Зам. Главы  администрации округа Муром по ЖКХ, начальник Управления жилищно-коммунального хозяйства </w:t>
            </w:r>
          </w:p>
          <w:p>
            <w:pPr>
              <w:pStyle w:val="Normal"/>
              <w:rPr>
                <w:color w:val="FFFFFF"/>
                <w:sz w:val="24"/>
                <w:lang w:val="en-US" w:eastAsia="en-US"/>
              </w:rPr>
            </w:pPr>
            <w:r>
              <w:rPr>
                <w:color w:val="FFFFFF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</w:t>
            </w:r>
            <w:r>
              <w:rPr>
                <w:color w:val="FFFFFF"/>
                <w:sz w:val="24"/>
              </w:rPr>
              <w:t xml:space="preserve">И.К.Федурин                            </w:t>
            </w:r>
          </w:p>
          <w:p>
            <w:pPr>
              <w:pStyle w:val="Normal"/>
              <w:rPr>
                <w:color w:val="FFFFFF"/>
                <w:sz w:val="24"/>
                <w:lang w:val="en-US" w:eastAsia="en-US"/>
              </w:rPr>
            </w:pPr>
            <w:r>
              <w:rPr>
                <w:color w:val="FFFFFF"/>
                <w:sz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 xml:space="preserve">       </w:t>
      </w:r>
      <w:r>
        <w:rPr>
          <w:b/>
          <w:color w:val="FFFFFF"/>
          <w:sz w:val="24"/>
          <w:u w:val="single"/>
        </w:rPr>
        <w:t>Файл сдан</w:t>
      </w:r>
      <w:r>
        <w:rPr>
          <w:color w:val="FFFFFF"/>
          <w:sz w:val="24"/>
        </w:rPr>
        <w:t xml:space="preserve">:   </w:t>
      </w:r>
    </w:p>
    <w:p>
      <w:pPr>
        <w:pStyle w:val="Normal1"/>
        <w:tabs>
          <w:tab w:val="clear" w:pos="720"/>
          <w:tab w:val="left" w:pos="9498" w:leader="none"/>
        </w:tabs>
        <w:rPr/>
      </w:pPr>
      <w:r>
        <w:rPr>
          <w:color w:val="FFFFFF"/>
          <w:sz w:val="24"/>
        </w:rPr>
        <w:t xml:space="preserve">  </w:t>
      </w:r>
      <w:r>
        <w:rPr>
          <w:color w:val="FFFFFF"/>
          <w:sz w:val="24"/>
        </w:rPr>
        <w:t xml:space="preserve">Зав. информационно-компьютерным отделом                                                            В.В. Попов                                                         </w:t>
      </w:r>
    </w:p>
    <w:p>
      <w:pPr>
        <w:pStyle w:val="Normal"/>
        <w:ind w:left="993" w:hanging="0"/>
        <w:rPr>
          <w:color w:val="FFFFFF"/>
          <w:sz w:val="24"/>
          <w:lang w:val="ru-RU" w:eastAsia="en-US"/>
        </w:rPr>
      </w:pPr>
      <w:r>
        <w:rPr>
          <w:color w:val="FFFFFF"/>
          <w:sz w:val="24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center"/>
        <w:rPr>
          <w:color w:val="FFFFFF"/>
          <w:sz w:val="16"/>
        </w:rPr>
      </w:pPr>
      <w:r>
        <w:rPr>
          <w:color w:val="FFFFFF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bCs/>
                <w:color w:val="FFFFFF"/>
                <w:sz w:val="24"/>
                <w:szCs w:val="24"/>
              </w:rPr>
              <w:t>ФГКУ «11ОФПС по Владимирской области»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color w:val="FFFFFF"/>
                <w:sz w:val="24"/>
              </w:rPr>
              <w:t xml:space="preserve">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color w:val="FFFFFF"/>
                <w:sz w:val="24"/>
              </w:rPr>
              <w:t>Управление образования администрации о. Муром, 1 экз.</w:t>
            </w:r>
          </w:p>
          <w:p>
            <w:pPr>
              <w:pStyle w:val="Normal1"/>
              <w:ind w:left="71" w:hanging="0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Управление культуры </w:t>
            </w:r>
            <w:r>
              <w:rPr>
                <w:color w:val="FFFFFF"/>
                <w:sz w:val="24"/>
              </w:rPr>
              <w:t>администрации о.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bCs/>
                <w:color w:val="FFFFFF"/>
                <w:sz w:val="24"/>
                <w:szCs w:val="24"/>
              </w:rPr>
              <w:t>ФГКУ Владимирской области «Отдел социальной защиты населения по г. Муром и Муромскому району»</w:t>
            </w:r>
            <w:r>
              <w:rPr>
                <w:color w:val="FFFFFF"/>
                <w:sz w:val="24"/>
                <w:szCs w:val="24"/>
              </w:rPr>
              <w:t>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СМИ округа Муром, 1 экз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sz w:val="24"/>
          <w:szCs w:val="24"/>
          <w:lang w:val="ru-RU" w:eastAsia="en-US"/>
        </w:rPr>
        <w:t>от   13.03.2012    №   607</w:t>
      </w:r>
    </w:p>
    <w:p>
      <w:pPr>
        <w:pStyle w:val="Heading"/>
        <w:tabs>
          <w:tab w:val="clear" w:pos="720"/>
          <w:tab w:val="left" w:pos="6030" w:leader="none"/>
        </w:tabs>
        <w:jc w:val="lef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учению неработающего населения в области гражданской защит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бразования округ Муром на 2012 год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508"/>
        <w:gridCol w:w="1972"/>
        <w:gridCol w:w="4303"/>
        <w:gridCol w:w="28"/>
      </w:tblGrid>
      <w:tr>
        <w:trPr>
          <w:tblHeader w:val="true"/>
          <w:trHeight w:val="5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ечень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оки исполнения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Ответственный за организацию и проведение мероприятий</w:t>
            </w:r>
          </w:p>
        </w:tc>
      </w:tr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0"/>
              <w:contextualSpacing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чебно-консультационных пунктов по гражданской защит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домах отдыха и профилакториях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отделении фонда социального страхования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отделении Пенсионного фонда РФ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учреждениях и центрах социального обслуживания, социально-реабилитационных центрах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учреждениях социальной помощи 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УГОЧС о. Муром», руководство домов отдыха и профилакториев, местных отделений фонда социального страхования и пенсионного фонда РФ</w:t>
            </w:r>
          </w:p>
        </w:tc>
      </w:tr>
      <w:tr>
        <w:trPr>
          <w:trHeight w:val="14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периодического информационного вестника муниципального образования округ Муром в области безопасности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У «УГОЧС о. Муром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ТРК «Муромский меридиан»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 пассажиров о порядке поведения при угрозе и в случае возникновения ЧС в общественном транспорт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о-транспортный отдел администрации, ОАО «Муромское ПАТП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 в  кинотеатрах перед сеансом видеороликов и слайдов по тематике безопасного поведения в ЧС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инолекториев по тематике безопасности жизнедеятельности в кинотеатр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УГОЧС о. Муром», руководство (владельцы) кинотеатров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занятий (консультаций) с родителями учащихся с использованием учебно-материальной базы  классов ОБ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образовательных учрежд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ни проведения родительских собраний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образования, руковод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сбора замечаний и предложений от неработающего населения по совершенствованию противопожарной защиты в жилом фонде с размещением контактных телефонов для сбора информации на оборотной стороне платежных поручений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территориального самоуправления администрации округа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на оборотной стороне платежных поручений информац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авильном проведении герметизации помещений, продуктов, запаса воды  при техногенных и экологических ЧС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емах сбора рту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арактерных для местности видах ЧС и порядке действий при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 действиях при аварии</w:t>
            </w:r>
            <w:r>
              <w:rPr>
                <w:bCs/>
                <w:sz w:val="28"/>
                <w:szCs w:val="28"/>
              </w:rPr>
              <w:t xml:space="preserve"> на сетях ЖК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б адресах  сборных эвакуационных пунктов </w:t>
            </w:r>
            <w:r>
              <w:rPr>
                <w:sz w:val="28"/>
                <w:szCs w:val="28"/>
              </w:rPr>
              <w:t>на территории района (муниципального образования)</w:t>
            </w:r>
            <w:r>
              <w:rPr>
                <w:bCs/>
                <w:sz w:val="28"/>
                <w:szCs w:val="28"/>
              </w:rPr>
              <w:t xml:space="preserve">, порядке сбора вещей и документов при проведении массовой эвакуации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идах административного воздействия, применяемых к нарушителям противопожарного режи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ГОЧС о. Муром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МЦ ЖКХ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ст «Муромгоргаз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омский ЦПУЭ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Горэлектросеть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каз тематических видеороликов на местном ТV и информирование по местному радио о правилах безопасности поведения с учетом местных условий при наступлении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У «УГОЧС о. Муром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омский Меридиан»</w:t>
            </w:r>
          </w:p>
        </w:tc>
      </w:tr>
      <w:tr>
        <w:trPr>
          <w:trHeight w:val="2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зона летнего туристического отдыха, сезона сбора ягод и грибов;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, июль, 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У «УГОЧС о. Муром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округу Муром и Муром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ромское инспекторское отделение №1 Центра ГИМС МЧС России по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омский Меридиа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ального сезона;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чного сезона (противопожарные мероприятия при эксплуатации бытовых газовых баллонов, действия при природных пожарах);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а зимнего отдыха на лыжах в лесу, и т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а подледного лова рыбы;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январь, февраль, март, апрель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одкового сезон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вопроса безопасности на воде на объектах летнего отдыха детей и взрослых (размещение стендов, информирование через локальную систему оповещения, средства аудио- и видеоинформирования, организация показательных занятий сотрудников спасательных станций)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городском пляж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детских оздоровительных лагер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урбаз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омское инспекторское отделение №1 Центра ГИМС МЧС России по Владимирской области, администрация  пляжа, детских оздоровительных лагерей, турбаз</w:t>
            </w:r>
          </w:p>
        </w:tc>
      </w:tr>
      <w:tr>
        <w:trPr>
          <w:trHeight w:val="3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72" w:leader="none"/>
              </w:tabs>
              <w:spacing w:before="0" w:after="0"/>
              <w:ind w:left="36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мерах пожарной безопасности в период проведения новогодних праздников (распространение памяток, показ тематических передач, роликов, интервью  на местном телерадиовещательном канал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У «УГОЧС о. Муром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округу Муром и Муромскому району, МАУ ТРК «Муромский меридиан»</w:t>
            </w:r>
          </w:p>
        </w:tc>
      </w:tr>
      <w:tr>
        <w:trPr>
          <w:trHeight w:val="7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через систему громкой связи, информационных табло о порядке поведения при угрозе или возникновения чрезвычайной ситуации, о порядке проведения эвакуации на следующих объектах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ж/д </w:t>
            </w:r>
            <w:r>
              <w:rPr>
                <w:sz w:val="28"/>
                <w:szCs w:val="28"/>
              </w:rPr>
              <w:t>вокза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втовокза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иклиник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пермарке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ынка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сугово-развлекательных центр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У «УГОЧС о. Муром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КУ «11ОФПС по Владимирской области»,  руководители транспортных узлов, Комитет по развитию потребительского рынка и продовольствию, руководители учебных учреждений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дворцах и домах культуры, досугово-развлекательных центрах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упление сотрудников МКУ «УГОЧС»,  ГУ «11ОФПС по Владимирской области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выставок литературы, плакатов, раздача памяток для самостоятельного изуч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каз тематических кинофильмов и видеофильмов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тренировки по эваку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 «УГОЧС о. Муром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КУ «11 ОФП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Владимирской области»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 администрации о.Мур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пагандистских и агитационных мероприятий в области ГО, защиты от ЧС и пожарной безопасности (бесед, вечеров вопросов и ответов, консультаций с показом тематических материалов)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х жилищно-коммунального хозяй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х-интернатах для инвалидов и престарел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УГОЧС о. Мур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КУ Владимирской области «Отдел социальной защиты населения по г. Муром и Муромскому район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мов-интернатов</w:t>
            </w:r>
          </w:p>
        </w:tc>
      </w:tr>
      <w:tr>
        <w:trPr>
          <w:trHeight w:val="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мотров-конкурсов на лучший учебно-консультационный пункт по гражданской обороне и чрезвычайным ситуац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сентябр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УГОЧС о. Мур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территориального самоуправления</w:t>
            </w:r>
          </w:p>
        </w:tc>
      </w:tr>
      <w:tr>
        <w:trPr>
          <w:trHeight w:val="5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рейдов по жилому фонду сотрудниками ОНД совместно с администрацией и общественностью по выявлению недостатков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громожденных выходов и путей эвакуации при пожаре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ояния чердаков, подвалов, лестничных клеток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тивопожарное состояние здания и проведение профилактических бесе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по округу Муром и Муромскому райо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Управление ЖКХ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территориального самоуправ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о порядке эвакуации со стадионов и спортивных площадок через средства локального оповещения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ремя проведения соревнований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культуре и спорту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спортивных сооружений</w:t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бесед с жильцами при заселении квартир о мерах противопожарной безопасност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заселения квартир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по округу Муром и Муромскому райо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арактерных ЧС, мерах  по их профилактике и правилах безопасного поведения через местные С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У «УГОЧС о. Муром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ТРК «Муромский меридиан»</w:t>
            </w:r>
          </w:p>
        </w:tc>
      </w:tr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акета «Уголка безопасности» с учетом местных услови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ый квартал 2012 г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КУ «УГОЧС о. Муро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и размещение «Уголков безопасности»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о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е 2012 г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алах ожидания  ж/д вокзала, автовокзала, речного вокзал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транспортных уз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омах-интернатах для инвалидов и престарелы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домов-интерн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ликлиниках и больница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и лечебных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учреждениях дополнительного образования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и учреждени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учреждениях жилищно-коммунального хозяйства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МЦ ЖКХ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учреждениях фонда социального страхования и пенсионного фонда РФ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центре социального обслужи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КУ Владимирской области «Отдел социальной защиты населения по г. Муром и Муромскому району»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Пенсионного фон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Ф в о. Мур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нтре занятости населения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цент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делении ЗАГС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учреж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мещениях судов;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учреж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унктах прохождения техосмотра автомобилей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танции техосмот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Управление  по  делам  ГО  и  ЧС  округа  Муром»                                                           В.И. Ива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3979"/>
        <w:gridCol w:w="652"/>
        <w:gridCol w:w="4015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ФГКУ</w:t>
            </w:r>
            <w:r>
              <w:rPr>
                <w:sz w:val="28"/>
                <w:szCs w:val="28"/>
              </w:rPr>
              <w:t xml:space="preserve"> «11 ОФПС по Владими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Б.Ю.Кост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февраля 2012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по округу Муром и Муро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В.Ком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февраля 2012 г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уромского инспекторского отделения № 1 Центра ГИМС МЧС России по Владим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З.Суг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февраля 2012 г.</w:t>
            </w:r>
          </w:p>
        </w:tc>
      </w:tr>
    </w:tbl>
    <w:p>
      <w:pPr>
        <w:pStyle w:val="Normal"/>
        <w:ind w:left="567" w:firstLine="708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6838" w:h="11906"/>
      <w:pgMar w:left="992" w:right="567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szCs w:val="24"/>
      <w:lang w:val="ru-RU" w:bidi="ar-SA"/>
    </w:rPr>
  </w:style>
  <w:style w:type="character" w:styleId="Style10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pacing w:val="-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u w:val="single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n.ru/socmap/cat_16/" TargetMode="External"/><Relationship Id="rId3" Type="http://schemas.openxmlformats.org/officeDocument/2006/relationships/hyperlink" Target="http://www.dszn.ru/socmap/cat_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5:00Z</dcterms:created>
  <dc:creator>Наталья Г. Захарова</dc:creator>
  <dc:description/>
  <cp:keywords/>
  <dc:language>en-US</dc:language>
  <cp:lastModifiedBy>galina</cp:lastModifiedBy>
  <cp:lastPrinted>2012-03-13T14:15:00Z</cp:lastPrinted>
  <dcterms:modified xsi:type="dcterms:W3CDTF">2012-03-15T05:25:00Z</dcterms:modified>
  <cp:revision>3</cp:revision>
  <dc:subject/>
  <dc:title> </dc:title>
</cp:coreProperties>
</file>