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lang w:val="ru-RU" w:eastAsia="en-US"/>
        </w:rPr>
        <w:t>25.03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lang w:val="ru-RU" w:eastAsia="en-US"/>
        </w:rPr>
        <w:t>№ 59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2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Style12"/>
        <w:ind w:left="-284" w:right="4678" w:firstLine="256"/>
        <w:rPr/>
      </w:pPr>
      <w:r>
        <w:rPr/>
        <w:t>О проведении Дня Призывника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 соответствии с планом подготовки и проведения  призыва на военную службу  в округе  Муром  весной 2014 года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left="1418"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1. День Призывника провести 12 апреля 2014 года на базе войсковой части 11361 - 4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2. Начальнику отдела военного комиссариата Владимирской области по г. Муром и Муромскому району А. В.Щавлеву разработать план проведения Дня Призывника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Руководителям предприятий, организаций, образовательных учреждений обеспечить прибытие юношей призывного возраста 12.02.2014 к 09.30 в войсковую часть 11361 -4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4. Контроль за выполнением настоящего постановления возложить на заместителя главы округа Муром  по социальным и политическим вопросам О. Р. Кузичкина.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 Постановление вступает в силу со дня его подписания 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отдела военного комиссариата Влади- мирской области по городу Муром и Муромском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Щав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район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 Главы  администрации округа Муром по социальной политике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 Р. Кузичк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10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 прав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    И.Л. Чижов 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вание файла документа: О проведении Дня призывник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В дело – 1 экз., ОВК – 1 экз., в/ч 11361 – 1 экз., комитет по делам молодежи – 1 экз., управление образования – 1 экз.,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газета «Муромский край» - 1 экз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4253" w:leader="none"/>
      </w:tabs>
      <w:ind w:left="-284" w:right="4678" w:hanging="0"/>
      <w:jc w:val="both"/>
    </w:pPr>
    <w:rPr>
      <w:i/>
      <w:sz w:val="24"/>
      <w:lang w:val="ru-RU"/>
    </w:rPr>
  </w:style>
  <w:style w:type="paragraph" w:styleId="TextBodyIndent">
    <w:name w:val="Body Text Indent"/>
    <w:basedOn w:val="Normal"/>
    <w:pPr>
      <w:ind w:left="3686" w:hanging="3119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left="3828" w:hanging="3261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11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5:00Z</dcterms:created>
  <dc:creator>2 отделение</dc:creator>
  <dc:description/>
  <cp:keywords/>
  <dc:language>en-US</dc:language>
  <cp:lastModifiedBy>Дацюк Нина Михайловна</cp:lastModifiedBy>
  <cp:lastPrinted>2014-03-25T12:05:00Z</cp:lastPrinted>
  <dcterms:modified xsi:type="dcterms:W3CDTF">2014-03-25T08:05:00Z</dcterms:modified>
  <cp:revision>2</cp:revision>
  <dc:subject/>
  <dc:title> </dc:title>
</cp:coreProperties>
</file>