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8.02.2011_</w:t>
      </w:r>
      <w:r>
        <w:rPr/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№_580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мерах по предупреждению чрезвычайных ситуаций в период  весеннего половодья 2011 года на территории округа Муром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В соответствии с постановлением Губернатора Владимирской области от 20.09.2007 г. № 695 «Об утверждении Правил охраны жизни людей на водных объектах Владимирской области»,  для организации пропуска паводковых вод на водостоках и водохозяйственных системах округа и в целях защиты населения, жилых и хозяйственных объектов от чрезвычайных ситуаций, связанных с весенним половодьем,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1. Утвердить комплексный план мероприятий, направленных на предупреждение чрезвычайных ситуаций, смягчение их последствий, недопущение материального ущерба, гибели людей, сельскохозяйственных животных в период весеннего половодья 2011 года и обеспечение безаварийного пропуска паводковых вод на реке, водоемах, водохозяйственных объектах на территории округа (далее – Комплексный план мероприятий по обеспечению предупреждения чрезвычайных ситуаций в период весеннего половодья 2011 года на территории округа Муром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2. Общее руководство и координацию действий по проведению противопаводковых мероприятий на территории округа осуществлять комиссии администрации округа по предупреждению и ликвидации чрезвычайных ситуаций и обеспечению пожарной безопасности (Е.В. Жуков) во взаимодействии с территориальным отделом  Управления Роспотребнадзора по Владимирской области в округе Муром, Муромском, Меленковском и Селивановском районах (С.А. Лосев), филиалом Федерального государственного учреждения «Центр гигиены и эпидемиологии во Владимирской области» в округе Муром, Меленковском и Селивановском районах (А.Г. Петровичев), Муромским районом водных путей филиал ФГУП «Канал имени Москвы» (В.И. Петухов), ООО «Порт Муром» (В.А. Туркин), инспекторским отделением № 1 Центра ГИМС МЧС России по Владимирской области (А.В. Митин), Муромской объединенной гидрометеостанцией (Р.А. Зуева), 11 отрядом ФПС по Владимирской области (Б.Ю. Костаков) и Муниципальным учреждением «Управление по делам ГО и ЧС округа Муром» (В.И. Иванчук)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3. Комиссии  администрации  округа  по  предупреждению  и  ликвидации чрезвычайных    ситуаций    и   обеспечению    пожарной    безопасности  (Е.В. Жуков) до 21 марта 2011 года:  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3.1. Разработать, утвердить и довести до руководителей предприятий,  организаций и учреждений округа Муром план противопаводковых мероприятий в части их касающейся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3.2. Создать  противопаводковую комиссию и сформировать рабочую группу по проверке готовности территориальных звеньев </w:t>
      </w:r>
      <w:r>
        <w:rPr>
          <w:sz w:val="28"/>
          <w:szCs w:val="28"/>
        </w:rPr>
        <w:t xml:space="preserve">единой государственной системы предупреждения и ликвидации чрезвычайных ситуаций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СЧС)</w:t>
      </w:r>
      <w:r>
        <w:rPr>
          <w:sz w:val="28"/>
          <w:lang w:val="ru-RU" w:eastAsia="en-US"/>
        </w:rPr>
        <w:t xml:space="preserve"> к безаварийному пропуску весеннего половодья 2011 год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Рекомендовать руководителям предприятий, организаций и учреждений, расположенных на территории округа Муром в течение марта 2011 года: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1. Организовать  работу  по  безаварийному пропуску  паводковых  вод, обеспечению  защиты  и  всестороннего  жизнеобеспечения  населения в период весеннего половодья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2. Уточнить планы мероприятий по обеспечению безаварийного пропуска талых  вод  в  период  предстоящего  половодья  и  их копии направить в комиссию по предупреждению и ликвидации чрезвычайных ситуаций администрации округа Муром через муниципальное   учреждение   «Управление  по  делам  ГО и ЧС  округа Муром»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3. Уточнить  планы  действий по  предупреждению и ликвидации чрезвычайных  ситуаций,  представить сведения о привлекаемых силах, средствах и состоянии  их  готовности в  Муниципальное учреждение «Управление по делам ГО и ЧС округа Муром»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4.4. Обеспечить  контроль по созданию резервов  финансовых и  материальных ресурсов для обеспечения безаварийного пропуска весеннего половодья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Муниципальному   учреждению  «Управление по делам ГО и ЧС округа Муром» (В.И. Иванчук)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5.1. Осуществлять  в  установленном  порядке контроль  за  выполнением  органами управления  территориальных   звеньев   РСЧС   округа   требований  по подготовке  к  весеннему половодью и обеспечением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5.2. По результатам прохождения  весеннего половодья 2011 года в двухнедельный  срок после его окончания, но не позднее 20 мая текущего года, подготовить   и   представить   анализ   деятельности   территориальных звеньев РСЧС округ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6. Финансирование противопаводковых мероприятий осуществлять за счет средств бюджетов всех уровней округа, а также объектов экономики, расположенных на территории округа, подверженных воздействию половодья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7.  Контроль за выполнением данного постановления возложить на заместителя главы администрации, начальника Управления жилищно-коммунального хозяйства Е.В. Жукова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8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>от  28.02.2011  № 58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редупреждения чрезвычайных ситуаций в период весеннего половодья 2011 года на территории округа Муром </w:t>
      </w:r>
    </w:p>
    <w:p>
      <w:pPr>
        <w:pStyle w:val="Normal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418"/>
        <w:gridCol w:w="326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944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обеспечению предупреждения чрезвычайных ситуаций в период подготовки и прохождения весеннего половод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утверждение планов противопаводковых мероприятий по обеспечению безаварийного пропуска весеннего половодья на территории объектов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и по чрезвычайным ситуациям и обеспечению пожарной безопасности (КЧС и ОПБ) объекто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а промышленных  предприятиях, Муромском регионе ГЖД аварийных бригад, назначение ответственных должностных лиц за проведение противопаводковых мероприятий. При необходимости  - организация в период прохождения половодья круглосуточного дежурства аварийных бригад на гидротехнических сооружениях и в местах, подверженных подтоп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рта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округа,  руководители предприятий,   организаций и учреждений, расположенных на территории округ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 обеспечение готовности искусственных водоемов, накопителей сточных вод, складов и мест хранения удобрений, ядохимикатов и других потенциальных загрязнителей водных объектов к пропуску паводковых вод в период весеннего половод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 окончания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округа, руководители объек-тов, на балансе которых находятся данные  сооруже-ния и объекты, отдел по природопользованию админи-страции округ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ов в Главное управление МЧС России по Владимирской области и управление по технологическому и экологическому надзору Ростехнадзора по Владимирской области о состоянии гидротехнических и других сооружений и готовности их к пропуску весеннего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рта и до окончания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округа Муром, МУ «Управление по делам ГО и ЧС округа Муром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ил и средств для обеспечения своевременной защиты населения, материальных и культурных ценностей, готовой продукции в подтапливаемых зо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рта и до окочания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и организаций, расположенных в округ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 необходимости дополнительных опор на линиях телефонных и электропередач в зонах подтопления, организация постоянного наблюдения за ними. Принятие мер по предотвращению подмыва опор, затоплению подстанций и повышению надежности энергоснабжения потреби-телей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рта и до начала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«Горэлектро-сеть», начальник Цеха комплексного технического обслуживания электросвязи № 5 Владимирского филиала ОАО «ЦентрТелеком»,  руко-водители предприятий, организаций и учреждений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ледорезов и сколка льда у водосборных сооружений плотин, ледорезов, мостов, трубопереездов, подготовка разборных мостов к пропуску паводковых вод в период весеннего половод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объектов, оборудования и коммуникаций тепло-, водо-, газо- и электроснабжения, ливневой и фекальной кан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технического состояния водопропускных труб на автомобильных дорогах и очистка их от скопившегося му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рта и до начала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ООО «МЦ ЖКХ», Трест «Муромгоргаз», МУП «Водопровод и канализация», ДСУ №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наличия и подготовка к применению плавсредств для оказания помощи терпящим бедствие на в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на спасательной станции 11 отряда ФПС по Владим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ское отделение №1 Центра ГИМС МЧС России по Владимирской области, КЧС и ОПБ администрации округа, ГУ «11 ОФПС по Владимирской области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 обеспечение готовности к применению резервных и автономных источников питания, определение объектов, которые могут остаться без электроэнергии, планирование применения передвижных автономных источников пит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округа, руководители предприятий и организаций, имеющие автономные источники электропит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оприятий по обеспечению ГСМ техники, участвующей в противопаводковых мероприятиях. Организация заключения договоров на выделение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округа, руководители предприятий и организаций, Муромский  участок Судогодской нефтебаз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водооткачивающей техники и обеспечение ее готовности к примен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имеющих на балансе водооткачивающую техник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мероприятий по обеспечению жителей в зонах подтопления  продуктами питания, другими предметами первой необходимости и оказанию им медицинской помощи. Уточнение расчетов сил и средств для выполнения запланирова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округа, Комитет по развитию потребительского рынка, Управление здравоохранения округа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финансовых и материальных ресурсов, строительных материалов с заключением договоров с организациями, учреждениями и предприятиями на поставку материальных средств в случа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округ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и определение сил и средств, привлекаемых от воинских частей 11361, 59802, дислоцирующихся на  территории округа, для выполнения противопаводк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ром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зона (командир в/ч 5980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пасных мест на водоемах в местах массового выхода людей на лед, установка на них предупреждающи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округ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качеством подаваемой населению округа Муром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КХ округа Муром, директор МУП «Водопровод и канализация», Главный врач Филиала ФГУ «Центр гигиены и эпидемиологии во Владимирской области» в округе Муром, Меленковском и Селивановском район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едение в готовность аварийно-спасательной команды повышенной готовности округа на период весеннего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округ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людения за уровнем подъема воды в реке Ока и ледовой обстановкой на водоемах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ЧС и ОПБ администрации округа, Муромский район водных путей, ООО «Порт Муром», Муромская  объе-диненная гидрометеостан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средства массовой информации населения о прогнозах и прохождении весеннего половодья, принимаемых мерах для обеспечения безаварийного пропуска паводковых вод, а также о правилах поведения на водных объектах в ходе весеннего половодья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и в период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ОПБ администрации округа, Муниципальное учреждение «Управление по делам ГО и ЧС округа Муром», МАУ ТРК «Муромский меридиа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среди населения округа памяток с порядком их действий в период прохождения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и в период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по делам ГО и ЧС округа Муром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 КЧС и ОПБ округа согласно утвержденной схеме оповещения в случае возникновения аварийных ситуаций во время прохождения весеннего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расположеных на территории округа Муром и попадающие в зону подтопления (затоплен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 КЧС и ОПБ администрации округа, государственных надзорных и контрольных органов согласно утвержденной схеме оповещения в случае возникновения аварийных ситуаций во время прохождения весеннего полово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округа Муром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обеспечению безопасной эксплуатации гидротехнических сооружений (ГТС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) при подготовке к весеннему половодью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онное обследование технического состояния гидротехнических сооружений (далее –ГТС) и прилегающих к ним водосборных площадей, определение финансовых и материальных затрат на проведение неотложных мер по подготовке ГТС к половодью, в т.ч.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иродопользова-нию администрации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округа, владельцы ГТС, в том числе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ы №1, №2 на ручье Вербовка у пос. Вербов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РЭП № 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ветственных за каждое ГТС, формирование на них дежурных бригад, разработка график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риродопользова-нию  администрации округа, КЧС и ОПБ администрации округа, владельцы ГТ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подъездных путей и подготовка непосредственно у гидроузлов, имеющих размывы тел плотин и неисправные водопропускные и водосбросные сооружения, площадок под строительные материалы. Размещение на них аварийных запасов стро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риродопользова-нию  администрации округа, КЧС и ОПБ администрации округа, владельцы ГТС, ПЖРЭП № 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согласованию с надзорными органами сработки водохранилищ (прудов) до расчетных отметок на основе оценки снегозапаса (воды) на водосборной площади и уровня воды в водохранилищ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риродопользова-нию администрации округа КЧС и ОПБ администрации округа, владельцы ГТ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одомерных реек и организация наблюдения за уровнем подъема воды в водохранилищах (прудах) с регистрацией в журналах наблю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ом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РЭП № 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аварийных строительно-ремонтных бригад по ликвидации повреждений и разрушений на ГТС, формирование резервов строительных материалов и рабочего инвентаря. Заключение договоров со строительными и транспортными организациями на выделение строительной техники и механиз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иродопользова-нию  администрации округа, КЧС и ОПБ администрации округа, владельцы ГТ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 транспортные организации заключившие догово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й охраны ГТС, представляющих повышенную опасность для населения на ручье Вербовка у пос. Вербовский (плотины № 1, 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округа, отдел по природо-пользованию администрации округа, ПЖРЭП № 3</w:t>
            </w:r>
          </w:p>
        </w:tc>
      </w:tr>
      <w:tr>
        <w:trPr>
          <w:trHeight w:val="14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овещения предприятий, организаций и населения о возможных катастрофических подъемах уровня воды, затоплениях и подтоплениях террито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ловод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округа, Муниципальное учреждение «Управление по делам ГО и ЧС округа Муром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выполнения планов по подготовке ГТС и объектов, являющихся потенциальными источниками загрязнения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риродопользова-нию администрации округа, КЧС и ОПБ администрации округа, владельцы ГТС</w:t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после завершения весеннего половод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паводковое обследование ГТС, оценка нанесенного ущерба и определение объемов проектных, изыскательских, строительно-монтажных работ, необходимых для устранения повреждений или последствий аварийных ситуаций в текущем году и мероприятий по подготовке к весеннему половодью 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иродопользова-нию  администрации округа, КЧС и ОПБ администрации округа, владельцы ГТС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50"/>
        <w:gridCol w:w="3555"/>
      </w:tblGrid>
      <w:tr>
        <w:trPr>
          <w:trHeight w:val="1617" w:hRule="atLeast"/>
        </w:trPr>
        <w:tc>
          <w:tcPr>
            <w:tcW w:w="4691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меститель Главы администрации, начальник управления жилищно-коммунального хозяйства – председатель КЧС и ОПБ администрации округа Мур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Е.В. Жу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6:00Z</dcterms:created>
  <dc:creator>Наталья Г. Захарова</dc:creator>
  <dc:description/>
  <cp:keywords/>
  <dc:language>en-US</dc:language>
  <cp:lastModifiedBy>Галина А.Ларина</cp:lastModifiedBy>
  <cp:lastPrinted>2011-02-21T09:20:00Z</cp:lastPrinted>
  <dcterms:modified xsi:type="dcterms:W3CDTF">2011-03-11T07:11:00Z</dcterms:modified>
  <cp:revision>3</cp:revision>
  <dc:subject/>
  <dc:title> </dc:title>
</cp:coreProperties>
</file>