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1.03.2014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6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е № 3 к постановлению администрации округа Муром от 18.05.2011 № 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целях оптимизации исполнения отдельных государственных полномочий Владимирской области по предоставлению субсидий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руководствуясь Законом Владимирской области от 09.10.2009 № 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Внести </w:t>
      </w:r>
      <w:r>
        <w:rPr>
          <w:sz w:val="28"/>
          <w:szCs w:val="28"/>
          <w:lang w:val="ru-RU" w:eastAsia="en-US"/>
        </w:rPr>
        <w:t>в приложение № 3 «Порядок финансирования расходов за счет субвенций на осуществление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а Муром Владимирской области» к постановлению администрации округа Муром от 18.05.2011 № 1481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</w:t>
      </w:r>
      <w:r>
        <w:rPr>
          <w:sz w:val="28"/>
          <w:lang w:val="ru-RU" w:eastAsia="en-US"/>
        </w:rPr>
        <w:t xml:space="preserve"> изменения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ункт 4 Порядка дополнить словами «либо </w:t>
      </w:r>
      <w:r>
        <w:rPr>
          <w:sz w:val="28"/>
          <w:szCs w:val="28"/>
        </w:rPr>
        <w:t>сводного отчета об остатке ссудной задолженности, начисленных и уплаченных процентах, и о размере начисленных и выплаченных субсидий по ЛПХ, при начислении субсидий одновременно группе ЛПХ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Порядка слова «промышленно-транспортный отдел администрации округа заменить словами «отдел экономики Управления экономического развития администрации округа Мур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экономик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Э. Малыш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Главы администрации округа Муром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о экономической политике, начальник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едующий отделом экономик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   И.Л. Чижов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  <w:r>
        <w:rPr>
          <w:i/>
          <w:sz w:val="24"/>
          <w:szCs w:val="24"/>
        </w:rPr>
        <w:t xml:space="preserve">О внесении изменений в постановление от 18.05.2011 № 148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в дело, отдел эконо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1:00Z</dcterms:created>
  <dc:creator>Наталья Г. Захарова</dc:creator>
  <dc:description/>
  <cp:keywords/>
  <dc:language>en-US</dc:language>
  <cp:lastModifiedBy>Дацюк Нина Михайловна</cp:lastModifiedBy>
  <cp:lastPrinted>2014-03-21T09:11:00Z</cp:lastPrinted>
  <dcterms:modified xsi:type="dcterms:W3CDTF">2014-03-21T05:11:00Z</dcterms:modified>
  <cp:revision>2</cp:revision>
  <dc:subject/>
  <dc:title> </dc:title>
</cp:coreProperties>
</file>