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22.02.2011_</w:t>
      </w:r>
      <w:r>
        <w:rPr/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№ _560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</w:t>
      </w:r>
      <w:r>
        <w:rPr>
          <w:i/>
          <w:sz w:val="24"/>
          <w:lang w:val="ru-RU" w:eastAsia="en-US"/>
        </w:rPr>
        <w:t xml:space="preserve">Об утверждении </w:t>
      </w:r>
      <w:r>
        <w:rPr>
          <w:i/>
          <w:sz w:val="24"/>
          <w:szCs w:val="24"/>
        </w:rPr>
        <w:t>порядка расходования средств муниципального бюджета на проведение мероприя</w:t>
        <w:softHyphen/>
        <w:t>тий по физической культуре и спорту в округе Муром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соответствии с Федеральным законом от 25.11.2009 № 276-ФЗ «О внесении изменений в статью 217 части второй Налогового кодекса Российской Федерации и отдельные законодательные акты Российской Федерации», руководствуясь постановлением Губернатора Владимирской области от 09.02.2011 № 87 «</w:t>
      </w:r>
      <w:r>
        <w:rPr>
          <w:sz w:val="28"/>
          <w:szCs w:val="28"/>
        </w:rPr>
        <w:t>О внесении изменений в постановление Губернатора области  от 29.03.2007  № 217 «О порядке расходования средств областного бюджета на проведение областных мероприятий по физической культуре и спорту» и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Утвердить порядок расходования средств муниципального бюджета на проведение мероприятий по физической культуре и спорту в округе Муром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Признать утратившими силу постановления Главы округа Муром от </w:t>
      </w:r>
      <w:r>
        <w:rPr>
          <w:sz w:val="28"/>
          <w:szCs w:val="28"/>
        </w:rPr>
        <w:t>22.05.2007  № 1216 «О порядке расходования бюджетных средств на проведение мероприя</w:t>
        <w:softHyphen/>
        <w:t>тий по физической культуре и спорту» и от 28.12.2009 № 3296 «О внесении изменений в постановление Главы округа  от 22.05.2007  № 1216 «О порядке расходования бюджетных средств на проведение мероприя</w:t>
        <w:softHyphen/>
        <w:t>тий по физической культуре и спорту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выполнением данного постановления возложить на замести</w:t>
        <w:softHyphen/>
        <w:t>теля Главы администрации округа по социальной политике и связям с общественностью Т.Л. Сил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color w:val="FFFFFF"/>
          <w:sz w:val="24"/>
          <w:szCs w:val="24"/>
          <w:lang w:val="ru-RU" w:eastAsia="en-US"/>
        </w:rPr>
      </w:pPr>
      <w:r>
        <w:rPr>
          <w:color w:val="FFFFFF"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А.И. Новожил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  <w:szCs w:val="24"/>
              </w:rPr>
              <w:t>Постановления Главы округа Муром от 22.05.2007  № 1216 «О порядке расходования бюджетных средств на проведение мероприя</w:t>
              <w:softHyphen/>
              <w:t>тий по физической культуре и спорту» и от 28.12.2009 № 3296 «О внесении изменений в постановление Главы округа  от 22.05.2007  № 1216 «О порядке расходования бюджетных средств на проведение мероприя</w:t>
              <w:softHyphen/>
              <w:t xml:space="preserve">тий по физической культуре и спорту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Заместитель Главы администрации по социальной политике и связям с общественностью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Т.Л.Сил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 xml:space="preserve">Заместитель Главы администрации, начальник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О.П.Бреч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Начальник юридическ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О.А. Фрол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color w:val="FFFFFF"/>
                <w:sz w:val="24"/>
                <w:lang w:val="ru-RU" w:eastAsia="en-US"/>
              </w:rPr>
            </w:pPr>
            <w:r>
              <w:rPr>
                <w:color w:val="FFFFFF"/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FFFFFF"/>
                <w:sz w:val="24"/>
              </w:rPr>
              <w:t xml:space="preserve">Заместитель Главы (руководитель аппарата) администрации округа Муром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                               </w:t>
            </w:r>
            <w:r>
              <w:rPr>
                <w:color w:val="FFFFFF"/>
                <w:sz w:val="24"/>
              </w:rPr>
              <w:t>В.В. Сипатов</w:t>
            </w:r>
          </w:p>
          <w:p>
            <w:pPr>
              <w:pStyle w:val="Normal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 xml:space="preserve">       </w:t>
      </w:r>
      <w:r>
        <w:rPr>
          <w:b/>
          <w:color w:val="FFFFFF"/>
          <w:sz w:val="24"/>
          <w:u w:val="single"/>
        </w:rPr>
        <w:t>Файл сдан</w:t>
      </w: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 xml:space="preserve">Заведующий  информационно-компьютерным отделом                                Д.В. Кузьмин                          </w:t>
      </w:r>
    </w:p>
    <w:p>
      <w:pPr>
        <w:pStyle w:val="Normal"/>
        <w:ind w:left="993" w:hanging="0"/>
        <w:rPr>
          <w:color w:val="FFFFFF"/>
          <w:sz w:val="24"/>
          <w:lang w:val="ru-RU" w:eastAsia="en-US"/>
        </w:rPr>
      </w:pPr>
      <w:r>
        <w:rPr>
          <w:color w:val="FFFFFF"/>
          <w:sz w:val="24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center"/>
        <w:rPr>
          <w:color w:val="FFFFFF"/>
          <w:sz w:val="16"/>
        </w:rPr>
      </w:pPr>
      <w:r>
        <w:rPr>
          <w:color w:val="FFFFFF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</w:rPr>
        <w:t>(подпись исполнителя)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FFFFFF"/>
                <w:sz w:val="24"/>
                <w:u w:val="single"/>
              </w:rPr>
            </w:pPr>
            <w:r>
              <w:rPr>
                <w:b/>
                <w:color w:val="FFFFFF"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 дело 1 экз.; Т.Л. Силиной 1экз.; финуправление 1 экз.; спорткомитет 5 экз.; газета «Муромский край» 1экз.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2.02.2011  №  560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ходования средств муниципального бюджета на провед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й по физической культуре и спорту в округе Муро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егламентирует финансовое обеспечение физкультурных и спортивных мероприятий, включенных в календарный план физкультурно-оздоровительных и спортивных мероприятий округа Муром на соответствующий год (далее - КП), за счет средств муниципального бюджет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Финансирование физкультурных и спортивных мероприятий осуществляется в соответствии со сводной бюджетной росписью бюджета округа Муром на соответствующий год в пределах лимитов бюджетных обязательств и объемов финансирования, предусмотренных на указанные цели комитету по физической культуре и спорту  администрации округа Муром (далее - спорткомитет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Настоящим Порядком устанавливаются нормы расходов на проведение физкультурных и спортивных мероприятий (таблицы № 1-8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е мероприятия разрешается проводить на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Приказы Госкомспорта РФ от 17.10.1983 г. № 786; 05.02.93г. №10; 06.07.98 г. № 255), рекомендаций по обеспечению безопасности и профилактике травматизма при занятиях физической культурой и спортом, утвержденным правилам соревнований по видам спорта, а также при наличии актов готовности спортивного сооружения к проведению спортивных мероприятий, утверждаемых в установленном порядке (Приказ Госкомспорта РФ от 01.04.93 г. №44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Спорткомитет и подведомственные ему получатели бюджетных средств, осуществляющие расходование бюджетных средств на проведение спортивных и массовых мероприятий, несут ответственность за нецелевое использование указанных средств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ых соревнований</w:t>
      </w:r>
    </w:p>
    <w:p>
      <w:pPr>
        <w:pStyle w:val="ConsPlusNormal"/>
        <w:numPr>
          <w:ilvl w:val="0"/>
          <w:numId w:val="0"/>
        </w:numPr>
        <w:spacing w:before="12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 округа осуществляется финансирование следующих расходов на проведение муниципальных соревнований: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 чемпионатам, первенствам округа и традиционным турнирам, имеющим статус областных, региональных и всероссийских соревнований (согласованных с Департаментом по физической культуре, спорту и туризму администрации Владимирской области), проводящимся на территории округа за счет средств  бюджета округа, возмещаются расходы: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>По услугам спортивных сооружений (для всех спортивных сооружений независимо от их организационно-правовой формы, форм собственности и ведомственной принадлежности) по фактическим затратам, подтвержденным соответствующими документами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По услугам по обеспечению соревнований электронно-техническим оборудованием и контрольно-измерительными приборами (таблица № 1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3.</w:t>
        <w:tab/>
        <w:t>На обеспечение автотранспортом участников спортивных мероприятий (таблица № 2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По приобретению памятных призов для награждения победителей и призеров спортивных соревнований (таблица № 3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5.</w:t>
        <w:tab/>
        <w:t>На компенсационные выплаты, связанные с оплатой стоимости питания, спортивным судьям за обслуживание спортивных соревнований (таблица № 4) и по оплате труда обслуживающего персонала (таблица № 5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6.</w:t>
        <w:tab/>
        <w:t>По услугам медицинских учреждений по обслуживанию соревнований с использованием спецавтотранспорта (автомобиль «Скорая помощь») стоимостью 800 рублей в час, но не более 10 часов в день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7.</w:t>
        <w:tab/>
        <w:t>По услугам на афиширование и рекламу спортивных мероприятий, изготовление печатной продукции для организации и проведения соревнований по фактическим затратам, подтвержденным соответствующими документами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  <w:tab/>
        <w:t>На приобретение канцелярских товаров для организации и проведения соревнований по фактическим затратам, подтвержденным соответствующи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участия спортивных команд, делегац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отдельных спортсменов и тренеров округа Муром в официальных областных, всероссийских и международных  спортивных мероприятиях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За счет муниципального бюджета принимается к финансированию участие в спортивных мероприятиях, включенных в КП на соответствующий год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За счет средств муниципального бюджета возмещаются расходы: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На приобретение авиа-, железнодорожных, автобусных билетов и оплату спецавтотранспорта. Оплата билетов производится по действующим тарифам, не выше тарифа купейного вагона и тарифа экономического класса. При отсутствии проездных документов оплата не производится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На питание спортсменов, тренеров и специалистов при проведении спортивных мероприятий (таблица №6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По бронированию и найму жилого помещения - по фактическим затратам, подтвержденным соответствующими документами, но не более стоимости однокомнатного (одноместного) номера. В случае вынужденной остановки в пути командированному возмещаются расходы по найму жилого помещения, подтвержденные соответствующими документами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За услуги спортивных сооружений - по фактическим затратам, подтвержденным соответствующими документами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На обеспечение автотранспортом участников спортивных мероприятий (таблица № 2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</w:t>
        <w:tab/>
        <w:t>На заключение договоров о страховании спортсменов от несчастных случаев на период соревнований, оплатой стартового взноса за участие в соревнованиях и изготовлением итоговых протоколов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</w:t>
        <w:tab/>
        <w:t>На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 для участников спортивных мероприятий (таблица № 8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учебно-тренировочных сбор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борных команд округа по видам спорта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За счет средств муниципального бюджета принимаются к финансированию расходы по проведению централизованных учебно-тренировочных сборов (далее - УТС) сборных команд округа по видам спорта в пределах выделенных средств на соответствующий год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За счет средств муниципального бюджета возмещаются расходы: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приобретение авиа-, железнодорожных, автобусных билетов и оплату спецавтотранспорта. Оплата билетов производится по действующим тарифам, не выше тарифа купейного вагона и тарифа экономического класса. При отсутствии проездных документов оплата не производится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На размещение участников УТС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  <w:tab/>
        <w:t>На обеспечение питанием спортсменов, тренеров и специалистов при проведении УТС (таблица № 7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на питание участников УТС за наличный расчет на территории округа Муром не производится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>На обеспечение автотранспортом участников спортивных мероприятий (таблица № 2)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>На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 для УТС (таблица №8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портивных мероприятий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им и военно-прикладным видам спорта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Спорткомитет осуществляет финансирование спортивных мероприятий по техническим и военно-прикладным видам спорта в пределах средств, предусмотренных муниципальным бюджетом на текущий год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За счет средств муниципального бюджета осуществляется финансирование по следующим спортивным мероприятиям: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Финансирование спортивных мероприятий по участию сборных команд округа по техническим и военно-прикладным видам спорта в областных и  всероссийских соревнованиях, включенных в КП, в соответствии с пп. 3.2.1 - 3.2.4 настоящего Порядка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>Финансирование муниципальных соревнований.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ещаются расходы по приобретению памятных призов для награждения победителей и призеров спортивных соревнований (таблица № 3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услуги по обеспечению электронно-техническим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орудованием и контрольно-измерительными приборам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95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ппаратуры (оборудовани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день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ьютерное обеспечение (1 комплект, включая печатающее устройств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0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ктронная судейско-информационная аппаратура</w:t>
            </w:r>
          </w:p>
          <w:p>
            <w:pPr>
              <w:pStyle w:val="ConsPlus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оронняя</w:t>
            </w:r>
          </w:p>
          <w:p>
            <w:pPr>
              <w:pStyle w:val="ConsPlus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ороння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по обеспечению электронно-техническим оборудованием и контрольно-измерительными приборами, не включенных в данную таблицу, рассчитывается по представлению сведений или расценок с подробной расшифровкой предоставляемых услуг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беспечение автотранспорто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спортив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в час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ой автотранспор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автотранспорта не должна превышать 10 часов в день по п. 1 и 12 часов по п. 2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памятных призов для награж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и призёров спортивных соревнова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2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Style w:val="Style11"/>
                <w:b/>
                <w:color w:val="000000"/>
              </w:rPr>
              <w:t>Наименование спортивных мероприят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Стоимость памятных призов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соревн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Style11"/>
                <w:b w:val="false"/>
                <w:color w:val="000000"/>
                <w:szCs w:val="28"/>
              </w:rPr>
              <w:t>Чемпионаты, первенства, кубки округа, а также физкультурные и спортивные мероприятия: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до 2 00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до 1 80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до 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до 1 50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до 1 30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до 1 000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8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щается выдача в качестве награждения наличных средств, эквивалентных стоимости памятных призов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ходов на компенсационные выплаты, связанных с оплатой стоимости питания, спортивным судьям за обслуживание спортивных соревнова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418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мпенсационных выплат, связанных с оплатой стоимости питания, с учетом судейских категорий  (в рублях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,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 (юсс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удья-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судьи, гл. секре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ые игровые виды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выплат за обслуживание одной игры с учетом судейских категорий  (в рублях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удья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ного судьи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 (в составе бриг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ind w:firstLine="709"/>
        <w:rPr/>
      </w:pPr>
      <w:r>
        <w:rPr>
          <w:rStyle w:val="Style11"/>
          <w:b w:val="false"/>
          <w:color w:val="000000"/>
          <w:sz w:val="28"/>
          <w:szCs w:val="28"/>
        </w:rPr>
        <w:t>МК</w:t>
      </w:r>
      <w:r>
        <w:rPr>
          <w:sz w:val="28"/>
          <w:szCs w:val="28"/>
        </w:rPr>
        <w:t xml:space="preserve"> - Международная категория</w:t>
      </w:r>
    </w:p>
    <w:p>
      <w:pPr>
        <w:pStyle w:val="Normal"/>
        <w:ind w:firstLine="709"/>
        <w:rPr/>
      </w:pPr>
      <w:r>
        <w:rPr>
          <w:rStyle w:val="Style11"/>
          <w:b w:val="false"/>
          <w:color w:val="000000"/>
          <w:sz w:val="28"/>
          <w:szCs w:val="28"/>
        </w:rPr>
        <w:t>ВК</w:t>
      </w:r>
      <w:r>
        <w:rPr>
          <w:sz w:val="28"/>
          <w:szCs w:val="28"/>
        </w:rPr>
        <w:t xml:space="preserve"> - Всероссийская категория</w:t>
      </w:r>
    </w:p>
    <w:p>
      <w:pPr>
        <w:pStyle w:val="Normal"/>
        <w:ind w:firstLine="709"/>
        <w:rPr/>
      </w:pPr>
      <w:r>
        <w:rPr>
          <w:rStyle w:val="Style11"/>
          <w:b w:val="false"/>
          <w:color w:val="000000"/>
          <w:sz w:val="28"/>
          <w:szCs w:val="28"/>
        </w:rPr>
        <w:t>1 К</w:t>
      </w:r>
      <w:r>
        <w:rPr>
          <w:sz w:val="28"/>
          <w:szCs w:val="28"/>
        </w:rPr>
        <w:t xml:space="preserve"> - Первая категор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К - Вторая категор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К - Третья категор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СС - Юный спортивный судья</w:t>
      </w:r>
    </w:p>
    <w:p>
      <w:pPr>
        <w:pStyle w:val="Normal"/>
        <w:spacing w:before="120" w:after="0"/>
        <w:ind w:firstLine="709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онные выплаты, связанные с оплатой стоимости питания, предусмотрены за обслуживание одного дня соревнований. На подготовительном и заключительном этапах соревнований компенсационные выплаты главному судье, главному судье-секретарю выплачиваются дополнительно за 2 дн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андных игровых видах спорта выплаты производятся за обслуживание одной игр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оплате труда обслуживающего персона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 день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 соревн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стан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дистан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ы, счетчики очк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снегох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обслуживанию спортивных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, худож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техническим видам спор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ендант соревнований, начальник дистанции, помощник начальника дистанции и водитель снегохода получают выплаты за подготовку соревнований - 1 день сверх продолжительности соревнован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обеспечение питанием спортсменов, тренер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истов при проведении спортив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спортив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 одного человека в день  (в рублях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соревнования 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Чемпионаты и первенства Ц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мпионаты и первенства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мечани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ам, имеющим вес свыше 90 кг и/или рост выше 190 см., нормы, установленные настоящим приложением, повышаются на пятьдесят процентов в пределах выделенных и согласованных объемов средств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нями участия в соревнованиях считаются день приезда, день работы  мандатной комиссии, день взвешивания спортсменов, день опробования снарядов и дистанций, дни участия спортсменов, тренеров, специалистов в соревнованиях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обеспечению пита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ов и тренеров на учебно-тренировочных сбора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3402"/>
      </w:tblGrid>
      <w:tr>
        <w:trPr>
          <w:trHeight w:val="240" w:hRule="atLeast"/>
          <w:cantSplit w:val="true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 одного человека в день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С к чемпионатам и первенствам области и ЦФО Росси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  <w:tr>
        <w:trPr>
          <w:trHeight w:val="240" w:hRule="atLeast"/>
          <w:cantSplit w:val="true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 к чемпионатам и первенствам Ро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частии членов сборной команды округа в УТС сборной команды области спортсмены и тренеры обеспечиваются питанием по нормам сборных команд области по видам спорта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 № 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обеспечение фармакологическими, восстановительным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ми, витаминами и белково-глюкозными препаратами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дикаментами общего лечебного назначения и перевязочными материалами для участников спортивных мероприятий и учебно-тренировочных сбор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343"/>
      </w:tblGrid>
      <w:tr>
        <w:trPr>
          <w:trHeight w:val="8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 одного человека в день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етним и зимним олимпийским видам спорта 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лимпийским видам спорта, по видам спорта, входящим в программу Параолимпийских, Сурдолимпийских игр и Специальной Олимпиады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сборы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етним и зимним олимпийским видам спорта 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600" w:hRule="atLeast"/>
          <w:cantSplit w:val="true"/>
        </w:trPr>
        <w:tc>
          <w:tcPr>
            <w:tcW w:w="7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лимпийским видам спорта, по видам спорта, входящим в программу Параолимпийских, Сурдолимпийских игр и Специальной Олимпиады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лимпийским видам спорта, не входящим в программу Параолимпийских, Сурдолимпийских игр и Специальной Олимпиады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е  и спорт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 Муром</w:t>
        <w:tab/>
        <w:tab/>
        <w:tab/>
        <w:tab/>
        <w:tab/>
        <w:t>А.И. Новожилов</w:t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2:00Z</dcterms:created>
  <dc:creator>Наталья Г. Захарова</dc:creator>
  <dc:description/>
  <cp:keywords/>
  <dc:language>en-US</dc:language>
  <cp:lastModifiedBy>Галина А.Ларина</cp:lastModifiedBy>
  <cp:lastPrinted>2011-02-18T10:36:00Z</cp:lastPrinted>
  <dcterms:modified xsi:type="dcterms:W3CDTF">2011-03-01T08:18:00Z</dcterms:modified>
  <cp:revision>4</cp:revision>
  <dc:subject/>
  <dc:title> </dc:title>
</cp:coreProperties>
</file>