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3.2014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43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 итогах  обучения   населения    округа Муром</w:t>
      </w:r>
    </w:p>
    <w:p>
      <w:pPr>
        <w:pStyle w:val="P4"/>
        <w:shd w:fill="FFFFFF" w:val="clear"/>
        <w:spacing w:before="0" w:after="0"/>
        <w:ind w:right="4533" w:hanging="0"/>
        <w:jc w:val="both"/>
        <w:rPr>
          <w:color w:val="000000"/>
        </w:rPr>
      </w:pPr>
      <w:r>
        <w:rPr>
          <w:rStyle w:val="S1"/>
          <w:i/>
          <w:iCs/>
          <w:color w:val="000000"/>
        </w:rPr>
        <w:t>по гражданской обороне и защите от чрезвычайных ситуаций за 2013 год и задачах на 2014 учебный год</w:t>
      </w:r>
    </w:p>
    <w:p>
      <w:pPr>
        <w:pStyle w:val="Normal"/>
        <w:ind w:left="426" w:right="5527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учение населения муниципального образования округ Муром в области гражданской обороны (далее – ГО), предупреждения и ликвидации чрезвычайных ситуаций (далее – ЧС), пожарной безопасности и безопасности людей на водных объектах  в 2013 году проводились в соответствии с требованиями федеральных законов от 21.12.1994 № 68-ФЗ  «О защите населения и территорий от чрезвычайных ситуаций природного и техногенного характера», от 12.02.1998 № 28-ФЗ    «О гражданской обороне»,  постановлений Правительства Российской Федерации  от 2.11.2000 № 841 «Об утверждении Положения об организации обучения населения в области гражданской обороны», от  4.09.2003 № 547 «О подготовке населения в области защиты от чрезвычайных ситуаций природного и техногенного характера», по  Примерным   программам,  утвержденным  распоряжением  Губернатора  Владимирской  области от 06.06.2007 </w:t>
        <w:tab/>
        <w:t>№ 383–р, организационно-методическим указаниям МЧС России от 19.11.2010 № 43-4653-14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обучению населения округа Муром, предусмотренные планом основных мероприятий муниципального образования округ Муром в области ГО, предупреждения и ликвидации ЧС, обеспечения пожарной безопасности и безопасности людей на водных объектах на 2013 год, выполнены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комплексного решения задач по подготовке и обучению населения муниципального образования округ Муром в области ГО, предупреждения и ликвидации ЧС, обеспечения пожарной безопасности и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 на 2014 го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</w:t>
      </w:r>
      <w:r>
        <w:rPr>
          <w:sz w:val="28"/>
          <w:szCs w:val="28"/>
        </w:rPr>
        <w:t xml:space="preserve"> Главной задачей всех 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системы предупреждения и ликвидации ЧС по подготовке и обучению населения в 2014 году считать развитие единой системы подготовки населения по вопросам ГО и защиты от ЧС природного и техногенного характера, расширение ее возможностей, в том числе за счет создания муниципальной комплексной системы информирования и оповещения населения в местах массового пребывания людей, совершенствование подготовки и обучения населения на основе требований </w:t>
      </w:r>
      <w:r>
        <w:rPr/>
        <w:t xml:space="preserve"> </w:t>
      </w:r>
      <w:r>
        <w:rPr>
          <w:sz w:val="28"/>
          <w:szCs w:val="28"/>
        </w:rPr>
        <w:t>нормативных правовых актов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ом учебного года в системе обучения населения муниципального образования в области безопасности жизнедеятельности для предприятий, организаций, органов местного самоуправления считать 9 января 2014 года, окончанием учебного года 28 ноября 2014 года.</w:t>
      </w:r>
      <w:r>
        <w:rPr>
          <w:sz w:val="28"/>
          <w:lang w:val="ru-RU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Управление по делам ГО и ЧС округа Муром»: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.1. Осуществлять методическое руководство, координацию и контроль за подготовкой населения в области ГО и защиты от ЧС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казать методическую  помощь в организации и проведении занятий, развитии учебно-материальной базы гражданской защиты на предприятиях, в организациях, учебных заведениях и учебно-консультационных пунктах округа Муром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1-м квартале 2014 года разработать в полном объеме основные планирующие и организационно-методические документы по вопросам обучения всех групп населения и довести до организаций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выполнение планов комплектования ГБОУ ДО ВО «Учебно-методический центр по ГО и ЧС Владимирской области», курсов ГО по обучению и повышению квалификации должностных лиц и специалистов ГО и РСЧС округа Муром, вести их персональный учет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30 сентября 2014 года провести первый этап смотра-конкурса на лучшую учебно-методическую базу гражданской защиты среди предприятий, организаций, учебных заведений и учебно-консультационных пункт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ктивизировать работу по обучению всех групп населения мерам пожарной безопасности при нахождении на природе  и действиям в условиях природных пожар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актиковать выступления в местных средствах массовой информации членов комиссии по предупреждению и ликвидации ЧС и обеспечению пожарной безопасности и должностных лиц МКУ «Управление по делам ГО и ЧС округа Муром» по вопросам защиты населения от ЧС, пожарной безопасности и безопасности людей на водных объектах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четвертом квартале 2014 года на заседании комиссии по ЧС и ОПБ рассмотреть вопросы организации обучения всех категорий населения в области безопасности жизнедеятельности, совершенствования учебно-методической базы гражданской защиты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уководителям предприятий, организаций и учреждений муниципального образования округ Муром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бучение руководящего состава гражданской обороны, личного состава аварийно-спасательных формирований, рабочих и служащих, не входящих в состав формирований осуществлять в соответствии с требованиями «Положения об организации обучения населения в области защиты от чрезвычайных ситуаций природного и техногенного характера», путем проведения занятий по месту работы, а также участия в  учениях и тренировках по гражданской оборон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в 2014 году своевременное и полное выполнение планов комплектования обучаемыми учебно-методического центра   по ГО и ЧС  Владимирской области и курсов гражданской обороны округа Мур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течение года спланировать и провести  учения и тренировки с личным составом НАСФ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системе обучения в области ГО, защиты от ЧС, пожарной безопасности и безопасности людей на водных объектах разработать основные организационные документы: приказы об организации обучения и назначении руководителей занятий по гражданской обороне, планы проведения и журналы учета занятий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правлению образования администрации округа Муром, руководителям общеобразовательных учебных заведений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бучение учащихся в области ГО, защиты от ЧС, пожарной безопасности и безопасности на водных объектах в 2014 году в учебное  время в соответствии с программой курса «Основы безопасности жизнедеятельност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5.2. Планировать и проводить с учащимися учебных заведений тренировки, соревнования, конкурсы, викторины, вечера вопросов и ответов по тематике ГО, защиты от ЧС, пожарной безопасности и безопасности людей на водных объектах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5.3. В первом полугодии 2014 года организовать работу по материальному и финансовому обеспечению муниципальных соревнований «Школа безопасности», оснащению команд формой одежды и снаряжением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5.4. Совместно с МКУ «Управление по делам ГО и ЧС округа Муром» организовать проведение муниципальных и участие  в 2014 году в областных соревнованиях «Школа безопасности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5.5. Планировать и проводить семинары-совещания с руководителями образовательных учреждений по повышению эффективности изучения курса «Основы безопасности жизнедеятельности», внедрению современных методик и технических средств в процессе обуч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организации летних оздоровительных лагерей проводить инструктажи их руководителей и осуществлять обучение учащихся правилам поведения на водных объектах или в непосредственной близости от них, а также в случае пожара и других чрезвычайных ситуациях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территориального самоуправления совместно с МКУ «Управление по делам ГО и ЧС округа Муром», обучение населения, не занятого в производстве и в сфере обслуживания, осуществлять в учебно-консультационных пунктах при комитетах общественного самоуправления и отделах сельских округов по месту жительства путем проведения занятий, бесед, чтения памяток, листовок и пособий, прослушивания радиопередач и просмотра телепрограмм по тематике ГО, защиты от ЧС, пожарной безопасности и  безопасности людей на водных объектах, а также путем участия населения в  установленном порядке в комплексных учениях по ГО и защите от ЧС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before="0" w:after="120"/>
        <w:ind w:firstLine="709"/>
        <w:jc w:val="both"/>
        <w:rPr/>
      </w:pPr>
      <w:r>
        <w:rPr>
          <w:sz w:val="28"/>
          <w:lang w:val="ru-RU" w:eastAsia="en-US"/>
        </w:rPr>
        <w:t>7. Контроль  за исполнением   постановления    возложить   на   первого заместителя Главы администрации, начальника управления жилищно-коммунального хозяйства администрации округа Муром И.К.Федур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ru-RU" w:eastAsia="en-US"/>
        </w:rPr>
        <w:t>8.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 администрации, начальник управления жилищно-коммун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И.Л. Чижов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делам ГО и ЧС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9:00Z</dcterms:created>
  <dc:creator>Наталья Г. Захарова</dc:creator>
  <dc:description/>
  <cp:keywords/>
  <dc:language>en-US</dc:language>
  <cp:lastModifiedBy>Дацюк Нина Михайловна</cp:lastModifiedBy>
  <cp:lastPrinted>2014-03-19T13:19:00Z</cp:lastPrinted>
  <dcterms:modified xsi:type="dcterms:W3CDTF">2014-03-19T09:19:00Z</dcterms:modified>
  <cp:revision>2</cp:revision>
  <dc:subject/>
  <dc:title> </dc:title>
</cp:coreProperties>
</file>