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19.03.2014                                                                                                        № </w:t>
        <w:softHyphen/>
        <w:t>542</w:t>
        <w:softHyphen/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месячника пожарной  безопасности </w:t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4 год,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1 апреля по 30 апреля 2014 года в округе Муром 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  Утвердить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по подготовке  и проведению месячника пожарной безопасности на территории округа Муром,  согласно приложению №1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/>
      </w:pPr>
      <w:r>
        <w:rPr>
          <w:sz w:val="28"/>
          <w:lang w:val="ru-RU" w:eastAsia="en-US"/>
        </w:rPr>
        <w:t>2.2  Положение о проведении месячника пожарной безопасности на территории округа Муром, согласно приложению №2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2.3  План – график проведения месячника пожарной безопасности на территории округа Муром,  согласно       приложению №3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/>
      </w:pPr>
      <w:r>
        <w:rPr>
          <w:sz w:val="28"/>
          <w:lang w:val="ru-RU" w:eastAsia="en-US"/>
        </w:rPr>
        <w:t>3. Контроль за исполнением постановления возложить на первого заместителя Главы администрации, начальника управления жилищно-коммунального хозяйства администрации округа Муром  И.К.Федурина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19.03.2014    № 542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ационного 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о проведению месячника пожарной безопасности на территории округа Муром.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Иванчук                                          начальник муниципального казенного </w:t>
      </w:r>
    </w:p>
    <w:p>
      <w:pPr>
        <w:pStyle w:val="Heading4"/>
        <w:spacing w:before="0" w:after="6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ладимир Иванович                      учреждения «Управление по делам ГО и ЧС  </w:t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округа Муром» председатель орг. 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приенко                                     заместитель начальник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толий Иванович                      казенного  учреждения 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делам ГО и ЧС округа Мур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м. председателя орг. комитета.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firstLine="85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Козлов      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Валерий Владимирович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>Раевская         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Ирина Игоревна                           администрации округа Муром;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денко                                         начальник ММО МВД РФ                         Александр Владимирович          «Муромский» </w:t>
      </w:r>
      <w:r>
        <w:rPr>
          <w:sz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lang w:val="ru-RU" w:eastAsia="en-US"/>
        </w:rPr>
        <w:t>Костаков                                        начальник  ФГКУ «11 ОФПС по                                                       Борис Юрьевич                             Владимирской области»   (по согласованию)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Горчаков                                        главный специалист курсов ГО </w:t>
      </w:r>
    </w:p>
    <w:p>
      <w:pPr>
        <w:pStyle w:val="Normal"/>
        <w:rPr/>
      </w:pPr>
      <w:r>
        <w:rPr>
          <w:sz w:val="28"/>
          <w:lang w:val="ru-RU" w:eastAsia="en-US"/>
        </w:rPr>
        <w:t>Василий Николаевич                   муниципального казенного учреждения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                                          </w:t>
      </w:r>
      <w:r>
        <w:rPr>
          <w:sz w:val="28"/>
          <w:lang w:val="ru-RU" w:eastAsia="en-US"/>
        </w:rPr>
        <w:t>«Управление по делам ГО и ЧС  округа Муром»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Видонов                                          И.О. генерального директора  МАУ ТРК          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Михаил Леонидович                     «Муромский меридиан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 w:val="28"/>
          <w:lang w:val="ru-RU" w:eastAsia="en-US"/>
        </w:rPr>
        <w:t xml:space="preserve">Костылев 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 w:val="28"/>
          <w:lang w:val="ru-RU" w:eastAsia="en-US"/>
        </w:rPr>
        <w:t>Николай Александрович               молодежи администрации округа Муром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Дударева   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>Светлана Васильевна                    самоуправления администрации округа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</w:t>
      </w:r>
      <w:r>
        <w:rPr>
          <w:sz w:val="28"/>
          <w:lang w:val="ru-RU" w:eastAsia="en-US"/>
        </w:rPr>
        <w:t>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>
          <w:sz w:val="28"/>
          <w:lang w:val="ru-RU" w:eastAsia="en-US"/>
        </w:rPr>
        <w:t>Некротков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председатель МРО ВООООО «ВДПО»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>
          <w:sz w:val="28"/>
          <w:szCs w:val="28"/>
        </w:rPr>
        <w:t>Игорь Юрьевич</w:t>
      </w:r>
      <w:r>
        <w:rPr/>
        <w:t xml:space="preserve">                                          </w:t>
      </w:r>
      <w:r>
        <w:rPr>
          <w:sz w:val="28"/>
          <w:lang w:val="ru-RU" w:eastAsia="en-US"/>
        </w:rPr>
        <w:t>(по согласованию).</w:t>
      </w:r>
    </w:p>
    <w:p>
      <w:pPr>
        <w:pStyle w:val="Normal"/>
        <w:ind w:firstLine="5954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  <w:t xml:space="preserve">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19.03.2014    № 542  </w:t>
      </w:r>
    </w:p>
    <w:p>
      <w:pPr>
        <w:pStyle w:val="Normal"/>
        <w:ind w:left="567" w:firstLine="708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 на территории округа Муро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пожарной безопасности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,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 природного  и техногенного характера, обеспечения пожарной безопасности и безопасности людей на водных объектах  на 2014 го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паганды единой службы спасения , пожарно - технических знаний  среди населения, преподавателей, воспитателей, студентов, школьников, воспитанников детских дошкольных учрежден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я у школьников интереса к пожарному делу, воспитания у них бережного отношения к материальным ценностям, обучение детей правилам безопасного поведения в пожароопасный сезон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ктивизации профилактикой работы по снижению количества  пожаров и гибели люд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дготовки и обучения населения, преподавателей, воспитателей, студентов, школьников, воспитанников ДОУ к правильным действиям при возникновении пожара и мер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тивопожарного состояния зданий и прилегающей к ним территории в соответствии с установленными нормами и правилам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возгораний, связанных с неконтролируемыми палами сухой травы и пожаров, возникших из-за детской шалости с огнё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я с учащимися школ, воспитанниками ДОУ викторин, конкурсов, бесед, просмотров видеофильмов по противопожарной тематике, встреч с сотрудниками ФГКУ «11 ОФПС по Владимирской области», ОНД по округу Муром, МКУ «Управление по делам ГО и ЧС округа Муром», ветеранами пожарной охран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практических действий преподавателей, воспитателей, школьников, воспитанников ДОУ при возникновении пожара в здании образовательного учреж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я памяток и листовок о мерах по предупреждению пожар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участия жителей многоквартирных домов в субботниках по очистке придомовой территории, подвалов и чердаков от горючих материал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ечеров в учебно-консультационных пунктах с показом видеофильмов по пожарной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Основные требования по организации месячни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1 апреля по 30 апреля 2014 года. Порядок проведения месячника определяется  Постановлением администрации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ы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пожарной безопасности основными мероприятиям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актических тренировок и учений по эвакуации людей при  возни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ии условного пожа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дружин юных пожарных действиям по предупреждению пожаров в учебных заведения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по основ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на предмет здорового образа жизни и вреде кур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бесед, просмотров видеофильмов по противопожарной тематик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ктировка инструкций по действиям при пожа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подъезда пожарной техники к  жилым домам и здани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ручных и автоматических пожарных извещателей систем пожарной сигнал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и наличия, согласно норм оснащенности,  первичных средств пожаротуше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формление и обновление в организациях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ить при активном использовании возможностей ФГКУ «11 ОФПС по Владимирской области», ОНД, Управления по делам ГО и ЧС округа Муром, МРО ВООООО ВДПО,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ю месячника пожарной безопасности соответствующие управления округа, учреждения и организации собирают, обобщают организационные документы с отметками о выполнении, распоряжения (приказы) об итогах проведения месячника, обобщенные статистические сведения, цветной фотоколлаж формата А-4, публикации газет по мероприятиям месячника и в срок до 6 мая 2014 года представляют в муниципальное казенное учреждение «Управление по делам ГО и ЧС округа Муро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униципального  казенного учреждени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Управление по делам ГО и ЧС округа Муром    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.К.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          И.В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ФГКУ </w:t>
            </w:r>
            <w:r>
              <w:rPr>
                <w:sz w:val="24"/>
                <w:szCs w:val="24"/>
              </w:rPr>
              <w:t>«11 ОФПС по Владимирской области»</w:t>
            </w:r>
            <w:r>
              <w:rPr>
                <w:sz w:val="24"/>
              </w:rPr>
              <w:t>, 1 экз.</w:t>
            </w:r>
          </w:p>
          <w:p>
            <w:pPr>
              <w:pStyle w:val="Normal1"/>
              <w:ind w:lef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МО МВД РФ  «Муромский», 1 экз.   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РО ВООООО «ВДПО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 № 3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19.03.2014   № 542  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ния месячника  пожарной безопасности  на территории округа Муро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16"/>
        <w:gridCol w:w="639"/>
        <w:gridCol w:w="640"/>
        <w:gridCol w:w="639"/>
        <w:gridCol w:w="640"/>
        <w:gridCol w:w="640"/>
        <w:gridCol w:w="642"/>
        <w:gridCol w:w="640"/>
        <w:gridCol w:w="640"/>
        <w:gridCol w:w="639"/>
        <w:gridCol w:w="576"/>
        <w:gridCol w:w="164"/>
        <w:gridCol w:w="725"/>
        <w:gridCol w:w="1947"/>
        <w:gridCol w:w="1417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роведению месячника ПБ  обсудит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МКУ «Управление по делам ГО и ЧС округа Муром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 членами организационного комитета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дагогическими коллективами образовательных учреждений и руководителями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.учреждений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чие встречи  с руководителями  электронных и печатных СМИ округа, в ходе которых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  <w:p>
            <w:pPr>
              <w:pStyle w:val="Normal"/>
              <w:rPr/>
            </w:pPr>
            <w:r>
              <w:rPr/>
              <w:t xml:space="preserve">И.О.Генерального </w:t>
            </w:r>
          </w:p>
          <w:p>
            <w:pPr>
              <w:pStyle w:val="Normal"/>
              <w:rPr/>
            </w:pPr>
            <w:r>
              <w:rPr/>
              <w:t>директора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Видонов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МИ проинформировать население о проведении 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Генерального </w:t>
            </w:r>
          </w:p>
          <w:p>
            <w:pPr>
              <w:pStyle w:val="Normal"/>
              <w:rPr/>
            </w:pPr>
            <w:r>
              <w:rPr/>
              <w:t>директора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Видонов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 ходе  месячника</w:t>
            </w:r>
          </w:p>
          <w:p>
            <w:pPr>
              <w:pStyle w:val="Normal"/>
              <w:rPr/>
            </w:pPr>
            <w:r>
              <w:rPr/>
              <w:t>разъяснение и практическую отработку действий по эвакуации работников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ю пожаров в учебных заведениях  и в жилых зданиях, разъяснению первичных мер пожарной безопасности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е детской шалости с огнем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11 ОФПС, О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ЧС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е телефона  службы спасения –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НД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 учащихся МОУ СОШ в случае возникновения пожара (совместно с  представителями 11 ОФП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Раевская И.И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х печатных и </w:t>
            </w:r>
          </w:p>
          <w:p>
            <w:pPr>
              <w:pStyle w:val="Normal"/>
              <w:rPr/>
            </w:pPr>
            <w:r>
              <w:rPr/>
              <w:t xml:space="preserve">электронных средствах массовой информации разместить цикл публикаций и сообщений по тематике </w:t>
            </w:r>
          </w:p>
          <w:p>
            <w:pPr>
              <w:pStyle w:val="Normal"/>
              <w:rPr/>
            </w:pPr>
            <w:r>
              <w:rPr/>
              <w:t>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Генерального </w:t>
            </w:r>
          </w:p>
          <w:p>
            <w:pPr>
              <w:pStyle w:val="Normal"/>
              <w:rPr/>
            </w:pPr>
            <w:r>
              <w:rPr/>
              <w:t>директора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Видонов М.Л.</w:t>
            </w:r>
          </w:p>
          <w:p>
            <w:pPr>
              <w:pStyle w:val="Normal"/>
              <w:rPr/>
            </w:pPr>
            <w:r>
              <w:rPr/>
              <w:t>Сотрудники курсов ГО 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тчетный материал</w:t>
            </w:r>
          </w:p>
          <w:p>
            <w:pPr>
              <w:pStyle w:val="Normal"/>
              <w:rPr/>
            </w:pPr>
            <w:r>
              <w:rPr/>
              <w:t>учреждений, предприятий и</w:t>
            </w:r>
          </w:p>
          <w:p>
            <w:pPr>
              <w:pStyle w:val="Normal"/>
              <w:rPr/>
            </w:pPr>
            <w:r>
              <w:rPr/>
              <w:t>организаций о проведении</w:t>
            </w:r>
          </w:p>
          <w:p>
            <w:pPr>
              <w:pStyle w:val="Normal"/>
              <w:rPr/>
            </w:pPr>
            <w:r>
              <w:rPr/>
              <w:t>месячника ПБ (фотоколлаж фор-</w:t>
            </w:r>
          </w:p>
          <w:p>
            <w:pPr>
              <w:pStyle w:val="Normal"/>
              <w:rPr/>
            </w:pPr>
            <w:r>
              <w:rPr/>
              <w:t>мата А-4, справку о количественных показателях  месячника), и представить в Управление по делам ГО и ЧС округа Мур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ГО УГО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направить в</w:t>
            </w:r>
          </w:p>
          <w:p>
            <w:pPr>
              <w:pStyle w:val="Normal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rPr/>
            </w:pPr>
            <w:r>
              <w:rPr/>
              <w:t>отчетный материал о проведении месячника  ПБ в    ГУ МЧС России  по Владимирской обла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ГО УГО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по делам ГО и ЧС округа Муром»                      </w:t>
        <w:tab/>
        <w:tab/>
        <w:tab/>
        <w:tab/>
        <w:tab/>
        <w:tab/>
        <w:t xml:space="preserve">  В.И. Иванчук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Наталья Г. Захарова</dc:creator>
  <dc:description/>
  <cp:keywords/>
  <dc:language>en-US</dc:language>
  <cp:lastModifiedBy>Дацюк Нина Михайловна</cp:lastModifiedBy>
  <cp:lastPrinted>2014-03-19T11:37:00Z</cp:lastPrinted>
  <dcterms:modified xsi:type="dcterms:W3CDTF">2014-03-19T07:43:00Z</dcterms:modified>
  <cp:revision>2</cp:revision>
  <dc:subject/>
  <dc:title> </dc:title>
</cp:coreProperties>
</file>