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6.01.2012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одготовке и проведении  первенства ЦФО России  по дзюдо среди юношей и девушек </w:t>
      </w:r>
      <w:r>
        <w:rPr>
          <w:i/>
          <w:sz w:val="24"/>
          <w:szCs w:val="24"/>
        </w:rPr>
        <w:t>1996-98 г.р.</w:t>
      </w:r>
      <w:r>
        <w:rPr>
          <w:i/>
          <w:sz w:val="24"/>
          <w:lang w:val="ru-RU" w:eastAsia="en-US"/>
        </w:rPr>
        <w:t xml:space="preserve"> с 19 по 22  января 2012 год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</w:rPr>
        <w:t>В целях своевременной  подготовки и проведения в округе Муром с 19 по 22 января 2012 года первенства ЦФО России по дзюдо среди юношей и девушек 1996-98 г.р.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>Утвердить состав организационного комитета по подготовке и проведению первенства ЦФО  России  по дзюдо среди юношей и девушек 1996-98 г.р.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план мероприятий по подготовке и проведению первенства ЦФО России по дзюдо среди юношей и девушек 1996-98 г.р.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данного постановления возложить на  </w:t>
      </w:r>
      <w:r>
        <w:rPr>
          <w:sz w:val="28"/>
          <w:lang w:val="ru-RU" w:eastAsia="en-US"/>
        </w:rPr>
        <w:t>советника Главы округа Муром Н.С. Войт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подписания и подлежит  официальному опубликованию в средствах массовой информации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10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br w:type="page"/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>от  16.01.2012               №   52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ационный комитет 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подготовке и проведению первенства ЦФО России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дзюдо среди юношей и деву</w:t>
        <w:softHyphen/>
        <w:t xml:space="preserve">шек 1996-98 г.р. 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Николай Степанович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советник Главы округа Муром, председатель оргкомите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 Александр Иванович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председатель спорткомитета администрации округа Муром, заместитель председателя оргкомитет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нов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Федорович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и.о. президента федерации дзюдо округа Муром, зам. председателя оргкомитета (по согласованию)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ут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фанасье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Муромский педагогический колледж» (по согласовани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ий станция скорой медицинской помощи» 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территориального управления Роспотребнадзора по Владимирской области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АУ ТРК «Муромский меридиан»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Муромский»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тевого дома «Русич» (по согласованию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лита-С»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уромтур» (по согласованию)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начальник управления ЖК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>А.И. Новожил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>от  16.01.2012               №   52</w:t>
      </w:r>
    </w:p>
    <w:p>
      <w:pPr>
        <w:pStyle w:val="2"/>
        <w:spacing w:lineRule="auto" w:line="24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ервенства ЦФО Ро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зюдо среди юношей и деву</w:t>
        <w:softHyphen/>
        <w:t>шек 1996-98 г.р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28"/>
        <w:gridCol w:w="1080"/>
        <w:gridCol w:w="2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1.Подготовка мест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, теплоснабжения и горячей воды во дворце спорта «Ока», гостинице  «Русь», общежитии ГОУ СПО «Муромский педколледж», гостевом доме «Русич», оздоровительном комплексе «Святог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урин И.К.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расчистку и уборку снега на прилегающей к дворцу спорта «Ока»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нюшин Н.В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1 Иметь в наличии акты технического обследования и готовности  к проведению соревнований в МБОУДОД «Детско-юношеская спортивная школа  «Ока»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2 Обеспечить безопасность участников соревнований и зрителей в соответствии 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м Губернатора от 20.02.2003г. №79 «Об упорядочении проведения массовых мероприятий на территории Владимирской обла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комендациями Госкомспорта по обеспечению безопасности и профилактики травматизма при занятиях физической культурой и спортом» от 17.10.1983 №7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и проведения соревнований на спортивных соору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т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изготовление афиш, вымпелов, пригласительных, приобетение наградной атрибу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нов А.Ф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церемонию открытия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тов А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тупление художественой самодеятельности на церемонии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нонсирование и рекламу соревнований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3. Размещение участни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тиница «Русь» - 140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ова С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ГОУ СПО «Муромский педагогический колледж» - 10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й комплекс «Святог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ита-С» - 65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Н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 «Русич» - 4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И.А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4. Питание, организация буфет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аботу буфета во дворце спорта «Ока» с достаточным количеством и ассортиментом прод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тов А.В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5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воочередной выезд машины «Скорой медицинской помощи» во время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а И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 3 врачей с необходимыми медикам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И.Г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роверять места проживания и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С.А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6.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щественный порядок и дополнительные меры безопасности во время проведения соревнований во дворце спорта «Ока» и местах проживания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2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>А.И. Новожилов</w:t>
            </w:r>
          </w:p>
        </w:tc>
      </w:tr>
    </w:tbl>
    <w:p>
      <w:pPr>
        <w:pStyle w:val="Heading6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3:00Z</dcterms:created>
  <dc:creator>Наталья Г. Захарова</dc:creator>
  <dc:description/>
  <cp:keywords/>
  <dc:language>en-US</dc:language>
  <cp:lastModifiedBy>galina</cp:lastModifiedBy>
  <cp:lastPrinted>2012-01-16T11:13:00Z</cp:lastPrinted>
  <dcterms:modified xsi:type="dcterms:W3CDTF">2012-01-17T11:26:00Z</dcterms:modified>
  <cp:revision>3</cp:revision>
  <dc:subject/>
  <dc:title> </dc:title>
</cp:coreProperties>
</file>