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8.03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2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26:030506:1751, с местоположением: Владимирская область, г. Муром, ул. Куйбышев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Ткачевой Е.Е. разрешение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с кадастровым номером 33:26:030506:1751, с местоположением: Владимирская область, г. Муром, ул. Куйбышева - «строительство магазина» (Объекты торговли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9:00Z</dcterms:created>
  <dc:creator>User</dc:creator>
  <dc:description/>
  <cp:keywords/>
  <dc:language>en-US</dc:language>
  <cp:lastModifiedBy>Дацюк Нина Михайловна</cp:lastModifiedBy>
  <cp:lastPrinted>2014-03-18T11:49:00Z</cp:lastPrinted>
  <dcterms:modified xsi:type="dcterms:W3CDTF">2014-03-18T07:49:00Z</dcterms:modified>
  <cp:revision>2</cp:revision>
  <dc:subject/>
  <dc:title> </dc:title>
</cp:coreProperties>
</file>