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.02.2015</w:t>
      </w: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28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делегировании полномочий в области земельных отношений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  <w:lang w:val="ru-RU" w:eastAsia="ru-RU"/>
        </w:rPr>
        <w:t xml:space="preserve">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ом муниципального образования округ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Отнести с 01.03.2015 года к ведению Комитета по управлению муниципальным имуществом администрации округа Муром (далее - КУМИ) следующие полномочия: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ях, установленных Земельным кодексом РФ, обеспечение подготовки схемы расположения земельного участка или земельных участков на кадастровом плане территории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е земельных участков, находящихся в собственности муниципального образования округ Муром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емельных участков, государственная собственность на которые не разграничена (далее - земельные участки)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решений о проведении аукционов по продаже земельных участков, аукционов на право заключения договоров аренды земельных участков (далее - аукционы</w:t>
      </w:r>
      <w:r>
        <w:rPr>
          <w:rFonts w:cs="Times New Roman" w:ascii="Times New Roman" w:hAnsi="Times New Roman"/>
          <w:b w:val="false"/>
          <w:sz w:val="32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аукционов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решений о предварительном согласовании предоставления земельных участков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от имени муниципального образования округ Муром договоров купли-продажи, аренды, безвозмездного пользования, мены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лючение соглашений об установлении сервитутов в отношении земельных участков, находящихся в государственной собственности или в собственности муниципального образования округ Муром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соглашений, принятие решений о перераспределении земель и (или) земельных участков, которые находятся в государственной собственности или в собственности муниципального образования округ Муром, в порядке, предусмотренном гла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4 Земельного кодекса РФ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ча разрешений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решений о прекращении права постоянного (бессрочного) пользования земельными участками или права пожизненного наследуемого владения земельными участками.</w:t>
      </w:r>
    </w:p>
    <w:p>
      <w:pPr>
        <w:pStyle w:val="ConsPlusTitle"/>
        <w:widowControl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е с органом, осуществляющим государственную регистрацию прав на недвижимое имущество и сделок с ним, по вопросам государственной регистрации возникновения, прекращения прав на земельные участки в соответствии с Земельным кодексом РФ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Изъятие </w:t>
      </w:r>
      <w:r>
        <w:rPr>
          <w:sz w:val="28"/>
          <w:szCs w:val="28"/>
          <w:lang w:val="ru-RU" w:eastAsia="ru-RU"/>
        </w:rPr>
        <w:t>земельных участков для муниципальных нужд, в том числе для размещения объектов местного значения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 случаях, установленных Земельным кодексом РФ, обеспечение опубликования извещения о предоставлении земельных участков в газете «Муромский край» и на официальном сайте органов местного самоуправления округа Муром в сети «Интернет»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Осуществление муниципального земельного контроля в отношении расположенных в границах муниципального образования округ Муром объектов земельных отношений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</w:rPr>
        <w:t>Приобретение в муниципальную собственность земельных участков, являющихся выморочным имуществом, в порядке на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shd w:fill="FFFFFF" w:val="clear"/>
        </w:rPr>
        <w:t>2. В рамках реализации предоставленных полномочий КУМИ принимает решения в форме приказов Председателя, заключает договоры. Приказы и договоры подлежат обязательному согласованию с начальником Управления архитектуры и градостроительства администрации округа Муром, начальником Правового управления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3. Признать утратившим силу постановление Главы города Мурома от 12.10.2001 года № 1579 «О передаче функций по управлению земельными ресурсами КУМИ г. Мурома».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4. Контроль за исполнением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Заместителя Главы администрации округа Муром по экономической политике, начальника Управления экономического развития Е.А. Воронов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5. Настоящее постановление вступает в силу со дня его подписания и подлежит официальному опубликова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2195</wp:posOffset>
                </wp:positionV>
                <wp:extent cx="5775960" cy="306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34" w:hanging="0"/>
                                    <w:rPr>
                                      <w:b w:val="false"/>
                                      <w:b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ru-RU" w:eastAsia="en-US"/>
                                    </w:rPr>
                                    <w:t xml:space="preserve">Е.Е.Рыч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4.1pt;mso-wrap-distance-left:0pt;mso-wrap-distance-right:9pt;mso-wrap-distance-top:0pt;mso-wrap-distance-bottom:0pt;margin-top:8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Heading3"/>
                              <w:ind w:left="34" w:hanging="0"/>
                              <w:rPr>
                                <w:b w:val="false"/>
                                <w:b w:val="false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bCs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ru-RU" w:eastAsia="en-US"/>
                              </w:rPr>
                              <w:t xml:space="preserve">Е.Е.Рыч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firstLine="5954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по правовым вопросам правового управления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Филимо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еститель Главы по экономической политике, начальник Управления экономического развит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Председатель Комитета по управлению муниципальным имуществ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Зам. начальника правового управления, зав. отделом претензионно-исковой работы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Ю.С. Миш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– 1 экз., КУМИ, правовое управление администрации,  СМИ, Муромская городская прокуратура - по 1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B500A5465BAE03FCB8ACC361E62CE1150C6FF3AB6D94661AEE94F589173218A793G9i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3:00Z</dcterms:created>
  <dc:creator>Наталья Г. Захарова</dc:creator>
  <dc:description/>
  <cp:keywords/>
  <dc:language>en-US</dc:language>
  <cp:lastModifiedBy>Братушева Юлия Михайловна</cp:lastModifiedBy>
  <cp:lastPrinted>2015-03-02T13:33:00Z</cp:lastPrinted>
  <dcterms:modified xsi:type="dcterms:W3CDTF">2015-03-02T10:33:00Z</dcterms:modified>
  <cp:revision>2</cp:revision>
  <dc:subject/>
  <dc:title> </dc:title>
</cp:coreProperties>
</file>