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en-US" w:eastAsia="en-US"/>
        </w:rPr>
      </w:pPr>
      <w:r>
        <w:rPr>
          <w:rFonts w:cs="Times New Roman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02.2013                                                                                                               № 501</w:t>
      </w:r>
    </w:p>
    <w:p>
      <w:pPr>
        <w:pStyle w:val="Normal"/>
        <w:ind w:right="5952" w:hanging="0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О внесении изменений в приложение к  постановлению администрации округа Муром от 29.06.2012 № 1933 «Об утверждении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»   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года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изменения в приложение к постановлению администрации округа Муром от 29.06.2012 № 1933 «Об утверждении 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» согласно приложению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664" w:hanging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  15.02.2013    №   501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Изменение в административный регламент по предоставлению муниципальной услуги «Хранение, комплектование (формирование), учет и использование архивных документов и архивных фондов», утвержденный постановлением администрации округа Муром от 29.06.2012 № 1933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1. По тексту административного регламента словосочетание «архивный отдел администрации округа Муром» заменить словосочетанием «архивный отдел муниципального  казенного учреждения округа Муром «Организационное управление»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color w:val="0D0D0D"/>
          <w:sz w:val="28"/>
          <w:szCs w:val="28"/>
          <w:lang w:val="en-US" w:eastAsia="en-US"/>
        </w:rPr>
        <w:t xml:space="preserve">2.  </w:t>
      </w:r>
      <w:r>
        <w:rPr>
          <w:sz w:val="28"/>
          <w:szCs w:val="28"/>
          <w:lang w:val="en-US" w:eastAsia="en-US"/>
        </w:rPr>
        <w:t>По тексту административного регламента словосочетание «Заведующий архивным отделом» заменить словосочетанием «Начальник архивного отдела»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  <w:t>3. В пункте 2.5. административного регламента словосочетание «Положением об архивном отделе администрации округа Муром (утверждено постановлением Главы округа Муром от 21 октября 2002 года № 1506)» исключить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color w:val="0D0D0D"/>
          <w:sz w:val="14"/>
          <w:szCs w:val="14"/>
          <w:lang w:val="en-US" w:eastAsia="en-US"/>
        </w:rPr>
      </w:pPr>
      <w:r>
        <w:rPr>
          <w:color w:val="0D0D0D"/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 В п. 3.1.1. административного регламента словосочетание «утверждается </w:t>
      </w:r>
      <w:r>
        <w:rPr>
          <w:sz w:val="28"/>
          <w:szCs w:val="28"/>
        </w:rPr>
        <w:t>постановлением Главы администрации округа Муром</w:t>
      </w:r>
      <w:r>
        <w:rPr>
          <w:sz w:val="28"/>
          <w:szCs w:val="28"/>
          <w:lang w:val="en-US" w:eastAsia="en-US"/>
        </w:rPr>
        <w:t xml:space="preserve">» заменить словосочетнием «утверждается </w:t>
      </w:r>
      <w:r>
        <w:rPr>
          <w:sz w:val="28"/>
          <w:szCs w:val="28"/>
        </w:rPr>
        <w:t>постановлением администрации округа Муром</w:t>
      </w:r>
      <w:r>
        <w:rPr>
          <w:sz w:val="28"/>
          <w:szCs w:val="28"/>
          <w:lang w:val="en-US" w:eastAsia="en-US"/>
        </w:rPr>
        <w:t>».</w:t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FR1"/>
        <w:tabs>
          <w:tab w:val="clear" w:pos="708"/>
          <w:tab w:val="left" w:pos="8080" w:leader="none"/>
        </w:tabs>
        <w:spacing w:lineRule="auto" w:line="240"/>
        <w:ind w:left="0" w:right="0" w:firstLine="72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5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административного регламента изложить в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 и принятием решений осуществляется директором МКУ округа Муром «Организационное управление», начальником архивного отдела, ответств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по предоставлению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Контроль за полнотой и качеством исполнения муниципальной  услуги включает в себя проведение проверок, выявление и устранение нарушений прав гражда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ассмотрение, принятие решений и подготовку ответов на обращения заявителей, содержащих жалобы на решения, действия (бездействие) специалистов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 результатам проведенных проверок, в случае выявления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могут быть плановыми (осуществляться на основании годовых планов работы архивного отдела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Для проверки полноты и качества исполнения муниципальной услуги директором МКУ округа Муром «Организационное управление» формируется рабоч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езультаты деятельности рабочей группы оформляются в виде заключения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Style17"/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5.1. Право на обращение с жалобой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1.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1. Жалобы на решения, принятые начальником архивного отдела, директором МКУ округа Муром «Организационное управление», рассматриваются Главой округа Муром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sz w:val="28"/>
          <w:szCs w:val="28"/>
          <w:lang w:eastAsia="ru-RU"/>
        </w:rPr>
        <w:t xml:space="preserve">отдела </w:t>
      </w:r>
      <w:r>
        <w:rPr>
          <w:sz w:val="28"/>
          <w:szCs w:val="28"/>
        </w:rPr>
        <w:t>при предоставлении муниципальной услуги наделяется начальник архивного отдела, директор МКУ округа Муром «Организационное управление»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орядок подачи и рассмотрения жалоб 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Жалоба  подается  в  письменной 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 решения, действия (бездействие) ответственных должностных лиц  архивного отдела подается по адресу: г. Муром, ул. Мечникова, 11а, согласно режиму работы архива. 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3.</w:t>
      </w:r>
      <w:r>
        <w:rPr>
          <w:iCs/>
          <w:sz w:val="28"/>
          <w:szCs w:val="28"/>
        </w:rPr>
        <w:t xml:space="preserve"> Жалоба должна содержать: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заявителей на личный прием к начальнику архивного отдел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5.4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ind w:left="0" w:firstLine="709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1. Жалоба, поступившая в архивный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5.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eastAsia="ru-RU"/>
        </w:rPr>
        <w:t>5.5.3. Приостановление срока рассмотрения жалобы уполномоченным органом не допускается.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left="0" w:firstLine="567"/>
        <w:jc w:val="center"/>
        <w:rPr/>
      </w:pPr>
      <w:r>
        <w:rPr>
          <w:b/>
          <w:sz w:val="28"/>
          <w:szCs w:val="28"/>
        </w:rPr>
        <w:t>5.6. Результаты рассмотрения жалобы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1. По результатам рассмотрения жалобы архивный отдел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ем решений и действий (бездействия) архивного отдела, должностного лица архивного отдела 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на получение информации и документов, необходимых для обоснования и рассмотрения жалобы</w:t>
      </w:r>
    </w:p>
    <w:p>
      <w:pPr>
        <w:pStyle w:val="Style1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2. При подаче жалобы заявитель вправе получить в архивном отделе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Главой округа Муром, директором МКУ  округа Муром «Организационное управление», начальником архивного от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в архивном отделе;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5.9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8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17"/>
        <w:ind w:left="0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5.10.1. Информацию о порядке подачи и рассмотрения жалобы можно получить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по месту нахождения архивного отдела  на информационном стенде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г. Муром, ул. Мечникова, 11а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3-20-57;</w:t>
      </w:r>
    </w:p>
    <w:p>
      <w:pPr>
        <w:pStyle w:val="Normal"/>
        <w:spacing w:lineRule="atLeast" w:line="348"/>
        <w:ind w:firstLine="708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заявителя согласно графику приема граждан.</w:t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архивного отдела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ова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Хранение, комплектование (формирование), учет и использование архивных документов и архивных фондов»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</w:rPr>
              <w:t>архивным отделом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округа Муром «Организационное управление»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еститель начальника правового управления, зав. отделом правовой экспертизы и нормотворчества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С. Филатов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Название  файла документа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– 1 экз.; архивный отдел – 1 экз., МАУ Муромский мериди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sz w:val="22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60" w:after="0"/>
      <w:ind w:firstLine="84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6:00Z</dcterms:created>
  <dc:creator>konovalova</dc:creator>
  <dc:description/>
  <cp:keywords/>
  <dc:language>en-US</dc:language>
  <cp:lastModifiedBy>datsyk</cp:lastModifiedBy>
  <cp:lastPrinted>2013-03-11T15:46:00Z</cp:lastPrinted>
  <dcterms:modified xsi:type="dcterms:W3CDTF">2013-03-11T11:46:00Z</dcterms:modified>
  <cp:revision>4</cp:revision>
  <dc:subject/>
  <dc:title/>
</cp:coreProperties>
</file>