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en-US" w:eastAsia="en-US"/>
        </w:rPr>
      </w:pPr>
      <w:r>
        <w:rPr>
          <w:rFonts w:cs="Times New Roman"/>
          <w:spacing w:val="40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5.02.2013                                                                                                               № 500</w:t>
      </w:r>
    </w:p>
    <w:p>
      <w:pPr>
        <w:pStyle w:val="Normal"/>
        <w:ind w:right="5952" w:hanging="0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 xml:space="preserve">О внесении изменений в приложение к  постановлению администрации округа Муром от 29.06.2012 № 1935 «Об утверждении административного регламента по предоставлению муниципальной услуги «Выдача архивных справок, выписок, копий документов»   </w:t>
      </w:r>
    </w:p>
    <w:p>
      <w:pPr>
        <w:pStyle w:val="Normal"/>
        <w:ind w:left="426" w:right="5527" w:hanging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 постановлением администрации округа Муром от 16.10.2012 № 3214 «О внесении изменений в приложение к постановлению администрации округа Муром от 20.03.2012 года № 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», руководствуясь Уставом округа Муром, 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Внести изменения в приложение к постановлению администрации округа Муром от 29.06.2012 № 1935 «Об утверждении  административного регламента по предоставлению муниципальной услуги «Выдача архивных справок, выписок, копий документов» согласно приложению.</w:t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Контроль за исполнением настоящего постановления оставляю за собой.</w:t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Интернет-сайте администрации округа Муром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ind w:firstLine="5954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ind w:firstLine="5954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ind w:left="4956" w:hanging="0"/>
        <w:jc w:val="center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 CYR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664" w:hanging="0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от    15.02.2013    №  500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Изменение в административный регламент по предоставлению муниципальной услуги «Об утверждении  административного регламента по предоставлению муниципальной услуги «Выдача архивных справок, выписок, копий документов», утвержденный постановлением администрации округа Муром от 29.06.2012 № 1935</w:t>
      </w:r>
    </w:p>
    <w:p>
      <w:pPr>
        <w:pStyle w:val="Normal"/>
        <w:ind w:firstLine="709"/>
        <w:jc w:val="both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1. По тексту административного регламента словосочетание «архивный отдел администрации округа Муром» заменить словосочетанием «архивный отдел муниципального  казенного учреждения округа Муром «Организационное управление».</w:t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В пункте 2.5. административного регламента словосочетание «Положением об архивном отделе администрации округа Муром (утверждено постановлением Главы округа Муром от 21 октября 2002 года № 1506)» исключить.</w:t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3. В пункте 3.2.5. административного регламента словосочетание «Заведующий архивным отделом» заменить словосочетанием «Начальник архивного отдела».</w:t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 xml:space="preserve">4. Раздел IV административного регламента изложить в редакции: </w:t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 и принятием решений осуществляется директором МКУ округа Муром «Организационное управление», начальником архивного отдела, ответствен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ю работы по предоставлению муниципальной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Контроль за полнотой и качеством исполнения муниципальной  услуги включает в себя проведение проверок, выявление и устранение нарушений прав граждан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рассмотрение, принятие решений и подготовку ответов на обращения заявителей, содержащих жалобы на решения, действия (бездействие) специалистов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о результатам проведенных проверок, в случае выявления нарушений прав граждан, к виновным лицам осуществляется применение мер ответственности,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оверки могут быть плановыми (осуществляться на основании годовых планов работы архивного отдела) и внеплановыми. Проверка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Для проверки полноты и качества исполнения муниципальной услуги директором МКУ округа Муром «Организационное управление» формируется рабочая груп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Результаты деятельности рабочей группы оформляются в виде заключения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5. Раздел V административного регламента  изложить в редакции: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действия (бездействия) и решений, осуществляемых в ходе выполнения регламента</w:t>
      </w:r>
    </w:p>
    <w:p>
      <w:pPr>
        <w:pStyle w:val="Style17"/>
        <w:ind w:lef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5.1. Право на обращение с жалобой</w:t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5.1.1. Заявители имею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Основанием для начала процедуры досудебного (внесудебного) обжалования является жалоба заявителя, поданная в соответствии с установленным настоящим регламентом порядком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2. Сведения о предмете досудебного (внесудебного) обжалования</w:t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3. Должностные лица, уполномоченные на рассмотрение жалоб заявителей в досудебном (внесудебном) порядке</w:t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1. Жалобы на решения, принятые начальником архивного отдела, директором МКУ округа Муром «Организационное управление», рассматриваются Главой округа Муром.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Полномочиями по рассмотрению жалоб в отношении действий (бездействия) и принятых  решений ответственных должностных лиц </w:t>
      </w:r>
      <w:r>
        <w:rPr>
          <w:sz w:val="28"/>
          <w:szCs w:val="28"/>
          <w:lang w:eastAsia="ru-RU"/>
        </w:rPr>
        <w:t xml:space="preserve">отдела </w:t>
      </w:r>
      <w:r>
        <w:rPr>
          <w:sz w:val="28"/>
          <w:szCs w:val="28"/>
        </w:rPr>
        <w:t>при предоставлении муниципальной услуги наделяется начальник архивного отдела, директор МКУ округа Муром «Организационное управление»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Порядок подачи и рассмотрения жалоб 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1. Жалоба  подается  в  письменной 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 решения, действия (бездействие) ответственных должностных лиц  архивного отдела подается по адресу: г. Муром, ул. Мечникова, 11а, согласно режиму работы архива.  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2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5.4.3.</w:t>
      </w:r>
      <w:r>
        <w:rPr>
          <w:iCs/>
          <w:sz w:val="28"/>
          <w:szCs w:val="28"/>
        </w:rPr>
        <w:t xml:space="preserve"> Жалоба должна содержать: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i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iCs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4.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 заявителей на личный прием к начальнику архивного отдела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D0D0D"/>
          <w:sz w:val="28"/>
          <w:szCs w:val="28"/>
        </w:rPr>
        <w:t>5.4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D0D0D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D0D0D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D0D0D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7"/>
        <w:ind w:left="0" w:firstLine="709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5.1. Жалоба, поступившая в архивный отде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5.2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  <w:lang w:eastAsia="ru-RU"/>
        </w:rPr>
        <w:t>5.5.3. Приостановление срока рассмотрения жалобы уполномоченным органом не допускается.</w:t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567"/>
        <w:jc w:val="center"/>
        <w:rPr/>
      </w:pPr>
      <w:r>
        <w:rPr>
          <w:b/>
          <w:sz w:val="28"/>
          <w:szCs w:val="28"/>
        </w:rPr>
        <w:t>5.6. Результаты рассмотрения жалобы</w:t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6.1. По результатам рассмотрения жалобы архивный отдел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shd w:fill="FFFFFF" w:val="clear"/>
        <w:spacing w:lineRule="exact" w:line="317"/>
        <w:ind w:right="1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согласия с результатами досудебного (внесудебное) обжалования заявителем решений и действий (бездействия) архивного отдела, должностного лица архивного отдела 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на получение информации и документов, необходимых для обоснования и рассмотрения жалобы</w:t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40"/>
        <w:jc w:val="both"/>
        <w:rPr/>
      </w:pPr>
      <w:r>
        <w:rPr>
          <w:color w:val="000000"/>
          <w:sz w:val="28"/>
          <w:szCs w:val="28"/>
        </w:rPr>
        <w:t>5.9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2. При подаче жалобы заявитель вправе получить в архивном отделе следующую информацию, необходимую для обоснования и рассмотрения жалоб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графике приема заявителей Главой округа Муром, директором МКУ  округа Муром «Организационное управление», начальником архивного отде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входящем номере, под которым зарегистрирована жалоба  в архивном отделе;  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е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48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Style17"/>
        <w:ind w:left="0"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. Информацию о порядке подачи и рассмотрения жалобы можно получить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есту нахождения архивного отдела  на информационном стенде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г. Муром, ул. Мечникова, 11а;</w:t>
      </w:r>
    </w:p>
    <w:p>
      <w:pPr>
        <w:pStyle w:val="Normal"/>
        <w:spacing w:lineRule="atLeast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8 (49234)3-20-57;</w:t>
      </w:r>
    </w:p>
    <w:p>
      <w:pPr>
        <w:pStyle w:val="Normal"/>
        <w:spacing w:lineRule="atLeast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spacing w:lineRule="atLeast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заявителя согласно графику приема граждан.</w:t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отовил:</w:t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архивного отдела МКУ округа Муром «Организационное управление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Ковал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й регламент по предоставлению муниципальной услуги «Выдача архивных справок, выписок, копий документов»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</w:rPr>
              <w:t>архивным отделом МКУ округа Муром «Организационное управление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огласовано:</w:t>
            </w:r>
          </w:p>
          <w:p>
            <w:pPr>
              <w:pStyle w:val="Normal"/>
              <w:ind w:left="3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КУ округа Муром «Организационное управление»</w:t>
            </w:r>
          </w:p>
          <w:p>
            <w:pPr>
              <w:pStyle w:val="Normal"/>
              <w:ind w:left="3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еститель начальника правового управления, зав. отделом правовой экспертизы и нормотворчества</w:t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А.С. Филатов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ведующий  информационно-компьютерным отделом                                В.В. Попов                          </w:t>
      </w:r>
    </w:p>
    <w:p>
      <w:pPr>
        <w:pStyle w:val="Normal"/>
        <w:ind w:left="99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Название  файла документа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о – 1 экз.; архивный отдел – 1 экз., МАУ Муромский меридиа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14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bCs/>
      <w:spacing w:val="16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tyle13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sz w:val="22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80" w:right="200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260" w:after="0"/>
      <w:ind w:firstLine="84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0"/>
      <w:jc w:val="both"/>
    </w:pPr>
    <w:rPr>
      <w:rFonts w:eastAsia="Arial Unicode MS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1:00Z</dcterms:created>
  <dc:creator>konovalova</dc:creator>
  <dc:description/>
  <cp:keywords/>
  <dc:language>en-US</dc:language>
  <cp:lastModifiedBy>datsyk</cp:lastModifiedBy>
  <cp:lastPrinted>2013-03-11T15:24:00Z</cp:lastPrinted>
  <dcterms:modified xsi:type="dcterms:W3CDTF">2013-03-11T11:24:00Z</dcterms:modified>
  <cp:revision>3</cp:revision>
  <dc:subject/>
  <dc:title/>
</cp:coreProperties>
</file>