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21.01.2011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46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б изменении вида разрешенного использования земельного участка с кадастровым номером 33:26:010101:42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Рассмотрев заключение по результатам публичных слушаний по вопросу изменения вида разрешенного использования земельного участка с кадастровым №33:26:010101:42, расположенного по адресу: г. Муром, южнее ул.Энгельса, организованных и проведенных 22.12.2010 г. по заявлению заинтересованного лица  Иванчука В.И., руководствуясь Земельным кодексом Российской Федерации, Градостроительным кодексом Российской Федерации, Федеральным законом «Об общий принципах организации местного самоуправления в РФ», Уставом округа Муром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1. Изменить вид разрешенного использования земельного участка из земель населенных пунктов с кадастровым №33:26:010101:42, площадью 648 кв.м, расположенного </w:t>
      </w:r>
      <w:r>
        <w:rPr>
          <w:sz w:val="28"/>
          <w:szCs w:val="28"/>
        </w:rPr>
        <w:t xml:space="preserve">по адресу: г.Муром, микрорайон Нежиловка, находящегося собственности  Иванчука Владимира Ивановича, проживающего: г.Муром, ул.Лаврентьева, д. 50, кв. 40, </w:t>
      </w:r>
      <w:r>
        <w:rPr>
          <w:sz w:val="28"/>
          <w:lang w:val="ru-RU" w:eastAsia="en-US"/>
        </w:rPr>
        <w:t xml:space="preserve"> с «ведения садоводства и огородничества» на «ведение личного подсобного хозяйства»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 Контроль за использованием настоящего постановления возложить на Председателя Комитета по управлению муниципальным имуществом администрации округа Муром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48:00Z</dcterms:created>
  <dc:creator>Смирнова</dc:creator>
  <dc:description/>
  <cp:keywords/>
  <dc:language>en-US</dc:language>
  <cp:lastModifiedBy>Галина А.Ларина</cp:lastModifiedBy>
  <cp:lastPrinted>2011-01-27T10:04:00Z</cp:lastPrinted>
  <dcterms:modified xsi:type="dcterms:W3CDTF">2011-02-09T10:42:00Z</dcterms:modified>
  <cp:revision>3</cp:revision>
  <dc:subject/>
  <dc:title> </dc:title>
</cp:coreProperties>
</file>