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jc w:val="left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7.03.2014                                                                                                         № 468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2"/>
        <w:spacing w:lineRule="auto" w:line="360"/>
        <w:ind w:firstLine="851"/>
        <w:jc w:val="both"/>
        <w:rPr>
          <w:i/>
          <w:i/>
          <w:color w:val="000000"/>
          <w:sz w:val="20"/>
          <w:lang w:val="ru-RU" w:eastAsia="ru-RU"/>
        </w:rPr>
      </w:pPr>
      <w:r>
        <w:rPr>
          <w:i/>
          <w:color w:val="000000"/>
          <w:sz w:val="20"/>
          <w:lang w:val="ru-RU" w:eastAsia="ru-RU"/>
        </w:rPr>
      </w:r>
    </w:p>
    <w:p>
      <w:pPr>
        <w:pStyle w:val="2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pacing w:lineRule="auto" w:line="360" w:before="120" w:after="12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1. Провести по инициативе Главы округа Муром публичные слушания по вопросам выдачи разрешений на условно разрешенный вид использования и на отклонение от предельных параметров разрешенного строительства земельных участков</w:t>
      </w:r>
      <w:r>
        <w:rPr>
          <w:sz w:val="28"/>
          <w:lang w:val="ru-RU" w:eastAsia="en-US"/>
        </w:rPr>
        <w:t>, расположенных на территории муниципального образования округ Мур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Блохина А.С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 с местоположением: Владимирская обл., МО – округ Муром, г. Муром, ул. Первомайская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Блохина А.С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 с местоположением: Владимирская обл., МО – округ Муром, г. Муром, ул. Первомайск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Ганиной Т.П. о выдаче разрешения на условно разрешенный вид использования земельного участка с кадастровым номером 33:26:010403:1995 с местоположением: Владимирская обл., Муромский район, МО – округ Муром, г. Муром, кооператив ЗИД по ул. Кленовой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Киселева М.А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405:578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Кленов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Александровой Н.Н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40204:78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Карачаровское шоссе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Молькова П.С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15:001404:1862 с местоположением: </w:t>
      </w:r>
      <w:r>
        <w:rPr>
          <w:color w:val="000000"/>
          <w:sz w:val="28"/>
          <w:szCs w:val="28"/>
          <w:lang w:val="ru-RU" w:eastAsia="en-US"/>
        </w:rPr>
        <w:t xml:space="preserve">Владимирская обл., Муромский район, МО – округ Муром, пос. Механизаторов </w:t>
      </w:r>
      <w:r>
        <w:rPr>
          <w:sz w:val="28"/>
        </w:rPr>
        <w:t>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Павельева А.В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50213:224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Гаражный проезд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Некрасовой Л.В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2:561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Эксплуатационн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Петровой В.П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706:851, с существующим видом разрешенного использования – «временная установка и эксплуатация автоприцепа «Горячая выпечка»», расположенного по адресу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Московская, район жилого дома №113</w:t>
      </w:r>
      <w:r>
        <w:rPr>
          <w:sz w:val="28"/>
        </w:rPr>
        <w:t xml:space="preserve"> - «для строительства единого торгового комплекса шаговой доступности» (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Егорова С.М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706:852, с существующим видом разрешенного использования – «для временной установки торгового киоска», расположенного по адресу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Московская, район жилого дома №119</w:t>
      </w:r>
      <w:r>
        <w:rPr>
          <w:sz w:val="28"/>
        </w:rPr>
        <w:t xml:space="preserve"> - «для строительства единого торгового комплекса шаговой доступности» (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директора ООО «Лига» Голубчикова В.М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706:21, с существующим видом разрешенного использования – «эксплуатация торгового киоска», расположенного по адресу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Московская, район жилого дома №119</w:t>
      </w:r>
      <w:r>
        <w:rPr>
          <w:sz w:val="28"/>
        </w:rPr>
        <w:t xml:space="preserve"> - «для строительства единого торгового комплекса шаговой доступности» (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Петровой Г.П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7:690 с существующим видом разрешенного использования - «для эксплуатации насосной станции № 5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Парковая</w:t>
      </w:r>
      <w:r>
        <w:rPr>
          <w:sz w:val="28"/>
        </w:rPr>
        <w:t xml:space="preserve"> -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чневой Л.Ф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7:693 с существующим видом разрешенного использования - «для эксплуатации насосной станции № 5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Парковая</w:t>
      </w:r>
      <w:r>
        <w:rPr>
          <w:sz w:val="28"/>
        </w:rPr>
        <w:t xml:space="preserve"> -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Краснова А.Д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8:789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Парков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Лексина И.А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2:5034 с существующим видом разрешенного использования - «для строительства гаража» по адресу: </w:t>
      </w:r>
      <w:r>
        <w:rPr>
          <w:color w:val="000000"/>
          <w:sz w:val="28"/>
          <w:szCs w:val="28"/>
          <w:lang w:val="ru-RU" w:eastAsia="en-US"/>
        </w:rPr>
        <w:t>Владимирская обл., Муромский район, МО – округ Муром, г. Муром, ул. Нижегородская, район дома № 43, блок 6/22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Норовича А.Э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909:154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ГСК «Первомайский» по ул. Первомайской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Татаркина В.И.) </w:t>
      </w:r>
      <w:r>
        <w:rPr>
          <w:sz w:val="28"/>
        </w:rPr>
        <w:t xml:space="preserve">о выдаче разрешения на условно разрешенный вид использования земельных участков с кадастровыми номерами 33:26:050111:232, 33:26:050111:235, 33:26:050111:237 с существующим видом разрешенного использования - «для эксплуатации жилого дома с нежилыми помещениями» по адресу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Ленинградская, д. 23</w:t>
      </w:r>
      <w:r>
        <w:rPr>
          <w:sz w:val="28"/>
        </w:rPr>
        <w:t xml:space="preserve"> - «для размещения объекта торговли» (Объекты торговли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по заявлению Паутовой Н.Ю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Первомайск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Сидоровой И.Л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111, расположенного по адресу: Владимирская обл., МО – округ Муром, г. Муром, ул. Ленинградская, район дома № 19 – «для размещения остановочного комплекса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Комитета по управлению муниципальным имуществом администрации округа Муром (обращение Бирюкова Б.К.) о выдаче разрешения на условно разрешенный вид использования земельного участка с кадастровым номером 33:26:010403:2003 с местоположением: Владимирская обл., МО – округ Муром, г. Муром, ул. Кленов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Пономаревой М.П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3 с местоположением: Владимирская обл., МО – округ Муром, г. Муром, ул. Энергетиков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Зубаревой Н.Б., действующей по доверенности за Чуцкову Н.А.,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4 с местоположением: Владимирская обл., МО – округ Муром, г. Муром, ул. Энергетиков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Каурова Е.П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801, расположенного по адресу: Владимирская обл., МО – округ Муром, г. Муром, ул. Октябрьская, район дома № 100 – «для строительства торгово-офисного здания» (Объекты торговли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Комитета по управлению муниципальным имуществом администрации округа Муром (обращение ООО «Склад-Инвест) о выдаче разрешения на условно разрешенный вид использования земельного участка с кадастровым номером 33:26:010203:252, расположенного по адресу: Владимирская обл., МО – округ Муром, г. Муром, Владимирское шоссе, д. 25б – «для организации производства» (Промышленные объекты и производства не выше </w:t>
      </w:r>
      <w:r>
        <w:rPr>
          <w:color w:val="000000"/>
          <w:sz w:val="28"/>
          <w:szCs w:val="28"/>
          <w:lang w:val="en-US" w:eastAsia="en-US"/>
        </w:rPr>
        <w:t>IV</w:t>
      </w:r>
      <w:r>
        <w:rPr>
          <w:color w:val="000000"/>
          <w:sz w:val="28"/>
          <w:szCs w:val="28"/>
          <w:lang w:val="ru-RU" w:eastAsia="en-US"/>
        </w:rPr>
        <w:t xml:space="preserve"> класса санитарной опасности по классификации СанПиН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Бирюкова С.В. о выдаче разрешения на условно разрешенный вид использования земельного участка с кадастровым номером 33:26:050311:1, расположенного по адресу: Владимирская обл., МО – округ Муром, г. Муром, с/о №1а, участок №1 – «для индивидуального жилищного строительства» (Объекты, предназначенные для постоянного проживания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>2</w:t>
      </w:r>
      <w:r>
        <w:rPr>
          <w:color w:val="000000"/>
          <w:sz w:val="28"/>
          <w:lang w:val="ru-RU" w:eastAsia="en-US"/>
        </w:rPr>
        <w:t>. 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3. Назначить дату и место проведения публичных слушаний по вопросам, указанным в пункте 1 настоящего </w:t>
      </w:r>
      <w:r>
        <w:rPr>
          <w:sz w:val="28"/>
          <w:lang w:val="ru-RU" w:eastAsia="en-US"/>
        </w:rPr>
        <w:t xml:space="preserve">постановления, 18 марта </w:t>
      </w:r>
      <w:r>
        <w:rPr>
          <w:color w:val="0D0D0D"/>
          <w:sz w:val="28"/>
          <w:lang w:val="ru-RU" w:eastAsia="en-US"/>
        </w:rPr>
        <w:t>2014 года</w:t>
      </w:r>
      <w:r>
        <w:rPr>
          <w:sz w:val="28"/>
          <w:lang w:val="ru-RU" w:eastAsia="en-US"/>
        </w:rPr>
        <w:t xml:space="preserve"> в 9 часов </w:t>
      </w:r>
      <w:r>
        <w:rPr>
          <w:color w:val="000000"/>
          <w:sz w:val="28"/>
          <w:lang w:val="ru-RU" w:eastAsia="en-US"/>
        </w:rPr>
        <w:t>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4. Прием предложений, замечаний от заинтересованных лиц по вопросам, вынесенным на публичные слушания, осуществляется Управлением архитектуры и градостроительства администрации округа Муром по адресу: </w:t>
      </w:r>
      <w:r>
        <w:rPr>
          <w:color w:val="000000"/>
          <w:sz w:val="28"/>
          <w:lang w:val="ru-RU" w:eastAsia="en-US"/>
        </w:rPr>
        <w:t>г. Муром, пл. 1100-летия Мурома, д. 1, каб. 328, телефон: 8 (49234) 32705</w:t>
      </w:r>
      <w:r>
        <w:rPr>
          <w:color w:val="0D0D0D"/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spacing w:lineRule="auto" w:line="360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spacing w:lineRule="auto" w:line="360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120" w:after="0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. начальника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/>
      </w:pPr>
      <w:r>
        <w:rPr>
          <w:sz w:val="24"/>
        </w:rPr>
        <w:t xml:space="preserve">Заведующий информационно-компьютерным отделом                                          И.Л. Чижов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убл. Слу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color w:val="000000"/>
                <w:sz w:val="24"/>
              </w:rPr>
              <w:t xml:space="preserve">1 экз. – в дело, УАиГ, правовое управление, ИКО, СНД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уромский кр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28:00Z</dcterms:created>
  <dc:creator>Смирнова</dc:creator>
  <dc:description/>
  <cp:keywords/>
  <dc:language>en-US</dc:language>
  <cp:lastModifiedBy>Дацюк Нина Михайловна</cp:lastModifiedBy>
  <cp:lastPrinted>2014-03-07T09:28:00Z</cp:lastPrinted>
  <dcterms:modified xsi:type="dcterms:W3CDTF">2014-03-07T05:28:00Z</dcterms:modified>
  <cp:revision>2</cp:revision>
  <dc:subject/>
  <dc:title> </dc:title>
</cp:coreProperties>
</file>