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cs="Times New Roman"/>
          <w:b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/>
          <w:b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0.12.2013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№ 461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szCs w:val="24"/>
          <w:lang w:val="ru-RU" w:eastAsia="en-US"/>
        </w:rPr>
        <w:t>О  внесении изменений и дополнений в  приложение к постановлению администрации округа Муром от 20.05.2013 № 1777 «Об  утверждении  администра</w:t>
        <w:softHyphen/>
        <w:t>тивного регламента предоставле</w:t>
        <w:softHyphen/>
        <w:t>ния муниципальной услуги по выдаче разрешений на установку рекламных конструкций»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, качества, доступности муниципальных услуг и своевременного их предоставления, во исполнение Федерального закона от 06.10.2003 № 131-ФЗ «Об принципах организации местного самоуправления в Российской Федерации», руководствуясь Федеральным законом от 27.07.2010 № 210-ФЗ «Об организации предоставления государственных и муниципальных услуг», в соответствии с Федеральным законом от 13.03.2006 №38-ФЗ «О рекламе», Указом Президента РФ от 07.05.2012 № 601 « Об основных направлениях совершенствования системы  государственного управления»</w:t>
      </w:r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</w:rPr>
        <w:t>постановлением администрации округа Муром от 20.03.2012 №649 «Об утверждении Порядка разработки и утверждения административных регламентов предоставления муниципальных услуг в муниципальном образовании округ Муром»</w:t>
      </w:r>
      <w:r>
        <w:rPr>
          <w:sz w:val="28"/>
          <w:lang w:val="ru-RU" w:eastAsia="en-US"/>
        </w:rPr>
        <w:t xml:space="preserve"> и Уставом округ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Внести изменения и дополнения в приложение к постановлению администрации округа Муром от 20.05.2013 № 1777 «</w:t>
      </w:r>
      <w:r>
        <w:rPr>
          <w:sz w:val="28"/>
          <w:szCs w:val="28"/>
          <w:lang w:val="ru-RU" w:eastAsia="en-US"/>
        </w:rPr>
        <w:t>Об  утверждении  администра</w:t>
        <w:softHyphen/>
        <w:t>тивного регламента предоставле</w:t>
        <w:softHyphen/>
        <w:t>ния муниципальной услуги по выдаче разрешений на установку рекламных конструкций», изложив его в редакции</w:t>
      </w:r>
      <w:r>
        <w:rPr>
          <w:sz w:val="28"/>
          <w:szCs w:val="28"/>
        </w:rPr>
        <w:t xml:space="preserve"> </w:t>
      </w:r>
      <w:bookmarkStart w:id="1" w:name="sub_2"/>
      <w:bookmarkEnd w:id="0"/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lang w:val="ru-RU" w:eastAsia="en-US"/>
        </w:rPr>
      </w:pPr>
      <w:bookmarkEnd w:id="1"/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lineRule="auto" w:line="240" w:before="0" w:after="12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left="576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76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35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 30.12.2013    № 4615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rStyle w:val="1"/>
          <w:b w:val="false"/>
          <w:b w:val="false"/>
          <w:spacing w:val="0"/>
        </w:rPr>
      </w:pPr>
      <w:r>
        <w:rPr>
          <w:sz w:val="32"/>
          <w:szCs w:val="32"/>
        </w:rPr>
        <w:t>Административный регламент</w:t>
        <w:br/>
        <w:t>предоставления муниципальной услуги по выдаче разрешений на установку и эксплуатацию рекламных конструкций</w:t>
      </w:r>
      <w:bookmarkStart w:id="2" w:name="sub_1100"/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/>
      </w:pPr>
      <w:r>
        <w:rPr>
          <w:rStyle w:val="1"/>
          <w:b w:val="false"/>
          <w:spacing w:val="0"/>
        </w:rPr>
        <w:t>1. Общие положения</w:t>
      </w:r>
    </w:p>
    <w:p>
      <w:pPr>
        <w:pStyle w:val="Normal"/>
        <w:ind w:firstLine="567"/>
        <w:jc w:val="center"/>
        <w:rPr>
          <w:rStyle w:val="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bookmarkStart w:id="3" w:name="sub_11"/>
      <w:bookmarkEnd w:id="2"/>
      <w:bookmarkEnd w:id="3"/>
      <w:r>
        <w:rPr>
          <w:sz w:val="28"/>
          <w:szCs w:val="28"/>
        </w:rPr>
        <w:t>1.1. Административный регламент предоставления муниципальной услуги по выдаче разрешений на установку и эксплуатацию рекламных конструкций(далее - Административный регламент) разработан в целях повышения качества исполнения и доступности результата оказания муниципальной услуги по выдаче разрешения на установку и эксплуатацию рекламных конструкций, определяет порядок межведомственного взаимодействия с уполномоченными организациями, участвующими в подготовке и согласовании документов, выдаваемых заявителю, порядок и сроки сбора необходимых сведений, сроки рассмотрения и выдачи результатов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1"/>
      <w:bookmarkStart w:id="5" w:name="sub_16"/>
      <w:bookmarkEnd w:id="4"/>
      <w:bookmarkEnd w:id="5"/>
      <w:r>
        <w:rPr>
          <w:sz w:val="28"/>
          <w:szCs w:val="28"/>
        </w:rPr>
        <w:t>1.2. Потребитель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6"/>
      <w:bookmarkEnd w:id="6"/>
      <w:r>
        <w:rPr>
          <w:sz w:val="28"/>
          <w:szCs w:val="28"/>
        </w:rPr>
        <w:t>Потребителями муниципальной услуги (далее - заявитель) являются юридические или физические лица, или индивидуальные предприниматели, осуществляющие предпринимательскую деятельность без образования юридического лица, являющиеся собственниками или иными законными владельцами соответствующего недвижимого имущества, к которому присоединяется рекламная конструкция, либо владельцами рекламных конструкций, обратившиеся за получением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полномоченные орг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органы выполняют работы по определению возможности размещения рекламных конструкций в соответствии с требованиями, относящимися к компетенции этих органов, и выдают письменные заключения. К таким органам относятся - Управление архитектуры и градостроительства администрации округа Муром (далее - УАиГ), а так же  организации, обслуживающие инженерные коммуникации (МУП «Производственное жилищное ремонтно-эксплуатационное предприятие №3», МУП «Водопровод и канализация» округа Муром, МУП округа Муром «Городская электросеть», МУП «Тепловые сети», ОАО «Владимироблгаз» трест «Муромгоргаз» и прочие).</w:t>
      </w:r>
    </w:p>
    <w:p>
      <w:pPr>
        <w:pStyle w:val="Normal"/>
        <w:ind w:firstLine="720"/>
        <w:jc w:val="both"/>
        <w:rPr/>
      </w:pPr>
      <w:bookmarkStart w:id="7" w:name="sub_21"/>
      <w:bookmarkEnd w:id="7"/>
      <w:r>
        <w:rPr>
          <w:sz w:val="28"/>
          <w:szCs w:val="28"/>
        </w:rPr>
        <w:t>1.4. Порядок информирования заинтересованных лиц по вопросам предоставлении муниципальной услуги, в том числе о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21"/>
      <w:bookmarkEnd w:id="8"/>
      <w:r>
        <w:rPr>
          <w:sz w:val="28"/>
          <w:szCs w:val="28"/>
        </w:rPr>
        <w:t>Информация, предоставляемая заинтересованным лицам, является открытой и общедоступ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1. Информация о месте нахождения и графике работы исполнителя муниципальной услуги – отдел торговли, услуг и наружной рекламы администрации округа Муром (далее – Отдел торговли, услуг и наружной реклам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месте нахождения и графике работы администрации округа Муром, Отдела торговли, услуг и наружной рекламы, номера телефонов для справок, адреса электронной почты размещаются в средствах массовой информации, на информационных стендах, на официальном сайте администрации округа Му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нахождения Отдела торговли, услуг и наружной рекламы: г.Муром, пл. 1100-летия г. Мурома, д.1, 2-й этаж, кабинет 2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пл. 1100-летия г. Мурома, д.1, г.Муром, 60226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: e-mail: </w:t>
      </w:r>
      <w:r>
        <w:rPr>
          <w:sz w:val="28"/>
          <w:szCs w:val="28"/>
          <w:lang w:val="en-US" w:eastAsia="en-US"/>
        </w:rPr>
        <w:t>evdokim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 w:eastAsia="en-US"/>
        </w:rPr>
        <w:t>mu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очные телефоны: (49234) 3-21-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к работы Отдела торговли, услуг и наружной рекла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8.00 ч до 17.00 ч, перерыв на обед с 12.00 ч до 13.00 ч; выходные дни - суббота, воскресен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приложенных к ним документов необходимых для предоставления муниципальной услуги: вторник, четверг с 9.00 ч до 12.00 ч, с 13.00 ч до 16.00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 официального сайта органов местного самоуправления округа Муром в сети Интернет, содержащего информацию о предоставлении муниципальной услуги http://www.</w:t>
      </w:r>
      <w:r>
        <w:rPr>
          <w:sz w:val="28"/>
          <w:szCs w:val="28"/>
          <w:lang w:val="en-US" w:eastAsia="en-US"/>
        </w:rPr>
        <w:t>mu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info</w:t>
      </w:r>
      <w:r>
        <w:rPr>
          <w:sz w:val="28"/>
          <w:szCs w:val="28"/>
        </w:rPr>
        <w:t>/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2. </w:t>
      </w:r>
      <w:bookmarkStart w:id="9" w:name="sub_212"/>
      <w:r>
        <w:rPr>
          <w:sz w:val="28"/>
          <w:szCs w:val="28"/>
        </w:rPr>
        <w:t>Информирование заинтересованных лиц о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Для получения информации о процедуре предоставления муниципальной услуги (далее - процедуре) заинтересованные лица вправе обраща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устной форме лично или по телефону к специалисту Отдела торговли, услуг и наружной рекламы, ответственному за выдачу разрешений на установку и эксплуатацию рекламных конструк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исьменном виде на адрес электронной почты специалиста Отдела торговли, услуг и наружной рекламы ответственного за выдачу разрешений на установку и эксплуатацию рекламных констру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 о процеду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 о процед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информирования может быть устной или письменной в зависимости от формы обращения заинтересованных лиц или их предста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3. Публичное устное информ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720"/>
        <w:jc w:val="both"/>
        <w:rPr/>
      </w:pPr>
      <w:bookmarkStart w:id="10" w:name="sub_214"/>
      <w:bookmarkEnd w:id="10"/>
      <w:r>
        <w:rPr>
          <w:sz w:val="28"/>
          <w:szCs w:val="28"/>
        </w:rPr>
        <w:t>1.4.4. Публичное письменное информ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214"/>
      <w:bookmarkEnd w:id="11"/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администрации округа Муром, использования информационных стен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ые стенды оборудуются в доступном для получения информации помещении Отдела торговли, услуг и наружной рекламы. На информационных стендах и официальном сайте администрации округа Муром содержится информация, указанная в п.2.13.4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исполняют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</w:rPr>
      </w:pPr>
      <w:bookmarkStart w:id="12" w:name="sub_1200"/>
      <w:bookmarkEnd w:id="12"/>
      <w:r>
        <w:rPr>
          <w:b w:val="false"/>
        </w:rPr>
        <w:t>2. Стандрат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200"/>
      <w:bookmarkStart w:id="14" w:name="sub_12"/>
      <w:bookmarkStart w:id="15" w:name="sub_22"/>
      <w:bookmarkEnd w:id="13"/>
      <w:bookmarkEnd w:id="14"/>
      <w:bookmarkEnd w:id="15"/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 «Выдача разрешений на установку и эксплуатацию рекламных конструкц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отделом торговли, услуг и наружной рекламы администрации округа Мур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5"/>
      <w:bookmarkEnd w:id="16"/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5"/>
      <w:bookmarkEnd w:id="17"/>
      <w:r>
        <w:rPr>
          <w:color w:val="000000"/>
          <w:sz w:val="28"/>
          <w:szCs w:val="28"/>
        </w:rPr>
        <w:t xml:space="preserve">Результатом предоставления муниципальной услуги является выдача разрешения на установку и эксплуатацию рекламной конструкции </w:t>
      </w:r>
      <w:r>
        <w:rPr>
          <w:sz w:val="28"/>
          <w:szCs w:val="28"/>
        </w:rPr>
        <w:t>(Приложение 1 к Административному регламенту)</w:t>
      </w:r>
      <w:r>
        <w:rPr>
          <w:color w:val="000000"/>
          <w:sz w:val="28"/>
          <w:szCs w:val="28"/>
        </w:rPr>
        <w:t xml:space="preserve"> или мотивированный отказ в выдаче разрешения на установку и эксплуатацию рекламной 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не должен превышать двух месяцев со дня приема от заявителя необходим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17"/>
      <w:bookmarkEnd w:id="18"/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Конституция Российской Федерации (</w:t>
      </w:r>
      <w:r>
        <w:rPr>
          <w:sz w:val="28"/>
          <w:szCs w:val="28"/>
          <w:lang w:val="ru-RU" w:eastAsia="ru-RU"/>
        </w:rPr>
        <w:t>"Российская газета", N 7, 21.01.2009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 (</w:t>
      </w:r>
      <w:r>
        <w:rPr>
          <w:sz w:val="28"/>
          <w:szCs w:val="28"/>
          <w:lang w:val="ru-RU" w:eastAsia="ru-RU"/>
        </w:rPr>
        <w:t>"Собрание законодательства РФ", 06.10.2003, N 40, ст. 3822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Федеральный закон от 13.03.2006 №38-ФЗ «О рекламе» (</w:t>
      </w:r>
      <w:r>
        <w:rPr>
          <w:sz w:val="28"/>
          <w:szCs w:val="28"/>
          <w:lang w:val="ru-RU" w:eastAsia="ru-RU"/>
        </w:rPr>
        <w:t>"Российская газета", N 51, 15.03.2006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Федеральный закон от 09.02.2009 №8-ФЗ «Об обеспечении доступа к информации о деятельности государственных органов и органов местного самоуправления» (</w:t>
      </w:r>
      <w:r>
        <w:rPr>
          <w:sz w:val="28"/>
          <w:szCs w:val="28"/>
          <w:lang w:val="ru-RU" w:eastAsia="ru-RU"/>
        </w:rPr>
        <w:t>"Российская газета", N 25, 13.02.2009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 (</w:t>
      </w:r>
      <w:r>
        <w:rPr>
          <w:sz w:val="28"/>
          <w:szCs w:val="28"/>
          <w:lang w:val="ru-RU" w:eastAsia="ru-RU"/>
        </w:rPr>
        <w:t>"Российская газета", N 168, 30.07.2010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Постановление Правительства Российской Федерации от 11.11.2005       №679 «О порядке разработки и утверждения административных регламентов исполнения государственных функций (предоставления государственных услуг)» (</w:t>
      </w:r>
      <w:r>
        <w:rPr>
          <w:sz w:val="28"/>
          <w:szCs w:val="28"/>
          <w:lang w:val="ru-RU" w:eastAsia="ru-RU"/>
        </w:rPr>
        <w:t>"Собрание законодательства РФ", 21.11.2005, N 47, ст. 4933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Устав муниципального образования округ Муром (</w:t>
      </w:r>
      <w:r>
        <w:rPr>
          <w:sz w:val="28"/>
          <w:szCs w:val="28"/>
          <w:lang w:val="ru-RU" w:eastAsia="ru-RU"/>
        </w:rPr>
        <w:t>"Муромский край (документы, выпуск N 78)", N 160, 16.10.2009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 Постановление администрации округа Муром от 20.03.2012 №649 «Об утверждении Порядка разработки и утверждения административных регламентов предоставления муниципальных услуг в муниципальном образовании округ Муром» (</w:t>
      </w:r>
      <w:r>
        <w:rPr>
          <w:sz w:val="28"/>
          <w:szCs w:val="28"/>
          <w:lang w:val="ru-RU" w:eastAsia="ru-RU"/>
        </w:rPr>
        <w:t>"Муромский край (документы, выпуск N 20)", N 44, 23.03.2012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20"/>
        <w:jc w:val="both"/>
        <w:rPr/>
      </w:pPr>
      <w:bookmarkStart w:id="19" w:name="sub_1017"/>
      <w:bookmarkEnd w:id="19"/>
      <w:r>
        <w:rPr>
          <w:sz w:val="28"/>
          <w:szCs w:val="28"/>
        </w:rPr>
        <w:t>2.6. Для получения муниципальной услуги заявитель подает заявление на имя Главы округа Муром о выдаче разрешения на установку и эксплуатацию рекламной</w:t>
        <w:tab/>
        <w:t xml:space="preserve"> конструкции по утвержденной форме (</w:t>
      </w:r>
      <w:hyperlink w:anchor="sub_20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2 к Административному регламент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</w:t>
      </w:r>
      <w:r>
        <w:rPr>
          <w:sz w:val="28"/>
          <w:szCs w:val="28"/>
          <w:shd w:fill="FFFFFF" w:val="clear"/>
        </w:rPr>
        <w:t>На каждую рекламную конструкцию подается отдельное зая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2. К заявлению в обязательном порядке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паспорта, если заявитель – физическое лицо;</w:t>
      </w:r>
    </w:p>
    <w:p>
      <w:pPr>
        <w:pStyle w:val="Normal"/>
        <w:ind w:firstLine="709"/>
        <w:jc w:val="both"/>
        <w:rPr>
          <w:color w:val="7F7F7F"/>
          <w:sz w:val="28"/>
          <w:szCs w:val="28"/>
        </w:rPr>
      </w:pPr>
      <w:r>
        <w:rPr>
          <w:sz w:val="28"/>
          <w:szCs w:val="28"/>
        </w:rPr>
        <w:t xml:space="preserve">2) 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либо иным законным владельцем недвижимого имущества (с указанием согласованного срока размещения рекламной конструкции)(Приложение 3 к Административному регламенту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 - протокол общего собрания собственников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если рекламная конструкция присоединяется к объектам муниципальной собственности - договор на установку и эксплуатацию рекламной конструкции на соответствующем объекте недвижимости, заключенный между Комитетом по управлению муниципальным имуществом (далее - КУМИ) администрации округа Муром и заявителем. </w:t>
      </w:r>
      <w:r>
        <w:rPr>
          <w:sz w:val="28"/>
          <w:szCs w:val="28"/>
          <w:lang w:val="ru-RU" w:eastAsia="ru-RU"/>
        </w:rPr>
        <w:t xml:space="preserve">Заключение такого договора, осуществляется на основе торгов (в форме аукциона или конкурса), проводимых КУМИ в соответствии с действующим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документы, подтверждающие полномочия заявителя на подачу документов и получение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 документ, подтверждающий оплату государственной пошлины за выдачу разрешения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7) </w:t>
      </w:r>
      <w:r>
        <w:rPr>
          <w:color w:val="000000"/>
          <w:sz w:val="28"/>
          <w:szCs w:val="28"/>
        </w:rPr>
        <w:t>для рекламных конструкций, планируемых к установке и эксплуатации на земельном участке, необходимо предоставить</w:t>
      </w:r>
      <w:r>
        <w:rPr>
          <w:sz w:val="28"/>
          <w:szCs w:val="28"/>
        </w:rPr>
        <w:t xml:space="preserve"> топографическую съемку местности с обозначением места установки рекламной конструкции в масштабе 1:500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</w:t>
      </w:r>
      <w:r>
        <w:rPr>
          <w:sz w:val="28"/>
          <w:szCs w:val="28"/>
        </w:rPr>
        <w:t>изображение рекламной конструкции на месте, планируемом к установке, выполненное при помощи компьютерного монтажа – в четырех экземплярах (подлинники в цветном изображении на бумажном носителе формата А 4). Одно изображение рекламной конструкции в соотношении 1:1, три изображения – 1:3 по отношению к объекту недвижимости, к которому прикреплена предполагаемая к установке конструкция;</w:t>
      </w:r>
    </w:p>
    <w:p>
      <w:pPr>
        <w:pStyle w:val="Normal"/>
        <w:spacing w:lineRule="auto" w:line="276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9) </w:t>
      </w:r>
      <w:r>
        <w:rPr>
          <w:sz w:val="28"/>
          <w:szCs w:val="28"/>
        </w:rPr>
        <w:t>Заключение проектной организации, состоящей в саморегулируемой организации в области архитектурно-строительного проектирования, имеющей свидетельство о допуске к соответствующему виду или видам работ</w:t>
      </w:r>
      <w:r>
        <w:rPr>
          <w:sz w:val="28"/>
          <w:lang w:val="ru-RU" w:eastAsia="en-US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lang w:val="ru-RU" w:eastAsia="en-US"/>
        </w:rPr>
        <w:t xml:space="preserve">- для рекламных конструкций, присоединяемых к  зданиям, строениям, сооружениям и их строительным конструкциям – </w:t>
      </w:r>
      <w:r>
        <w:rPr>
          <w:sz w:val="28"/>
          <w:szCs w:val="28"/>
        </w:rPr>
        <w:t>заключение проектной организации, состоящей в саморегулируемой организации в области архитектурно-строительного проектирования, имеющей свидетельство о допуске к соответствующему виду или видам работ, о техническом состоянии рекламной конструкции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для рекламных конструкций, </w:t>
      </w:r>
      <w:r>
        <w:rPr>
          <w:color w:val="000000"/>
          <w:sz w:val="28"/>
          <w:szCs w:val="28"/>
        </w:rPr>
        <w:t>планируемых к установке и эксплуатации на земельном участке</w:t>
      </w:r>
      <w:r>
        <w:rPr>
          <w:sz w:val="28"/>
          <w:szCs w:val="28"/>
        </w:rPr>
        <w:t xml:space="preserve"> - заключение проектной организации, состоящей в саморегулируемой организации в области архитектурно-строительного проектирования, имеющей свидетельство о допуске к соответствующему виду или видам работ, о техническом состоянии места установки рекламной конструкции при установке крышных рекламных конструкций, рекламных конструкций на стенах зданий (несущая способность конструктивных элементов здания: перекрытий, стен и т.д.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Заявитель вправе приложить к заявлению заключение инженерных и технических служб, осуществляющих обслуживание инженерных коммуникаций, находящихся в зоне предполагаемого места установки рекламной конструкции, о возможности установки рекламной конструкции в указанном в заявлении мес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7. Исчерпывающий перечень оснований для </w:t>
      </w:r>
      <w:r>
        <w:rPr>
          <w:sz w:val="28"/>
          <w:szCs w:val="28"/>
          <w:lang w:val="ru-RU" w:eastAsia="ru-RU"/>
        </w:rPr>
        <w:t>отказа в приеме документов, необходимых для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им неполного комплекта документов, предусмотренных п. 2.6.1 и 2.6.2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тексты документов написаны неразборчиво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полностью указаны наименование юридического лица, индивидуального предпринимателя, их реквизиты и юридические адре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лностью указаны фамилия, имя, отчество физического лица, адрес регистрации по месту жительства, номер телефона и иные контактные дан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имеются неоговоренные исправления в виде подчисток, приписок, зачеркнутых слов и т.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карандаш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меют серьезные повреждения, которые могут повлечь их неоднозначное толк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>2.8. Исчерпывающий перечень оснований для отказа в предоставлении 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</w:t>
      </w:r>
      <w:r>
        <w:rPr>
          <w:sz w:val="28"/>
          <w:szCs w:val="28"/>
        </w:rPr>
        <w:t>Федерального закона от 13 марта 2006 года №38-ФЗ «О рекламе»</w:t>
      </w:r>
      <w:r>
        <w:rPr>
          <w:color w:val="000000"/>
          <w:sz w:val="28"/>
          <w:szCs w:val="28"/>
        </w:rPr>
        <w:t xml:space="preserve">  определяется схемой размещения рекламных конструкц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нормативных актов по безопасности движения 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val="ru-RU" w:eastAsia="ru-RU"/>
        </w:rPr>
        <w:t>- нарушение внешнего архитектурного облика сложившейся застройки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, установленных частями 5.1 - 5.7 и 9.1 статьи 19 Федерального закона от 13 марта 2006 года №38-ФЗ «О реклам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2.9. Порядок взимания государственной пошлин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 w:eastAsia="ru-RU"/>
        </w:rPr>
        <w:t xml:space="preserve">выдачу разрешения на установку и эксплуатацию рекламной конструкции </w:t>
      </w:r>
      <w:r>
        <w:rPr>
          <w:sz w:val="28"/>
          <w:szCs w:val="28"/>
        </w:rPr>
        <w:t>с заявителя взимается государственная пошлина в порядке и размере, установленных статьей 333.33 Налогов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0. Время регистрации зая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итель подает заявление на выдачу разрешения с приложением документов, указанных в п. 2.6. настоящего Административного регламента, на имя Главы округа Мур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1.Время ожидания в очеред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ожидания заявителей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ожидания заявителей в очереди при получении результата муниципальной услуги не должно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2. Информирование о порядке предоставление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1.  Информирование  о порядке предоставления муниципальной услуги может осуществляться через СМИ, стенды, консультации (письменные, устны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2. Заявитель вправе обратиться к специалисту Отдела торговли, услуг и наружной рекламы, ответственному за выдачу разрешений на установку и эксплуатацию рекламных конструкций за консультацией по интересующим вопросам, касающимся размещения и эксплуатации рекламных конструкций, перечня необходимых документов для предоставления муниципальной услуги и их оформления, а также проверить комплектность приложенных к заявлению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приема заявителей у специалиста Отдела торговли, услуг и наружной рекламы при получении информации по вопросу предоставления муниципальной услуги не должна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с образцами их заполнения и перечням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, в которых предоставляется муниципальная услуга, места для информирования заявителей и заполнения необходимых документов, а также места для приема заявителей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Помещения, в которых предоставляется муниципальная услуга, места для информирования заявителей и заполнения необходимых документов, а также места для приема заявителей должны быть оборудованы стульями и столами для оформления документов, и соответствовать оптимальным условиям работы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На информационном стенде размещается следующая обязательн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а, предоставляющего муниципальную услу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чтовый адрес, адреса электронной почты и официального сайта, контактные телефоны, график работы, фамилия, имя, отчество и должность специалиста, осуществляющего прием и консультирование заинтересован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цедура предоставления муниципальной услуги в текстовом виде и в виде блок-сх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рок предоставления муниципальной услуги и сроки выполнения отдельных административны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документов, представляемых заявителями для получения муниципальной услуги, и предъявляемые к ним треб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разец заявления на выдачу раз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форма листа согласований к разрешению (</w:t>
      </w:r>
      <w:hyperlink w:anchor="sub_10000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4 к Административному регламент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 размере государственной пошлины за предоставление муниципальной услуги в соответствии со статьей 333.33 Налогового кодекса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латежные реквизиты бюджета округа Муром (наименование получателя платежа, ИНН, КПП, ОКАТО, БИК получателя платежа, номер счета получателя платежа, наименование банка и банковские реквизиты, наименование платежа) для заполнения извещения об оплате государственной пошлины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10) перечень оснований </w:t>
      </w:r>
      <w:r>
        <w:rPr>
          <w:sz w:val="28"/>
          <w:szCs w:val="28"/>
          <w:lang w:val="ru-RU" w:eastAsia="ru-RU"/>
        </w:rPr>
        <w:t>для отказа в приеме документов, необходимых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еречень оснований для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настоящий Административный реглам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5. Прием заявителей по интересующим вопросам, касающимся размещения и эксплуатации рекламных конструкций, перечня необходимых документов для предоставления муниципальной услуги и их оформления осуществляется в кабинете специалиста Отдела торговли, услуг и наружной рекламы, отвественного за выдачу раз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6. В целях обеспечения конфиденциальности сведений о заявителе специалистом Отдела торговли, услуг и наружной рекламы, ответственным за выдачу разрешений, одновременно ведется прием только одного заявителя по одному обращению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7. Рабочее место специалиста Отдела торговли, услуг и наружной рекламы, ответственного за выдачу разрешений,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bookmarkStart w:id="20" w:name="sub_12"/>
      <w:bookmarkStart w:id="21" w:name="sub_22"/>
      <w:bookmarkStart w:id="22" w:name="sub_1300"/>
      <w:bookmarkEnd w:id="20"/>
      <w:bookmarkEnd w:id="21"/>
      <w:bookmarkEnd w:id="22"/>
      <w:r>
        <w:rPr>
          <w:sz w:val="28"/>
          <w:szCs w:val="28"/>
        </w:rPr>
        <w:t xml:space="preserve">2.14. </w:t>
      </w:r>
      <w:r>
        <w:rPr>
          <w:sz w:val="28"/>
          <w:szCs w:val="28"/>
          <w:lang w:val="ru-RU" w:eastAsia="ru-RU"/>
        </w:rPr>
        <w:t>К показателям, характеризующим качество и доступность муниципальной услуги,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рок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ремя ожидания в очереди при подаче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 w:eastAsia="ru-RU"/>
        </w:rPr>
        <w:t>- время ожидания в очеред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оступность для заявителей муниципальной услуги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 w:eastAsia="ru-RU"/>
        </w:rPr>
        <w:t>- количество обоснованных жалоб граждан и организаций по вопросам качества и доступност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 w:eastAsia="ru-RU"/>
        </w:rPr>
        <w:t>- удовлетворенность граждан и организаций качеством и доступность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 w:eastAsia="ru-RU"/>
        </w:rPr>
        <w:t>Доступность муниципальной услуги достигается невозможностью отказа в ее предоставлении иначе, как по основаниям, предусмотренным действующим законодательством Российской Федерации и настоящим Административным регламентом, возможностью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 w:eastAsia="ru-RU"/>
        </w:rPr>
        <w:t>Качество муниципальной услуги обеспечивается подготовкой итоговых документов, отвечающих требованиям действующего законодательства Российской Федерации и позволяющих реализовывать законные права заявителей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spacing w:lineRule="auto" w:line="276" w:before="0" w:after="0"/>
        <w:rPr>
          <w:b w:val="false"/>
          <w:b w:val="false"/>
          <w:spacing w:val="0"/>
        </w:rPr>
      </w:pPr>
      <w:r>
        <w:rPr>
          <w:b w:val="false"/>
          <w:spacing w:val="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  <w:bookmarkStart w:id="23" w:name="sub_1300"/>
      <w:bookmarkStart w:id="24" w:name="sub_31"/>
      <w:bookmarkStart w:id="25" w:name="sub_1300"/>
      <w:bookmarkStart w:id="26" w:name="sub_31"/>
      <w:bookmarkEnd w:id="25"/>
      <w:bookmarkEnd w:id="2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31"/>
      <w:bookmarkEnd w:id="27"/>
      <w:r>
        <w:rPr>
          <w:sz w:val="28"/>
          <w:szCs w:val="28"/>
        </w:rPr>
        <w:t>- прием и регистрация заявления и приложенных к нему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гласований с уполномоченными органами;</w:t>
      </w:r>
    </w:p>
    <w:p>
      <w:pPr>
        <w:pStyle w:val="Normal"/>
        <w:ind w:firstLine="720"/>
        <w:jc w:val="both"/>
        <w:rPr/>
      </w:pPr>
      <w:bookmarkStart w:id="28" w:name="sub_3101"/>
      <w:bookmarkEnd w:id="28"/>
      <w:r>
        <w:rPr>
          <w:sz w:val="28"/>
          <w:szCs w:val="28"/>
        </w:rPr>
        <w:t>- подготовка проекта разрешения на установку и эксплуатацию рекламной конструкции , либо отказа в выдаче разрешения на установку и эксплуатацию рекламной констр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писание разрешения на установку и эксплуатацию рекламной констр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3101"/>
      <w:bookmarkEnd w:id="29"/>
      <w:r>
        <w:rPr>
          <w:sz w:val="28"/>
          <w:szCs w:val="28"/>
        </w:rPr>
        <w:t>- выдача заявителю раз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довательность административных процедур предоставления муниципальной услуги приведена в блок-схеме к настоящему Административному регламенту (</w:t>
      </w:r>
      <w:hyperlink w:anchor="sub_10000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5 к Административному регламенту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3311"/>
      <w:bookmarkEnd w:id="30"/>
      <w:r>
        <w:rPr>
          <w:sz w:val="28"/>
          <w:szCs w:val="28"/>
        </w:rPr>
        <w:t>3.1.1. Прием и регистрация заявления и приложенных к нему документов.</w:t>
      </w:r>
    </w:p>
    <w:p>
      <w:pPr>
        <w:pStyle w:val="Normal"/>
        <w:ind w:firstLine="720"/>
        <w:jc w:val="both"/>
        <w:rPr/>
      </w:pPr>
      <w:bookmarkStart w:id="31" w:name="sub_13311"/>
      <w:bookmarkEnd w:id="31"/>
      <w:r>
        <w:rPr>
          <w:sz w:val="28"/>
          <w:szCs w:val="28"/>
        </w:rPr>
        <w:t>Основанием для начала административной процедуры является обращение заявителя на имя Главы округа Муром с заявлением по установленной форме с приложением документов, указанных в пункте 2.6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едставляется заявителем в приемную администрации округа Муром с приложением документов, необходимых для получения раз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вправе обратиться к специалисту Отдела торговли, услуг и наружной рекламы ответственному за выдачу разрешений на установку и эксплуатацию рекламных конструкций за консультацией по интересующим вопросам, касающимся размещения и эксплуатации рекламных конструкций, перечня необходимых документов для предоставления муниципальной услуги и их оформления, а также проверить комплектность приложенных к заявлению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необходимыми документами заявителем (если заявитель воспользовался правом на самостоятельное получение согласований уполномоченных органов) могут быть представлены заключения уполномоченных органов в соответствии с их компетен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итель самостоятельно получает необходимые согласования уполномоченных органов, в заявлении на выдачу разрешения должна быть сделана соответствующая отметка об этом и указаны сроки предоставления согласований уполномоченных орган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  <w:lang w:val="ru-RU" w:eastAsia="ru-RU"/>
        </w:rPr>
        <w:t xml:space="preserve">Специалист, в компетенцию которого входит прием, обработка, регистрация и распределение поступающей корреспонденции, осуществляет регистрацию заявления и в течение одного дня направляет заявление со штампом отдела организационной и контрольной работы, кадров и делопроизводства администрации округа Муром, датой регистрации заявления и входящим номером, а также приложенные к заявлению документы на рассмотрение </w:t>
      </w:r>
      <w:r>
        <w:rPr>
          <w:sz w:val="28"/>
          <w:szCs w:val="28"/>
        </w:rPr>
        <w:t>Главе округа Му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округа Муром в течение трех дней рассматривает заявление и налагает резолюцию с поручением специалисту Отдела торговли, услуг и наружной рекламы, ответственному за выдачу разрешения, о рассмотрении представленн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Для получения данных о государственной регистрации юридического лица или о государственной регистрации физического лица в качестве индивидуального предпринимателя, являющихся заявителями, специалист </w:t>
      </w:r>
      <w:r>
        <w:rPr>
          <w:sz w:val="28"/>
          <w:szCs w:val="28"/>
        </w:rPr>
        <w:t>Отдела торговли, услуг и наружной рекламы</w:t>
      </w:r>
      <w:r>
        <w:rPr>
          <w:sz w:val="28"/>
          <w:szCs w:val="28"/>
          <w:lang w:val="ru-RU" w:eastAsia="en-US"/>
        </w:rPr>
        <w:t>, ответственный за выдачу разрешения, в порядке, определяемом межведомственным взаимодействием, в течение одного рабочего дня со дня получения заявления и приложенных к нему документов делает запрос в Межрайонную ИФНС №4 по Владимирской области (далее – МИ ФНС №4) о предоставлении следующих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выписки</w:t>
      </w:r>
      <w:r>
        <w:rPr>
          <w:color w:val="000000"/>
          <w:sz w:val="28"/>
          <w:szCs w:val="28"/>
          <w:lang w:val="ru-RU" w:eastAsia="ru-RU"/>
        </w:rPr>
        <w:t xml:space="preserve"> из Единого государственного реестра юридических лиц – для юридического лиц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 w:eastAsia="ru-RU"/>
        </w:rPr>
        <w:t>- выписки из Единого государственного реестра индивидуальных предпринимателей – для индивидуальных предприним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Для получения данных о государственной регистрации прав на объекты недвижимости, к которым присоединяется рекламная конструкция, а также о собственниках и иных законных владельцах таких объектов специалист Отдела торговли, услуг и наружной рекламы, ответственный за выдачу разрешения, в порядке, определяемом межведомственным взаимодействием, в течение 3 рабочих дней со дня получения заявления и приложенных к нему документов делает запрос в Муромский отдел Управления Федеральной службы государственной регистрации, кадастра и картографии по Владимирской области (далее – МО Управления Росреестра) или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Владимирской области» о предоставлении выписки из Единого государственного реестра прав на недвижимое имущество и сделок с ним, содержащей общедоступные сведения о зарегистрированных правах на объект недвижим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Проведение согласований с уполномоченными орг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огласование размещения рекламной конструкции, возможности ее установки проводятся с Управлением архитектуры и градостроительства администрации округа Муром (далее - УАиГ), а так же с организациями обслуживающими инженерные коммуникации (МУП «Производственное жилищное ремонтно-эксплуатационное предприятие №3», МУП «Водопровод и канализация» округа Муром, МУП округа Муром «Городская электросеть», МУП «Тепловые сети», ОАО «Владимироблгаз» трест «Муромгоргаз» и проч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ъект недвижимости, к которому присоединяется рекламная конструкция, относится к памятникам истории и культуры, содержащимся в Списке выявленных объектов культурного наследия Владимирской области, утвержденном приказом Государственной инспекции по охране объектов культурного наследия администрации Владимирской области от 1 июля 2008 года №01-92 «Об утверждении списка выявленных объектов культурного наследия Владимирской области», а так же располагается в историческом центре округа Муром, разрешение на установку и эксплуатацию рекламной конструкции подлежит согласованию с Государственной инспекцией по охране объектов культурного наследия администрации Владим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бъект недвижимости находится под </w:t>
      </w:r>
      <w:r>
        <w:rPr>
          <w:sz w:val="28"/>
          <w:szCs w:val="28"/>
          <w:lang w:val="ru-RU" w:eastAsia="ru-RU"/>
        </w:rPr>
        <w:t>государственной охраной объектов культурного наследия местного (муниципального) значения, то согласование проводится с УАи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не проводится в случае самостоятельного предоставления заявителем заключений уполномоченных органов одновременно с заявлением о выдаче раз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двух рабочих дней со дня получения заявления с приложенными к нему документами с резолюцией Главы округа Муром специалист Отдела торговли, услуг и наружной рекламы, ответственный за выдачу разрешения, осуществляет подготовку проектов соответствующих запросов в уполномоченные органы.</w:t>
      </w:r>
    </w:p>
    <w:p>
      <w:pPr>
        <w:pStyle w:val="Normal"/>
        <w:ind w:firstLine="720"/>
        <w:jc w:val="both"/>
        <w:rPr>
          <w:color w:val="A6A6A6"/>
          <w:sz w:val="28"/>
          <w:szCs w:val="28"/>
        </w:rPr>
      </w:pPr>
      <w:r>
        <w:rPr>
          <w:sz w:val="28"/>
          <w:szCs w:val="28"/>
        </w:rPr>
        <w:t xml:space="preserve">Подготовленные проекты запросов о согласовании с приложенными документами специалист Отдела торговли, услуг и наружной рекламы, ответственный за выдачу разрешения, подписывает и передает на согласование в соответствующие органы и орган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лномоченные органы в 5-дневный срок, начиная с даты получения запроса, определяют возможность установки рекламной конструкции в соответствии с требованиями, относящимися к их компетенции, и оформляют письменные заклю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оекта рекламной конструкции и (или) невозможности размещения такой рекламной конструкции в заключении должны быть указаны причины со ссылками на нормативные акты и технические нормы, действующие в сфере компетенции уполномоченных органов.</w:t>
      </w:r>
    </w:p>
    <w:p>
      <w:pPr>
        <w:pStyle w:val="Normal"/>
        <w:ind w:firstLine="720"/>
        <w:jc w:val="center"/>
        <w:rPr/>
      </w:pPr>
      <w:bookmarkStart w:id="32" w:name="sub_13314"/>
      <w:bookmarkEnd w:id="32"/>
      <w:r>
        <w:rPr>
          <w:sz w:val="28"/>
          <w:szCs w:val="28"/>
        </w:rPr>
        <w:t>3.1.4. Подготовка проекта разрешения на установку и эксплуатацию рекламной конструкции, либо отказа в выдаче разрешения на установку и эксплуатацию рекламной констр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соответствия проекта рекламной конструкции требованиям нормативных актов и технических норм, относящихся к сфере компетенции уполномоченных органов, специалист Отдела торговли, услуг и наружной рекламы, ответственный за выдачу разрешений, по получении письменных заключений уполномоченных органов, готовит проект разрешения на установку и эксплуатацию рекламной конструкции в трех экземплярах и направляет  на подпись Главы округа Муром по экономической политике, начальнику управления экономического развития.</w:t>
      </w:r>
    </w:p>
    <w:p>
      <w:pPr>
        <w:pStyle w:val="Normal"/>
        <w:ind w:firstLine="720"/>
        <w:jc w:val="both"/>
        <w:rPr/>
      </w:pPr>
      <w:bookmarkStart w:id="33" w:name="sub_13314"/>
      <w:bookmarkEnd w:id="33"/>
      <w:r>
        <w:rPr>
          <w:sz w:val="28"/>
          <w:szCs w:val="28"/>
        </w:rPr>
        <w:t xml:space="preserve">В случае несоответствия проекта рекламной конструкции требованиям нормативных актов и технических норм, и (или) невозможности размещения такой рекламной конструкции в месте, указанном в заявлении, специалист Отдела торговли, услуг и наружной рекламы, ответственный за выдачу разрешения, </w:t>
      </w:r>
      <w:r>
        <w:rPr>
          <w:color w:val="0D0D0D"/>
          <w:sz w:val="28"/>
          <w:szCs w:val="28"/>
        </w:rPr>
        <w:t>готовит</w:t>
      </w:r>
      <w:r>
        <w:rPr>
          <w:sz w:val="28"/>
          <w:szCs w:val="28"/>
        </w:rPr>
        <w:t xml:space="preserve"> и подписывает ответ заявителю о мотивированном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ый отказ в предоставлении муниципальной услуги, подготовленный и подписанный специалистом Отдела торговли, услуг и наружной рекламы, направляется заявителю не позднее двух месяцев со дня обращения заявителя с заявлением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срок исполнения данной административной процедуры составляет 10 рабочих дней со дня получения специалистом Отдела торговли, услуг и наружной рекламы, ответственным за выдачу разрешений, письменных заключений уполномоченных органов.</w:t>
      </w:r>
    </w:p>
    <w:p>
      <w:pPr>
        <w:pStyle w:val="Normal"/>
        <w:numPr>
          <w:ilvl w:val="2"/>
          <w:numId w:val="2"/>
        </w:numPr>
        <w:ind w:left="0" w:firstLine="709"/>
        <w:rPr/>
      </w:pPr>
      <w:r>
        <w:rPr>
          <w:sz w:val="28"/>
          <w:szCs w:val="28"/>
        </w:rPr>
        <w:t xml:space="preserve">Подписание Главой округа Муром   разрешения на установку и эксплуатацию рекламной конструкц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ая процедура длится не более трех дней со дня передачи документов на подпис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оступления подписанного Главой округа Муром разрешения один экземпляр остается в Отделе торговли, услуг и наружной рекламы для архивирования, второй - передается в отдел организационной и контрольной работы, кадров и делопроизводства, третий экземпляр передаё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Выдача заявителю раз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подписанного Главой округа Муром разрешения на установку и эксплуатацию рекламной конструкции специалисту Отдела торговли, услуг и наружной рекламы, ответственному за выдачу раз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личном обращении заявителя за получением результата предоставления муниципальной услуги специалист Отдела торговли, услуг и наружной рекламы, ответственный за выдачу раз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, в том числе проверяет документ, удостоверяющий лич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омочность заявителя, в том числе полномочия представителя заявителя действовать от его имени при получении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накомит заявителя с выдаваемым разрешением на установку и эксплуатацию рекламной конструкции, заявитель расписывается в получении разрешения на всех экземплярах раз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ет разрешение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, не подлежащие выдаче, остаются в Отделе торговли, услуг и наружной рекла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Отдела торговли, услуг и наружной рекламы вносит информацию о разрешении в Журнал регистрации выданных разрешений на установку и эксплуатацию рекламных конструкций (далее – Журнал регистр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востребования заявителем результата предоставления муниципальной услуги, после того, как он был уведомлен надлежащим образом</w:t>
      </w:r>
      <w:r>
        <w:rPr>
          <w:color w:val="A6A6A6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е разрешение хранится в деле с соответствующей отметкой об этом в Журнале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Отдела торговли, услуг и наружной рекламы, ответственный за выдачу разрешения, по истечении 30 календарных дней со дня направления заявителю уведомления о выявленных несоответствиях действующему законодательству, направляет документы в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</w:rPr>
      </w:pPr>
      <w:bookmarkStart w:id="34" w:name="sub_1500"/>
      <w:bookmarkEnd w:id="34"/>
      <w:r>
        <w:rPr>
          <w:b w:val="false"/>
        </w:rPr>
        <w:t xml:space="preserve">4. Формы контроля за исполнением административного регламента </w:t>
      </w:r>
    </w:p>
    <w:p>
      <w:pPr>
        <w:pStyle w:val="Normal"/>
        <w:ind w:firstLine="720"/>
        <w:jc w:val="both"/>
        <w:rPr/>
      </w:pPr>
      <w:bookmarkStart w:id="35" w:name="sub_1500"/>
      <w:bookmarkEnd w:id="35"/>
      <w:r>
        <w:rPr>
          <w:sz w:val="28"/>
          <w:szCs w:val="28"/>
        </w:rPr>
        <w:t>4.1. Текущий контроль за соблюдением сроков, последовательности действий по исполнению муниципальной услуги, а также принятием решений специалистом Отдела торговли, услуг и наружной рекламы, ответветственным за выдачу разрешений, осуществляется Главой округа Му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Специалист Отдела торговли, услуг и наружной рекламы несе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и компетентность проведенного консультирования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выдачи документ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b w:val="false"/>
          <w:b w:val="false"/>
          <w:spacing w:val="0"/>
        </w:rPr>
      </w:pPr>
      <w:bookmarkStart w:id="36" w:name="sub_1600"/>
      <w:bookmarkEnd w:id="36"/>
      <w:r>
        <w:rPr>
          <w:b w:val="false"/>
          <w:spacing w:val="0"/>
        </w:rPr>
        <w:t>5. Досудебный (внесудебный) порядок обжалования решений и действия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bookmarkStart w:id="37" w:name="sub_1600"/>
      <w:bookmarkEnd w:id="37"/>
      <w:r>
        <w:rPr>
          <w:rFonts w:cs="Times New Roman CYR"/>
          <w:sz w:val="28"/>
          <w:szCs w:val="28"/>
        </w:rPr>
        <w:t>5.1. Право на обращение с жалобой</w:t>
      </w:r>
    </w:p>
    <w:p>
      <w:pPr>
        <w:pStyle w:val="ConsPlusNormal1"/>
        <w:tabs>
          <w:tab w:val="clear" w:pos="720"/>
          <w:tab w:val="left" w:pos="54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.Заявители вправе обратиться с жалобой на решение и (или) действия (бездействие) должностных лиц, предоставляющих муниципальную услугу (далее – жалоба) в письменной (устной) форме лично или направить жалобу почтовым отправлением, сообщением по электронной почте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right="1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1.2. Основанием для начала процедуры досудебного (внесудебного) обжалования является жалоба заявителя, поданная в письменной форме на бумажном  носителе</w:t>
      </w:r>
      <w:r>
        <w:rPr>
          <w:color w:val="000000"/>
          <w:sz w:val="28"/>
          <w:szCs w:val="28"/>
        </w:rPr>
        <w:t xml:space="preserve"> или в электронной форме.</w:t>
      </w:r>
    </w:p>
    <w:p>
      <w:pPr>
        <w:pStyle w:val="Normal"/>
        <w:shd w:fill="FFFFFF" w:val="clear"/>
        <w:spacing w:lineRule="exact" w:line="322"/>
        <w:ind w:right="14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алоба может быть направлена по почте, посредством электронной почты</w:t>
      </w:r>
      <w:r>
        <w:rPr>
          <w:color w:val="000000"/>
          <w:sz w:val="28"/>
          <w:szCs w:val="28"/>
        </w:rPr>
        <w:t>, официального интернет-сайта Администрации округа Муро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5. 2. Сведения о предмете досудебного (внесудебного) обжалования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 Предметом досудебного (внесудебного) обжалования являются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здействие, т.е.  неисполнение в соответствии с настоящим Регламентом должных административных действий ответственными должностными лицами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шения, принятые в ходе предоставления муниципальной услуги ответственными должностными лицами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Заявитель </w:t>
      </w:r>
      <w:r>
        <w:rPr>
          <w:rFonts w:eastAsia="Calibri"/>
          <w:sz w:val="28"/>
          <w:szCs w:val="28"/>
        </w:rPr>
        <w:t>может обратиться с жалобой, в том числе в следующих случаях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нарушение срока предоставления муниципальной услуги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3. Должностные лица администрации округа, уполномоченные на рассмотрение жалоб заявителей в досудебном (внесудебном) порядке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3.1. Жалобы на решения, принятые должностными лицами отдела торговли, услуг и наружной рекламы при предоставлении муниципальных услуг рассматриваются Главой округа Муром. 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5.3.2. Полномочиями по рассмотрению жалоб в отношении действий (бездействия) и принятых  решений ответственных должностных лиц Отдела торговли, услуг и наружной рекламы при предоставлении муниципальной услуги обладает Глава округа Муром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Порядок подачи и рассмотрения жалоб на решения и действия (бездействие) администрации округа и её ответственных должностных лиц при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1. Жалоба  подается  в  письменной  форме  на  бумажном  носителе  либо 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2.</w:t>
      </w:r>
      <w:r>
        <w:rPr>
          <w:sz w:val="28"/>
          <w:szCs w:val="28"/>
        </w:rPr>
        <w:t xml:space="preserve"> Жалоба может быть направлена по почте, через многофункциональный центр, с использованием электронной почты, официального веб-сайта органов местного самоуправления округа, с использованием федеральной государственной информационной системы </w:t>
      </w:r>
      <w:r>
        <w:rPr>
          <w:rFonts w:eastAsia="Calibri"/>
          <w:sz w:val="28"/>
          <w:szCs w:val="28"/>
        </w:rPr>
        <w:t>«Единый портал государственных и муниципальных услуг (функций)»,</w:t>
      </w:r>
      <w:r>
        <w:rPr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Прием жалоб на личном приеме:</w:t>
      </w:r>
    </w:p>
    <w:p>
      <w:pPr>
        <w:pStyle w:val="32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на решения, действия (бездействие) ответственных должностных лиц  Отдела торговли, услуг и наружной рекламы по адресу: г. Муром, пл. 1100-летия Мурома, д 1, 2 этаж, кабинет 211, в дни и часы приема по личным обраще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4. Жалоба регистрируется в порядке и сроки, установленные </w:t>
      </w:r>
      <w:r>
        <w:rPr>
          <w:sz w:val="28"/>
          <w:szCs w:val="28"/>
          <w:lang w:val="ru-RU" w:eastAsia="ru-RU"/>
        </w:rPr>
        <w:t>Федеральным законом "О порядке рассмотрения обращений граждан Российской Федерации" от 02.05.2006 N 59-ФЗ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5.4.5.</w:t>
      </w:r>
      <w:r>
        <w:rPr>
          <w:rFonts w:eastAsia="Calibri"/>
          <w:iCs/>
          <w:sz w:val="28"/>
          <w:szCs w:val="28"/>
        </w:rPr>
        <w:t xml:space="preserve"> Жалоба должна содержать: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, либо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rFonts w:eastAsia="Calibri"/>
          <w:iCs/>
          <w:sz w:val="28"/>
          <w:szCs w:val="28"/>
        </w:rPr>
        <w:t>муниципального служащего, решения и действия (бездействие) которых обжалуются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6. Запись заявителей на личный прием к Главе округа Муром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округа Муром в сети Интернет и информационных стен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7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 xml:space="preserve">5.5.1. Жалоба рассматривается в </w:t>
      </w:r>
      <w:r>
        <w:rPr>
          <w:rFonts w:eastAsia="Calibri"/>
          <w:sz w:val="28"/>
          <w:szCs w:val="28"/>
        </w:rPr>
        <w:t xml:space="preserve"> течение 15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.6. Исчерпывающий перечень оснований для отказа в рассмотрении жалобы либо остановления ее без от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1. </w:t>
      </w:r>
      <w:r>
        <w:rPr>
          <w:sz w:val="28"/>
          <w:szCs w:val="28"/>
          <w:lang w:val="ru-RU" w:eastAsia="ru-RU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6.2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ы досудебного (внесудебного) обжалования</w:t>
      </w:r>
    </w:p>
    <w:p>
      <w:pPr>
        <w:pStyle w:val="Style15"/>
        <w:numPr>
          <w:ilvl w:val="2"/>
          <w:numId w:val="6"/>
        </w:numPr>
        <w:tabs>
          <w:tab w:val="clear" w:pos="720"/>
        </w:tabs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 результатам рассмотрения жалобы принимается одно из следующих решений: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об отказе в удовлетворении жалобы.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8.1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17"/>
        <w:ind w:right="1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1. В случае несогласия с результатами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</w:t>
      </w:r>
      <w:r>
        <w:rPr>
          <w:color w:val="000000"/>
          <w:spacing w:val="-1"/>
          <w:sz w:val="28"/>
          <w:szCs w:val="28"/>
        </w:rPr>
        <w:t xml:space="preserve">редоставляющего муниципальную услугу либо муниципального служащего </w:t>
      </w:r>
      <w:r>
        <w:rPr>
          <w:color w:val="000000"/>
          <w:sz w:val="28"/>
          <w:szCs w:val="28"/>
        </w:rPr>
        <w:t xml:space="preserve">на любой стадии рассмотрения спорных вопросов заявитель имеет право </w:t>
      </w:r>
      <w:r>
        <w:rPr>
          <w:color w:val="000000"/>
          <w:spacing w:val="-1"/>
          <w:sz w:val="28"/>
          <w:szCs w:val="28"/>
        </w:rPr>
        <w:t xml:space="preserve">обратиться в суд согласно установленному действующим законодательством </w:t>
      </w:r>
      <w:r>
        <w:rPr>
          <w:color w:val="000000"/>
          <w:sz w:val="28"/>
          <w:szCs w:val="28"/>
        </w:rPr>
        <w:t>Российской  Федерации порядку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раво на получение информации и документов, необходимых для обоснования и рассмотрения жалобы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1. Заявитель  имеет  право  на  получение  информации  и  документов (или их копий) для  подтверждения своих доводов относительно  предмета обжал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10.2. При подаче жалобы заявитель вправе получить в </w:t>
      </w:r>
      <w:r>
        <w:rPr>
          <w:sz w:val="28"/>
          <w:szCs w:val="28"/>
        </w:rPr>
        <w:t>Отделе торговли, услуг и наружной рекламы</w:t>
      </w:r>
      <w:r>
        <w:rPr>
          <w:color w:val="000000"/>
          <w:sz w:val="28"/>
          <w:szCs w:val="28"/>
        </w:rPr>
        <w:t xml:space="preserve"> следующую информацию, необходимую для обоснования и рассмотрения жалоб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графике приема заявителей Главой округа Мур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входящем номере, под которым зарегистрирована жалоба в </w:t>
      </w:r>
      <w:r>
        <w:rPr>
          <w:rFonts w:cs="Times New Roman" w:ascii="Times New Roman" w:hAnsi="Times New Roman"/>
          <w:sz w:val="28"/>
          <w:szCs w:val="28"/>
        </w:rPr>
        <w:t>приемной администрации (отдел организационной и контрольной работы, кадров и делопроизводств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роке рассмотрения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3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1.1. Информацию о порядке подачи и рассмотрения жалобы можно пол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информационном стенде по месту нахождения Отдела торговли, услуг и наружной рекламы по адресу: г. Муром, пл. 1100-летия Мурома, д. 1, 2 этаж, кабинет 211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о телефону: 8 (49234)  32121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в информационно-телекоммуникационной сети «Интернет»: на официальном сайте администрации округа Мур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а также на личном приеме заявителя согласно графику приема граждан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 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выдаче разрешений на установку и эксплуатацию рекламных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рукций на териитории округа Муром</w:t>
      </w:r>
    </w:p>
    <w:p>
      <w:pPr>
        <w:pStyle w:val="Normal"/>
        <w:ind w:lef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lineRule="auto" w:line="240"/>
        <w:rPr/>
      </w:pPr>
      <w:r>
        <w:rPr/>
        <w:t>АДМИНИСТРАЦИЯ ОКРУГА МУРО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№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установку и эксплуатацию рекламной конструкц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58"/>
        <w:gridCol w:w="1124"/>
        <w:gridCol w:w="1198"/>
        <w:gridCol w:w="903"/>
        <w:gridCol w:w="2320"/>
        <w:gridCol w:w="1118"/>
        <w:gridCol w:w="2236"/>
      </w:tblGrid>
      <w:tr>
        <w:trPr>
          <w:trHeight w:val="246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Рекламодатель: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Адрес:</w:t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Тел.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ИН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ОКП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Р/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БИ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ОГРН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К/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Характеристика объекта рекламы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113"/>
        <w:gridCol w:w="1134"/>
        <w:gridCol w:w="425"/>
        <w:gridCol w:w="709"/>
        <w:gridCol w:w="141"/>
        <w:gridCol w:w="142"/>
        <w:gridCol w:w="1104"/>
        <w:gridCol w:w="1387"/>
        <w:gridCol w:w="2775"/>
      </w:tblGrid>
      <w:tr>
        <w:trPr>
          <w:trHeight w:val="28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</w:rPr>
              <w:t xml:space="preserve">Адрес:  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</w:rPr>
              <w:t xml:space="preserve">Тип: 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Вид: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</w:rPr>
              <w:t xml:space="preserve">Параметры одной рекламной поверхности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Длина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</w:rPr>
              <w:t>Площадь: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кв.м</w:t>
            </w:r>
          </w:p>
        </w:tc>
      </w:tr>
      <w:tr>
        <w:trPr>
          <w:trHeight w:val="350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Высота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Кол-во поверхностей: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Характеристика имущества, к которому присоединяется рекламная конструкция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Вид имущества, к которому присоединяется рекламная конструкци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земельный участок, стена/крыша здания (жилого дома), опора и т.д.)</w:t>
            </w:r>
          </w:p>
        </w:tc>
      </w:tr>
      <w:tr>
        <w:trPr>
          <w:trHeight w:val="38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Форма собственности на имущество, к которому присоединяется рекламная конструкци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государственная, муниципальная, частная)</w:t>
            </w:r>
          </w:p>
        </w:tc>
      </w:tr>
      <w:tr>
        <w:trPr>
          <w:trHeight w:val="274" w:hRule="atLeast"/>
          <w:cantSplit w:val="true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зрешение действительно:</w:t>
            </w:r>
          </w:p>
        </w:tc>
      </w:tr>
      <w:tr>
        <w:trPr>
          <w:trHeight w:val="1093" w:hRule="atLeast"/>
          <w:cantSplit w:val="true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 «___»___________20__        по «___»__________20__</w:t>
            </w:r>
          </w:p>
        </w:tc>
      </w:tr>
      <w:tr>
        <w:trPr>
          <w:trHeight w:val="1591" w:hRule="atLeast"/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 Муром</w:t>
            </w:r>
          </w:p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/____________________/</w:t>
            </w:r>
          </w:p>
          <w:p>
            <w:pPr>
              <w:pStyle w:val="Heading3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М.П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889" w:leader="none"/>
        </w:tabs>
        <w:autoSpaceDE w:val="false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center" w:pos="709" w:leader="none"/>
        </w:tabs>
        <w:autoSpaceDE w:val="false"/>
        <w:rPr>
          <w:sz w:val="28"/>
        </w:rPr>
      </w:pPr>
      <w:r>
        <w:rPr>
          <w:sz w:val="28"/>
        </w:rPr>
        <w:t>Фотомонтаж на месте предполагаемой рекламной конструк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center" w:pos="709" w:leader="none"/>
        </w:tabs>
        <w:autoSpaceDE w:val="false"/>
        <w:rPr>
          <w:sz w:val="28"/>
        </w:rPr>
      </w:pPr>
      <w:r>
        <w:rPr>
          <w:sz w:val="28"/>
        </w:rPr>
        <w:t>Схема размещения предполагаемой рекламной конструкции.</w:t>
      </w:r>
    </w:p>
    <w:p>
      <w:pPr>
        <w:pStyle w:val="Normal"/>
        <w:widowControl w:val="false"/>
        <w:tabs>
          <w:tab w:val="clear" w:pos="720"/>
          <w:tab w:val="center" w:pos="4889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889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889" w:leader="none"/>
        </w:tabs>
        <w:autoSpaceDE w:val="false"/>
        <w:rPr/>
      </w:pPr>
      <w:r>
        <w:rPr>
          <w:sz w:val="28"/>
        </w:rPr>
        <w:t xml:space="preserve">Получил: </w:t>
      </w:r>
      <w:r>
        <w:rPr>
          <w:color w:val="000000"/>
          <w:sz w:val="22"/>
          <w:szCs w:val="22"/>
        </w:rPr>
        <w:t>_______________________/____________________/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» ________________ 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М.П.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выдаче разрешений на установку и эксплуатацию рекламных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рукций на териитории округа Муром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8890</wp:posOffset>
                </wp:positionV>
                <wp:extent cx="3781425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е округа Мур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_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94.45pt;mso-wrap-distance-left:9.05pt;mso-wrap-distance-right:9.05pt;mso-wrap-distance-top:0pt;mso-wrap-distance-bottom:0pt;margin-top:0.7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е округа Муро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_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Тип рекламной конструкции ________________________________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Адрес места рекламной конструкции_________________________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Срок эксплуатации рекламной конструкции с_____________________по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Сроки распространения наружной рекламы____________________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Реквизиты заявителя: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Наименование организации (Ф.И.О. физ.лица) _________________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Юридический адрес________________________________________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Почтовый адрес___________________________________________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Ф.И.О. руководителя (тел.)__________________________________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Ф.И.О. доверенного лица (тел.)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______________________________ в 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_______________________________БИК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ПО____________________________ОГРН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/с_______________________________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                                                                 Подпись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а рекламной констру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рина______________         Высота____________          Количество сторон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 рекламного поля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овое решение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_______________________________ «_____» ____________20__г</w:t>
      </w:r>
    </w:p>
    <w:p>
      <w:pPr>
        <w:pStyle w:val="Normal"/>
        <w:rPr/>
      </w:pPr>
      <w:r>
        <w:rPr>
          <w:sz w:val="24"/>
          <w:szCs w:val="24"/>
        </w:rPr>
        <w:t>Приложение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состав приложений определяется в соответствии с пунктом 2.6. Административного регламента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 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выдаче разрешений на установку и эксплуатацию рекламных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рукций на териитории округа Муром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  <w:t>Образец подтверждения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СЬМЕННОЕ СОГЛАСИЕ</w:t>
      </w:r>
    </w:p>
    <w:p>
      <w:pPr>
        <w:pStyle w:val="Normal"/>
        <w:tabs>
          <w:tab w:val="clear" w:pos="720"/>
          <w:tab w:val="left" w:pos="5580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: _________________</w:t>
      </w:r>
    </w:p>
    <w:p>
      <w:pPr>
        <w:pStyle w:val="Normal"/>
        <w:tabs>
          <w:tab w:val="clear" w:pos="720"/>
          <w:tab w:val="left" w:pos="558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олжность)</w:t>
      </w:r>
    </w:p>
    <w:p>
      <w:pPr>
        <w:pStyle w:val="Normal"/>
        <w:tabs>
          <w:tab w:val="clear" w:pos="720"/>
          <w:tab w:val="left" w:pos="558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20"/>
          <w:tab w:val="left" w:pos="5580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Собственник) разрешает  (заявителю)  размещение рекламной  конструкции размером ________ на (объект недвижимости, к которому планируется присоединение рекламной конструкции), расположенном по адресу: ______________ сроком на ____ года/лет (максимум 5 л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рекламной  конструкции составляет ___ кв. 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вправе приложить выписку из единого государственного реестра прав на недвижимое имущество и сделок с ним, подтверждающую право собственности, право хозяйственного ведения, право оперативного управления, иное вещное право на недвижимое имущество, к которому предполагается присоединение рекламной  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 ____г.</w:t>
      </w:r>
    </w:p>
    <w:p>
      <w:pPr>
        <w:pStyle w:val="TextBody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103" w:leader="none"/>
        </w:tabs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  <w:t xml:space="preserve">Собственник: </w:t>
      </w:r>
    </w:p>
    <w:p>
      <w:pPr>
        <w:pStyle w:val="TextBody"/>
        <w:tabs>
          <w:tab w:val="clear" w:pos="720"/>
          <w:tab w:val="left" w:pos="5103" w:leader="none"/>
        </w:tabs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tabs>
          <w:tab w:val="clear" w:pos="720"/>
          <w:tab w:val="left" w:pos="5103" w:leader="none"/>
        </w:tabs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  <w:t>Адрес:</w:t>
        <w:tab/>
        <w:t xml:space="preserve"> </w:t>
      </w:r>
    </w:p>
    <w:p>
      <w:pPr>
        <w:pStyle w:val="TextBody"/>
        <w:tabs>
          <w:tab w:val="clear" w:pos="720"/>
          <w:tab w:val="left" w:pos="5103" w:leader="none"/>
        </w:tabs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tabs>
          <w:tab w:val="clear" w:pos="720"/>
          <w:tab w:val="left" w:pos="5103" w:leader="none"/>
        </w:tabs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TextBody"/>
        <w:tabs>
          <w:tab w:val="clear" w:pos="720"/>
          <w:tab w:val="left" w:pos="5103" w:leader="none"/>
        </w:tabs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5103" w:leader="none"/>
          <w:tab w:val="left" w:pos="5529" w:leader="none"/>
        </w:tabs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  <w:t xml:space="preserve">Подпись:  </w:t>
      </w:r>
    </w:p>
    <w:p>
      <w:pPr>
        <w:pStyle w:val="Normal"/>
        <w:ind w:left="-142" w:hanging="0"/>
        <w:jc w:val="right"/>
        <w:rPr>
          <w:sz w:val="28"/>
          <w:lang w:val="ru-RU" w:eastAsia="en-US"/>
        </w:rPr>
      </w:pPr>
      <w:r>
        <w:rPr>
          <w:sz w:val="28"/>
          <w:szCs w:val="28"/>
        </w:rPr>
        <w:t>______________/_____________/</w:t>
      </w:r>
    </w:p>
    <w:p>
      <w:pPr>
        <w:pStyle w:val="Normal"/>
        <w:ind w:left="-142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 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выдаче разрешений на установку и эксплуатацию рекламных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рукций на териитории округа Муром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firstLine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spacing w:before="0" w:after="120"/>
        <w:ind w:firstLine="720"/>
        <w:rPr/>
      </w:pPr>
      <w:r>
        <w:rPr>
          <w:b w:val="false"/>
        </w:rPr>
        <w:t>Лист согласований к разрешению на установку и эксплуатацию рекламной констр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ид объекта наружной рекламы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before="0" w:after="120"/>
        <w:rPr>
          <w:b w:val="false"/>
          <w:b w:val="false"/>
        </w:rPr>
      </w:pPr>
      <w:r>
        <w:rPr>
          <w:b w:val="false"/>
        </w:rPr>
        <w:t>Размеры рекламного поля 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дрес размещения рекламной конструкции:       _________________________</w:t>
        <w:tab/>
        <w:t xml:space="preserve">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полагаемый срок эксплуатации рекламной конструкции ___________</w:t>
      </w:r>
    </w:p>
    <w:p>
      <w:pPr>
        <w:pStyle w:val="Normal"/>
        <w:rPr>
          <w:sz w:val="28"/>
        </w:rPr>
      </w:pPr>
      <w:r>
        <w:rPr>
          <w:sz w:val="28"/>
        </w:rPr>
        <w:t>Заявитель (полные реквизиты, юридический и почтовый адрес, телефон)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Эскиз рекламной конструкции: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Отметки о согласовании: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 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выдаче разрешений на установку и эксплуатацию рекламных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рукций на териитории округа Муром</w:t>
      </w:r>
    </w:p>
    <w:p>
      <w:pPr>
        <w:pStyle w:val="Normal"/>
        <w:ind w:left="567" w:firstLine="708"/>
        <w:jc w:val="right"/>
        <w:rPr>
          <w:color w:val="000000"/>
          <w:sz w:val="28"/>
          <w:szCs w:val="22"/>
          <w:lang w:val="ru-RU" w:eastAsia="en-US"/>
        </w:rPr>
      </w:pPr>
      <w:r>
        <w:rPr>
          <w:color w:val="000000"/>
          <w:sz w:val="28"/>
          <w:szCs w:val="22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11"/>
          <w:color w:val="000000"/>
          <w:sz w:val="32"/>
          <w:szCs w:val="32"/>
        </w:rPr>
        <w:t>Блок-схема последовательности прохождения процедуры предоставления муниципальной услуг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709930</wp:posOffset>
                </wp:positionV>
                <wp:extent cx="10160" cy="3625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75pt;margin-top:55.9pt;width:0.8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3830</wp:posOffset>
                </wp:positionH>
                <wp:positionV relativeFrom="paragraph">
                  <wp:posOffset>79375</wp:posOffset>
                </wp:positionV>
                <wp:extent cx="3161665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 с заяв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4.7pt;mso-wrap-distance-left:9.05pt;mso-wrap-distance-right:9.05pt;mso-wrap-distance-top:0pt;mso-wrap-distance-bottom:0pt;margin-top:6.2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 с зая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728" w:leader="none"/>
        </w:tabs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6430</wp:posOffset>
                </wp:positionH>
                <wp:positionV relativeFrom="paragraph">
                  <wp:posOffset>107950</wp:posOffset>
                </wp:positionV>
                <wp:extent cx="22675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pt;margin-top:8.5pt;width:17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6430</wp:posOffset>
                </wp:positionH>
                <wp:positionV relativeFrom="paragraph">
                  <wp:posOffset>107950</wp:posOffset>
                </wp:positionV>
                <wp:extent cx="1270" cy="33972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pt;margin-top:8.5pt;width:0.1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3380</wp:posOffset>
                </wp:positionH>
                <wp:positionV relativeFrom="paragraph">
                  <wp:posOffset>107950</wp:posOffset>
                </wp:positionV>
                <wp:extent cx="1270" cy="33972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pt;margin-top:8.5pt;width:0.05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9970</wp:posOffset>
                </wp:positionH>
                <wp:positionV relativeFrom="paragraph">
                  <wp:posOffset>121285</wp:posOffset>
                </wp:positionV>
                <wp:extent cx="1778000" cy="2622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20.65pt;mso-wrap-distance-left:9.05pt;mso-wrap-distance-right:9.05pt;mso-wrap-distance-top:0pt;mso-wrap-distance-bottom:0pt;margin-top:9.5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5475</wp:posOffset>
                </wp:positionH>
                <wp:positionV relativeFrom="paragraph">
                  <wp:posOffset>121285</wp:posOffset>
                </wp:positionV>
                <wp:extent cx="2023745" cy="3987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5pt;height:31.4pt;mso-wrap-distance-left:9.05pt;mso-wrap-distance-right:9.05pt;mso-wrap-distance-top:0pt;mso-wrap-distance-bottom:0pt;margin-top:9.5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1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3380</wp:posOffset>
                </wp:positionH>
                <wp:positionV relativeFrom="paragraph">
                  <wp:posOffset>33655</wp:posOffset>
                </wp:positionV>
                <wp:extent cx="1270" cy="33972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pt;margin-top:2.65pt;width:0.05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9980</wp:posOffset>
                </wp:positionH>
                <wp:positionV relativeFrom="paragraph">
                  <wp:posOffset>46990</wp:posOffset>
                </wp:positionV>
                <wp:extent cx="4018915" cy="403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в составе приложенных документов к заявлению документов согласований  уполномоченны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31.75pt;mso-wrap-distance-left:9.05pt;mso-wrap-distance-right:9.05pt;mso-wrap-distance-top:0pt;mso-wrap-distance-bottom:0pt;margin-top:3.7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в составе приложенных документов к заявлению документов согласований  уполномочен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9900</wp:posOffset>
                </wp:positionH>
                <wp:positionV relativeFrom="paragraph">
                  <wp:posOffset>125095</wp:posOffset>
                </wp:positionV>
                <wp:extent cx="10160" cy="3625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9.85pt;width:0.75pt;height:2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Нет</w:t>
        <w:tab/>
        <w:t>Да</w:t>
      </w:r>
    </w:p>
    <w:p>
      <w:pPr>
        <w:pStyle w:val="Normal"/>
        <w:tabs>
          <w:tab w:val="clear" w:pos="720"/>
          <w:tab w:val="left" w:pos="585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0</wp:posOffset>
                </wp:positionH>
                <wp:positionV relativeFrom="paragraph">
                  <wp:posOffset>5080</wp:posOffset>
                </wp:positionV>
                <wp:extent cx="1270" cy="33972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0.4pt;width:0.05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6880</wp:posOffset>
                </wp:positionH>
                <wp:positionV relativeFrom="paragraph">
                  <wp:posOffset>5080</wp:posOffset>
                </wp:positionV>
                <wp:extent cx="267525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0.4pt;width:210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6880</wp:posOffset>
                </wp:positionH>
                <wp:positionV relativeFrom="paragraph">
                  <wp:posOffset>5080</wp:posOffset>
                </wp:positionV>
                <wp:extent cx="1270" cy="33972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0.4pt;width:0.1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60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889" w:leader="none"/>
          <w:tab w:val="left" w:pos="5460" w:leader="none"/>
        </w:tabs>
        <w:autoSpaceDE w:val="false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Да</w:t>
        <w:tab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8880</wp:posOffset>
                </wp:positionH>
                <wp:positionV relativeFrom="paragraph">
                  <wp:posOffset>18415</wp:posOffset>
                </wp:positionV>
                <wp:extent cx="2293620" cy="393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разрешения на установку и эксплуатацию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31pt;mso-wrap-distance-left:9.05pt;mso-wrap-distance-right:9.05pt;mso-wrap-distance-top:0pt;mso-wrap-distance-bottom:0pt;margin-top:1.4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разрешения на установку и эксплуатацию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555</wp:posOffset>
                </wp:positionH>
                <wp:positionV relativeFrom="paragraph">
                  <wp:posOffset>18415</wp:posOffset>
                </wp:positionV>
                <wp:extent cx="2904490" cy="4413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 с уполномоченными органами и/или уполномоченными организац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4.75pt;mso-wrap-distance-left:9.05pt;mso-wrap-distance-right:9.05pt;mso-wrap-distance-top:0pt;mso-wrap-distance-bottom:0pt;margin-top:1.4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 с уполномоченными органами и/или уполномоченными организац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4855</wp:posOffset>
                </wp:positionH>
                <wp:positionV relativeFrom="paragraph">
                  <wp:posOffset>32385</wp:posOffset>
                </wp:positionV>
                <wp:extent cx="459105" cy="10160"/>
                <wp:effectExtent l="635" t="36830" r="0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5pt;margin-top:2.55pt;width:36.1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141605</wp:posOffset>
                </wp:positionV>
                <wp:extent cx="1270" cy="33972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1.15pt;width:0.05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8725</wp:posOffset>
                </wp:positionH>
                <wp:positionV relativeFrom="paragraph">
                  <wp:posOffset>86360</wp:posOffset>
                </wp:positionV>
                <wp:extent cx="1270" cy="6292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75pt;margin-top:6.8pt;width:0.1pt;height:4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Нет</w:t>
      </w:r>
    </w:p>
    <w:p>
      <w:pPr>
        <w:pStyle w:val="Normal"/>
        <w:ind w:left="567" w:firstLine="708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62525</wp:posOffset>
                </wp:positionH>
                <wp:positionV relativeFrom="paragraph">
                  <wp:posOffset>793115</wp:posOffset>
                </wp:positionV>
                <wp:extent cx="1270" cy="33972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5pt;margin-top:62.45pt;width:0.05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630</wp:posOffset>
                </wp:positionH>
                <wp:positionV relativeFrom="paragraph">
                  <wp:posOffset>-5715</wp:posOffset>
                </wp:positionV>
                <wp:extent cx="3437890" cy="2508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мотивированного отказа в 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.75pt;mso-wrap-distance-left:9.05pt;mso-wrap-distance-right:9.05pt;mso-wrap-distance-top:0pt;mso-wrap-distance-bottom:0pt;margin-top:-0.4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мотивированного отказа в 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6825</wp:posOffset>
                </wp:positionH>
                <wp:positionV relativeFrom="paragraph">
                  <wp:posOffset>236220</wp:posOffset>
                </wp:positionV>
                <wp:extent cx="2293620" cy="561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 и регистрация разрешения на установку и эксплуатацию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44.2pt;mso-wrap-distance-left:9.05pt;mso-wrap-distance-right:9.05pt;mso-wrap-distance-top:0pt;mso-wrap-distance-bottom:0pt;margin-top:18.6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ь и регистрация разрешения на установку и эксплуатацию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080</wp:posOffset>
                </wp:positionH>
                <wp:positionV relativeFrom="paragraph">
                  <wp:posOffset>1127760</wp:posOffset>
                </wp:positionV>
                <wp:extent cx="3406140" cy="4381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азрешения на установку и эксплуатацию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2pt;height:34.5pt;mso-wrap-distance-left:9.05pt;mso-wrap-distance-right:9.05pt;mso-wrap-distance-top:0pt;mso-wrap-distance-bottom:0pt;margin-top:88.8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азрешения на установку и эксплуатацию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708"/>
        <w:rPr>
          <w:sz w:val="28"/>
          <w:szCs w:val="22"/>
          <w:lang w:val="ru-RU" w:eastAsia="en-US"/>
        </w:rPr>
      </w:pPr>
      <w:r>
        <w:rPr>
          <w:sz w:val="28"/>
          <w:szCs w:val="22"/>
          <w:lang w:val="ru-RU" w:eastAsia="en-US"/>
        </w:rPr>
      </w:r>
    </w:p>
    <w:p>
      <w:pPr>
        <w:pStyle w:val="TextBody"/>
        <w:tabs>
          <w:tab w:val="clear" w:pos="720"/>
          <w:tab w:val="left" w:pos="5103" w:leader="none"/>
          <w:tab w:val="left" w:pos="5529" w:leader="none"/>
        </w:tabs>
        <w:spacing w:lineRule="exact" w:line="240"/>
        <w:ind w:left="5761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clear" w:pos="720"/>
          <w:tab w:val="left" w:pos="5103" w:leader="none"/>
          <w:tab w:val="left" w:pos="5529" w:leader="none"/>
        </w:tabs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103" w:leader="none"/>
          <w:tab w:val="left" w:pos="5529" w:leader="none"/>
        </w:tabs>
        <w:spacing w:lineRule="exact" w:line="240"/>
        <w:ind w:left="576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3" w:leader="none"/>
          <w:tab w:val="left" w:pos="5529" w:leader="none"/>
        </w:tabs>
        <w:spacing w:lineRule="exact" w:line="240"/>
        <w:ind w:left="576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3" w:leader="none"/>
          <w:tab w:val="left" w:pos="5529" w:leader="none"/>
        </w:tabs>
        <w:spacing w:lineRule="exact" w:line="240"/>
        <w:ind w:left="576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103" w:leader="none"/>
          <w:tab w:val="left" w:pos="5529" w:leader="none"/>
        </w:tabs>
        <w:spacing w:lineRule="exact" w:line="240"/>
        <w:ind w:left="5761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1"/>
              <w:ind w:left="35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Готовил: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ind w:left="70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Консультант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тдела торговли,  услуг и наружной рекламы администрации округа Муром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вдокимо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snapToGrid w:val="false"/>
              <w:ind w:left="356" w:hanging="0"/>
              <w:rPr>
                <w:sz w:val="24"/>
                <w:u w:val="single"/>
                <w:lang w:val="ru-RU" w:eastAsia="en-US"/>
              </w:rPr>
            </w:pPr>
            <w:r>
              <w:rPr>
                <w:sz w:val="24"/>
                <w:u w:val="single"/>
                <w:lang w:val="ru-RU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ind w:left="35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огласовано: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245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. начальника правового управления,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в. отделом правовой экспертизы и нормотворчества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П. Шиш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ind w:firstLine="35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визировано:</w:t>
            </w:r>
          </w:p>
          <w:p>
            <w:pPr>
              <w:pStyle w:val="Normal1"/>
              <w:ind w:firstLine="35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4111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едующий  информационно-компьютерным отделом                                И.Л. Чижов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По 1 экз. - в дело, отдел торговли, услуг и наружной рекламы, правовое управление, редакция газеты «Муромский кра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8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560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156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280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7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/>
    <w:lvlOverride w:ilvl="2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StrongEmphasis">
    <w:name w:val="Strong"/>
    <w:qFormat/>
    <w:rPr>
      <w:b/>
      <w:bCs/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Style11">
    <w:name w:val="Основной текст Знак"/>
    <w:qFormat/>
    <w:rPr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44"/>
      <w:szCs w:val="44"/>
      <w:u w:val="none"/>
    </w:rPr>
  </w:style>
  <w:style w:type="character" w:styleId="22pt">
    <w:name w:val="Основной текст + 22 pt"/>
    <w:qFormat/>
    <w:rPr>
      <w:rFonts w:ascii="Times New Roman" w:hAnsi="Times New Roman" w:cs="Times New Roman"/>
      <w:sz w:val="44"/>
      <w:szCs w:val="44"/>
      <w:u w:val="none"/>
    </w:rPr>
  </w:style>
  <w:style w:type="character" w:styleId="31">
    <w:name w:val="Заголовок 3 Знак"/>
    <w:qFormat/>
    <w:rPr>
      <w:b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FEBD2EA9C812EF5D79E1C62A2F50F6D461D60BDE65BC6XA2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54:00Z</dcterms:created>
  <dc:creator>degilev</dc:creator>
  <dc:description/>
  <cp:keywords/>
  <dc:language>en-US</dc:language>
  <cp:lastModifiedBy>Дацюк Нина Михайловна</cp:lastModifiedBy>
  <cp:lastPrinted>2014-01-10T09:47:00Z</cp:lastPrinted>
  <dcterms:modified xsi:type="dcterms:W3CDTF">2014-01-10T05:54:00Z</dcterms:modified>
  <cp:revision>2</cp:revision>
  <dc:subject/>
  <dc:title> </dc:title>
</cp:coreProperties>
</file>