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142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.12.2013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599</w:t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</w:p>
    <w:p>
      <w:pPr>
        <w:pStyle w:val="Normal"/>
        <w:ind w:left="567"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«О внесении изменений в приложение к постановлению администрации  округа Муром от16.05.2013 № 1759 «Об утверждении административного регламента по предоставлению государственной услуги по приему органами опеки и попечительства документов от лиц, желающих установить опеку (попечительство) в отношении несовершеннолетних»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ab/>
        <w:t xml:space="preserve">В целях реализации Указа Президента РФ от  07.05.2012 № 601 «Об основных направлениях совершенствования системы государственного управления»,  Постановлением Правительства РФ от 18.05.2009 № 423 «Об отдельных вопросах осуществления опеки и попечительства в отношении несовершеннолетних граждан» </w:t>
      </w:r>
      <w:r>
        <w:rPr>
          <w:sz w:val="28"/>
          <w:szCs w:val="28"/>
          <w:lang w:val="ru-RU" w:eastAsia="ru-RU"/>
        </w:rPr>
        <w:t xml:space="preserve">,  </w:t>
      </w:r>
      <w:r>
        <w:rPr>
          <w:sz w:val="28"/>
          <w:lang w:val="ru-RU" w:eastAsia="en-US"/>
        </w:rPr>
        <w:t>в соответствии с постановлением Губернатора Владимирской области от 15.05.2013 №54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я документов до 15 минут», постановлением администрации округа Муром от 26.08.2013 №3105 « О внесении изменений в административные регламенты предоставления муниципальных услуг в округе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567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 в приложение к постановлению администрации округа Муром от 16.05.2013 № 1759 «Об утверждении административного регламента по предоставлению государственной услуги по приему органами опеки и попечительства документов от лиц, желающих установить опеку (попечительство) в отношении несовершеннолетних» изменения:</w:t>
      </w:r>
    </w:p>
    <w:p>
      <w:pPr>
        <w:pStyle w:val="Normal"/>
        <w:ind w:left="567" w:firstLine="720"/>
        <w:jc w:val="both"/>
        <w:rPr/>
      </w:pPr>
      <w:r>
        <w:rPr>
          <w:sz w:val="28"/>
          <w:lang w:val="ru-RU" w:eastAsia="en-US"/>
        </w:rPr>
        <w:t>1.1. Подпункт 3 пункта 2.5. раздела 2. «Стандарт предоставления государственной услуги» изложить  в редакции: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«3)</w:t>
      </w:r>
      <w:r>
        <w:rPr>
          <w:sz w:val="28"/>
          <w:szCs w:val="28"/>
          <w:lang w:val="ru-RU" w:eastAsia="ru-RU"/>
        </w:rPr>
        <w:t xml:space="preserve"> справку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»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  <w:lang w:val="ru-RU" w:eastAsia="ru-RU"/>
        </w:rPr>
        <w:tab/>
        <w:tab/>
        <w:t xml:space="preserve">         1.2. Пункт 2.5. раздела 2. «Стандарт предоставления государственной услуги» дополнить подпунктом 10 следующего содержания: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«10) копию пенсионного удостоверения, справку из территориального органа Пенсионного фонда Российской Федерации или иного органа, осуществляющего пенсионное обеспечение».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. Пункт 2.15. раздела 2 «Стандарт предоставления государственной услуги» изложить в редакции: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  <w:lang w:val="ru-RU" w:eastAsia="ru-RU"/>
        </w:rPr>
        <w:tab/>
        <w:t xml:space="preserve">            «2.15. Время ожидания заявителей в очереди при подаче заявления (запроса) о предоставлении государственной услуги, а также при получении результата государственной услуги не должно превышать 15 минут».</w:t>
      </w:r>
    </w:p>
    <w:p>
      <w:pPr>
        <w:pStyle w:val="Normal"/>
        <w:ind w:left="567" w:firstLine="720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2. Контроль за исполнением данного постановления возложить на начальника управления образования И.И.Раевскую.</w:t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ab/>
        <w:tab/>
        <w:t xml:space="preserve">          3. Настоящее постановление вступает в силу со дня его официального опубликования 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опеки и попечительств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Н.Бондарь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ный специалист-юрист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 начальника правового управления,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едующий отделом правовой экспертизы и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УО – 2 экз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right="-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497330</wp:posOffset>
                </wp:positionV>
                <wp:extent cx="1270" cy="1809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31.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497330</wp:posOffset>
                </wp:positionV>
                <wp:extent cx="1270" cy="1809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31.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668145</wp:posOffset>
                </wp:positionV>
                <wp:extent cx="17145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ключения  или постановления заявителю, возврат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0pt;mso-wrap-distance-left:9.05pt;mso-wrap-distance-right:9.05pt;mso-wrap-distance-top:0pt;mso-wrap-distance-bottom:0pt;margin-top:131.3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ключения  или постановления заявителю, возврат пред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668145</wp:posOffset>
                </wp:positionV>
                <wp:extent cx="171450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ключения или постановления администрации округа Муром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0pt;mso-wrap-distance-left:9.05pt;mso-wrap-distance-right:9.05pt;mso-wrap-distance-top:0pt;mso-wrap-distance-bottom:0pt;margin-top:131.3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ключения или постановления администрации округа Муром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7:00Z</dcterms:created>
  <dc:creator>Наталья Г. Захарова</dc:creator>
  <dc:description/>
  <cp:keywords/>
  <dc:language>en-US</dc:language>
  <cp:lastModifiedBy>Дацюк Нина Михайловна</cp:lastModifiedBy>
  <cp:lastPrinted>2013-10-29T14:07:00Z</cp:lastPrinted>
  <dcterms:modified xsi:type="dcterms:W3CDTF">2013-12-31T07:23:00Z</dcterms:modified>
  <cp:revision>3</cp:revision>
  <dc:subject/>
  <dc:title> </dc:title>
</cp:coreProperties>
</file>