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  <w:r>
        <w:rPr>
          <w:lang w:val="ru-RU" w:eastAsia="en-US"/>
        </w:rPr>
        <w:t xml:space="preserve">           </w:t>
      </w:r>
      <w:r>
        <w:rPr>
          <w:b/>
          <w:sz w:val="28"/>
          <w:szCs w:val="28"/>
          <w:lang w:val="ru-RU" w:eastAsia="en-US"/>
        </w:rPr>
        <w:t>30.12.201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596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внесении изменений в постановление администрации округа Муром </w:t>
      </w:r>
      <w:r>
        <w:rPr>
          <w:b/>
          <w:i/>
          <w:sz w:val="24"/>
          <w:szCs w:val="24"/>
          <w:lang w:val="ru-RU" w:eastAsia="en-US"/>
        </w:rPr>
        <w:t xml:space="preserve">от  29.06.2012     №1934 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iCs/>
          <w:sz w:val="24"/>
          <w:szCs w:val="24"/>
        </w:rPr>
        <w:t xml:space="preserve">«Об утверждении административного регламента по предоставлению муниципальной услуги «Предоставление документов для исследователей в читальном зале архива»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целях реализации 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Указа</w:t>
        </w:r>
      </w:hyperlink>
      <w:r>
        <w:rPr>
          <w:sz w:val="28"/>
          <w:szCs w:val="28"/>
          <w:lang w:val="ru-RU" w:eastAsia="en-US"/>
        </w:rPr>
        <w:t xml:space="preserve"> Президента РФ от 07.05.2012 № 601 «Об основных направлениях совершенствования системы государственного управления»,  в соответствии с постановлением Губернатора Владимирской области от 15.05.2013 № 540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постановлением администрации округа Муром от 26.08.2013 № 3105 «О внесении изменений в административные регламенты предоставления муниципальных услуг в округе Муром»,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. Внести изменение в приложение к постановлению администрации округа Муром от  29.06.2012 № 1934 «Об утверждении административного регламента по предоставлению муниципальной услуги «Предоставление документов для исследователей в читальном зале архива»,  изложив пункт 2.10 раздел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ru-RU" w:eastAsia="en-US"/>
        </w:rPr>
        <w:t xml:space="preserve"> «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уги</w:t>
      </w:r>
      <w:r>
        <w:rPr>
          <w:sz w:val="28"/>
          <w:szCs w:val="28"/>
          <w:lang w:val="ru-RU" w:eastAsia="en-US"/>
        </w:rPr>
        <w:t>» административного регламента в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0. Время ожидания заявителей в очереди при подаче заявления (запроса) о предоставлении муниципальной услуги, а также при получении результата муниципальной услуги не должно превышать 15 мину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</w:t>
      </w:r>
      <w:r>
        <w:rPr/>
        <w:t>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lang w:val="ru-RU" w:eastAsia="en-US"/>
        </w:rPr>
        <w:t xml:space="preserve"> </w:t>
      </w:r>
      <w:r>
        <w:rPr>
          <w:bCs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архивного отдела МКУ округа Муром «Организационное управлени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ова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й регламент по предоставлению муниципальной услуги «Предоставление документов для исследователей в читальном зале архива»    архивным отделом МКУ округа Муром «Организационное управлени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"/>
              <w:ind w:left="3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 округа Муром «Организационное управление»</w:t>
            </w:r>
          </w:p>
          <w:p>
            <w:pPr>
              <w:pStyle w:val="Normal"/>
              <w:ind w:left="3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еститель начальника правового управления, зав. отделом правовой экспертизы и нормотворчества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.С. Филатов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ведующий  информационно-компьютерным отделом                                И.Л. Чижов                        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 – 1 экз.; архивный отдел – 1 экз., правовое управление – 1 экз., МАУ Муромский мериди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3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20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1678D7B03A53FC36EF457DBC88ECA3963BBB67F4B90212DB348BD0EgDeE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5:00Z</dcterms:created>
  <dc:creator>!</dc:creator>
  <dc:description/>
  <cp:keywords/>
  <dc:language>en-US</dc:language>
  <cp:lastModifiedBy>Дацюк Нина Михайловна</cp:lastModifiedBy>
  <cp:lastPrinted>2013-12-31T11:04:00Z</cp:lastPrinted>
  <dcterms:modified xsi:type="dcterms:W3CDTF">2013-12-31T07:05:00Z</dcterms:modified>
  <cp:revision>2</cp:revision>
  <dc:subject/>
  <dc:title> </dc:title>
</cp:coreProperties>
</file>