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0.12.2013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59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округа Муром от 29.06.2012 № 1957 «Об утверждении административного регламента предоставления муниципальной услуги по выдаче заверенных копий документов администрации округа Муром».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целях реализации Указа Президента РФ от 07.05.2012 № 601 «Об основных направлениях совершенствования системы государственного управления», в соответствии с постановлением Губернатора Владимирской области от 15.05.2013 № 54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постановлением администрации округа Муром от 26.08.2013 № 3105 «О внесении изменений в административные регламенты предоставления муниципальных услуг в округе Муром»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изменения в приложение к постановлению администрации округа Муром от 29.06.2012  №  1957  «Об утверждении административного регламента предоставления муниципальной услуги по выдаче заверенных копий документов администрации округа Муром», изложив пункт 2.9. «Максимальный срок ожидания в очереди при подаче запроса и при получении результата предоставления муниципальной услуги» раздела 2 «Стандарт предоставления муниципальной услуги» административного регламента в редакции:</w:t>
      </w:r>
    </w:p>
    <w:p>
      <w:pPr>
        <w:pStyle w:val="Normal"/>
        <w:spacing w:before="120" w:after="0"/>
        <w:ind w:left="927" w:hanging="0"/>
        <w:jc w:val="both"/>
        <w:rPr/>
      </w:pPr>
      <w:r>
        <w:rPr>
          <w:sz w:val="28"/>
          <w:lang w:val="ru-RU" w:eastAsia="en-US"/>
        </w:rPr>
        <w:t>«2.9. Время ожидания заявителей в очереди при подаче заявления (запроса) о предоставлении муниципальной услуги, а также при получении результата муниципальной услуги не должно превышать 15 минут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настоящего постановления возложить на отдел организационной и контрольной работы, кадров и делопроизвод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Ведущий специалист отдела организационной и контрольной работы, кадров и делопроизводств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С. Талатуш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 xml:space="preserve">Согласовано: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Зам. начальника правового управления администрации округа Муром, зав. отделом правовой экспертизы и нормотворчества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, СМИ, газета «Муромский край», правовое управление, отдел организационной и контрольной работы, кадров и делопроизводства: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7:00Z</dcterms:created>
  <dc:creator>Наталья Г. Захарова</dc:creator>
  <dc:description/>
  <cp:keywords/>
  <dc:language>en-US</dc:language>
  <cp:lastModifiedBy>Дацюк Нина Михайловна</cp:lastModifiedBy>
  <cp:lastPrinted>2013-12-31T10:56:00Z</cp:lastPrinted>
  <dcterms:modified xsi:type="dcterms:W3CDTF">2013-12-31T06:57:00Z</dcterms:modified>
  <cp:revision>2</cp:revision>
  <dc:subject/>
  <dc:title> </dc:title>
</cp:coreProperties>
</file>