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24.12.2013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4525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669" w:hanging="0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</w:rPr>
        <w:t xml:space="preserve">О выдаче разрешения на условно разрешенный вид использования земельного участка с кадастровым номером 33:15:001702:469, с местоположением: Владимирская область, г. Муром, Муромский район, с. Панфилово  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11.10.2013 года на основании </w:t>
      </w:r>
      <w:r>
        <w:rPr>
          <w:szCs w:val="28"/>
        </w:rPr>
        <w:t>постановления администрации округа Муром от 07.10.2013 № 3657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ООО «МИГ» разрешение </w:t>
      </w:r>
      <w:r>
        <w:rPr>
          <w:sz w:val="28"/>
          <w:szCs w:val="28"/>
        </w:rPr>
        <w:t>на условно разрешенный вид использования земельного участка с кадастровым номером 33:15:001702:496 с существующим видом разрешенного использования - «дачное строительство», с местоположением: Владимирская область, Муромский район, с. Панфилово  - «земля под эксплуатацию скважины»</w:t>
      </w:r>
      <w:r>
        <w:rPr>
          <w:color w:val="000000"/>
          <w:sz w:val="28"/>
          <w:szCs w:val="28"/>
        </w:rPr>
        <w:t xml:space="preserve"> (Объекты инженерной инфраструктуры за исключением: котельных большой мощности, ГРС, ПС; канализационных очистных сооружений; ТЭЦ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 А.В. Дегилё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5 экз. – Уаи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03:00Z</dcterms:created>
  <dc:creator>User</dc:creator>
  <dc:description/>
  <cp:keywords/>
  <dc:language>en-US</dc:language>
  <cp:lastModifiedBy>Дацюк Нина Михайловна</cp:lastModifiedBy>
  <cp:lastPrinted>2013-12-24T14:03:00Z</cp:lastPrinted>
  <dcterms:modified xsi:type="dcterms:W3CDTF">2013-12-24T10:03:00Z</dcterms:modified>
  <cp:revision>2</cp:revision>
  <dc:subject/>
  <dc:title> </dc:title>
</cp:coreProperties>
</file>