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4.12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52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7 по адресу: Владимирская обл., г. Муром, ул. Московская, район дома № 87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10.2013 года на основании </w:t>
      </w:r>
      <w:r>
        <w:rPr>
          <w:szCs w:val="28"/>
        </w:rPr>
        <w:t>постановления администрации округа Муром от 23.10.2013 № 3863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МУП «Водопровод и канализация»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7 по адресу: Владимирская обл., г. Муром, ул. Московская, район дома № 87 – «для эксплуатации повысительной насосной станции» (Объекты инженерного обеспечения за исключением: котельных большой мощности, ГРС, ПС; канализационных очистных сооружения; ТЭЦ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5:00Z</dcterms:created>
  <dc:creator>User</dc:creator>
  <dc:description/>
  <cp:keywords/>
  <dc:language>en-US</dc:language>
  <cp:lastModifiedBy>Дацюк Нина Михайловна</cp:lastModifiedBy>
  <cp:lastPrinted>2013-12-24T13:55:00Z</cp:lastPrinted>
  <dcterms:modified xsi:type="dcterms:W3CDTF">2013-12-24T09:55:00Z</dcterms:modified>
  <cp:revision>2</cp:revision>
  <dc:subject/>
  <dc:title> </dc:title>
</cp:coreProperties>
</file>