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703, расположенного по адресу: Владимирская область, г. Муром, ул. Мечникова, район д. 43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УП «Тепловые сети»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703, расположенного по адресу: Владимирская область, г. Муром, ул. Мечникова, район д. 43 – «для эксплуатации теплового пункта» (Объекты инженерной инфраструктуры за исключением: котельных большой мощности, ГРС, ПС; канализационных очистных сооружений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4:00Z</dcterms:created>
  <dc:creator>User</dc:creator>
  <dc:description/>
  <cp:keywords/>
  <dc:language>en-US</dc:language>
  <cp:lastModifiedBy>Дацюк Нина Михайловна</cp:lastModifiedBy>
  <cp:lastPrinted>2013-12-24T12:44:00Z</cp:lastPrinted>
  <dcterms:modified xsi:type="dcterms:W3CDTF">2013-12-24T08:44:00Z</dcterms:modified>
  <cp:revision>2</cp:revision>
  <dc:subject/>
  <dc:title> </dc:title>
</cp:coreProperties>
</file>