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5.02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10405, площадью 20,0 кв.м, с местоположением: Владимирская обл., МО – округ Муром, г. Муром,                 ул. Кленовая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0.01.2016 года на основании </w:t>
      </w:r>
      <w:r>
        <w:rPr>
          <w:sz w:val="27"/>
          <w:szCs w:val="27"/>
        </w:rPr>
        <w:t xml:space="preserve">постановления администрации округа Муром от 13.01.2016 № 2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 xml:space="preserve">Фролову В.С., за которого действует по доверенности Кушельникова Т.Н., разрешение на условно разрешенный вид использования           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                 расположения земельного участка на кадастровом плане территории  кадастрового квартала с кадастровым номером 33:26:010405, площадью 20,0 кв.м, с                       местоположением: Владимирская обл., МО – округ Муром, г. Муром,                             ул. Кленовая – </w:t>
      </w:r>
      <w:r>
        <w:rPr>
          <w:sz w:val="27"/>
          <w:szCs w:val="27"/>
        </w:rPr>
        <w:t>«Объекты технического обслуживания и хранения 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0:00Z</dcterms:created>
  <dc:creator>User</dc:creator>
  <dc:description/>
  <dc:language>en-US</dc:language>
  <cp:lastModifiedBy>usermfc2</cp:lastModifiedBy>
  <cp:lastPrinted>2016-01-19T18:43:00Z</cp:lastPrinted>
  <dcterms:modified xsi:type="dcterms:W3CDTF">2016-02-05T07:20:00Z</dcterms:modified>
  <cp:revision>2</cp:revision>
  <dc:subject/>
  <dc:title/>
</cp:coreProperties>
</file>