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3.12.2013 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293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, расположенного по адресу: Владимирская область, г. Муром, ул. Пролетарская, район дома № 3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Ткачеву Э.И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20912, расположенного по адресу: Владимирская область, г. Муром, ул. Пролетарская, район дома № 3 – «для строительства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06:00Z</dcterms:created>
  <dc:creator>User</dc:creator>
  <dc:description/>
  <cp:keywords/>
  <dc:language>en-US</dc:language>
  <cp:lastModifiedBy>Дацюк Нина Михайловна</cp:lastModifiedBy>
  <cp:lastPrinted>2013-12-03T14:05:00Z</cp:lastPrinted>
  <dcterms:modified xsi:type="dcterms:W3CDTF">2013-12-03T10:06:00Z</dcterms:modified>
  <cp:revision>2</cp:revision>
  <dc:subject/>
  <dc:title> </dc:title>
</cp:coreProperties>
</file>