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3.12.2013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27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внесении дополнений в приложение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 xml:space="preserve">к постановлению администрации округа Муром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16.10.2013 г № 3739 «Об утверждении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й программы по обеспечению безопасности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орожного движения в округе Муром н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2014-2016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.179 Бюджетного кодекса РФ, Федеральным законом  «Об общих принципах организации местного самоуправления в РФ», постановлением администрации округа Муром от 30.08.2013 № 3148 «О порядке разработки, утверждения и реализации муниципальных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1.Внести в приложение к постановлению администрации округа Муром от 16.10.2013 № 3739 «Об утверждении муниципальной программы по обеспечению безопасности дорожного движения»</w:t>
      </w:r>
      <w:r>
        <w:rPr>
          <w:sz w:val="28"/>
          <w:szCs w:val="28"/>
        </w:rPr>
        <w:t xml:space="preserve"> дополнения в пункты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. Паспорт,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</w:rPr>
        <w:t xml:space="preserve">. Основные направления реализации программы,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</w:rPr>
        <w:t xml:space="preserve">. Ресурсное обеспечение Программы 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>. Перечень программных мероприятий, изложив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lang w:val="ru-RU" w:eastAsia="en-US"/>
        </w:rPr>
        <w:t>2. Контроль за выполнением настоящего постановления возложить на  первого заместителя Главы администрации по ЖКХ, начальника  управления ЖКХ И.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3.12.2013  № 42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по обеспечению безопасности дорожного движения в округе Муром  на 2014-2016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0.02.2006 года № 100 «О федеральной целевой программе «Повышение безопасности дорожного движения в 2006-2012 годах»,  </w:t>
            </w:r>
            <w:r>
              <w:rPr>
                <w:sz w:val="28"/>
                <w:szCs w:val="28"/>
                <w:lang w:val="ru-RU" w:eastAsia="ru-RU"/>
              </w:rPr>
              <w:t xml:space="preserve">Федеральные законы </w:t>
            </w:r>
            <w:r>
              <w:rPr>
                <w:rStyle w:val="News"/>
                <w:color w:val="000000"/>
                <w:sz w:val="28"/>
                <w:szCs w:val="28"/>
              </w:rPr>
              <w:t>от 10.12.1995 №  96-ФЗ</w:t>
            </w:r>
            <w:r>
              <w:rPr>
                <w:sz w:val="28"/>
                <w:szCs w:val="28"/>
              </w:rPr>
              <w:t xml:space="preserve"> «О безопасности дорожного движения»,</w:t>
            </w:r>
            <w:r>
              <w:rPr>
                <w:sz w:val="28"/>
                <w:szCs w:val="28"/>
                <w:lang w:val="ru-RU" w:eastAsia="ru-RU"/>
              </w:rPr>
              <w:t xml:space="preserve"> от 06.10.2003 № 131-ФЗ  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от 07.02.2011 № 3-ФЗ</w:t>
            </w:r>
            <w:r>
              <w:rPr>
                <w:sz w:val="28"/>
                <w:szCs w:val="28"/>
              </w:rPr>
              <w:t xml:space="preserve"> «О полици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убернатора Владимирской области от 27.10.2003г. № 521 «О мерах по обеспечению безопасности дорожного движен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жизни, здоровья и имущества граждан, защита их прав и законных интересов, а также интересов общества и госуда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кращение количества дорожно-транспортных происшествий с пострадавшими на территории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и бесперебойного движения транспортны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орожного движения на территор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правовых основ деятельности органов местного самоуправления в области обеспечения безопасности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ранспортного риска (количество погибших лиц, из расчета на 10 тыс. зарегистрированных транспортных 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 (количество лиц, погибших в результате ДТП, на 100 тыс.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яжести последствий (количество лиц, погибших в результате ДТП, на 100 пострадавш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мест концентрации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участием водителей, стаж управления транспортными средствами которых не превышает 3-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етей, пострадавших в результате ДТ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нители) основ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илищно-коммунального хозяйства, далее – УЖКХ;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rPr/>
            </w:pPr>
            <w:r>
              <w:rPr/>
              <w:t>- Управление образования, далее – У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АУ ТРК «Муромский меридиан», далее – ТРК«М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«Управление по делам ГО и ЧС на территории округа Муром»,  далее – ГО и ЧС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М ОМВД России «Муромский», далее – ММ ОВМД (по со-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1455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программных мероприятий будут привлекаться средства из внебюджетных источников – предприятий, организаций и инвесторов на договорной осно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 к 2016 году (по сравнению с аналогичными показателями в 2007 году) снизить количество лиц, погибших в результате ДТП, количество дорожно-транспортных происшествий с пострадавшими, а также раненых в них участников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Муром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е направления реализации программы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предполагается достичь на основе реализации комплекса взаимоувязанных мероприятий, которые объединены в три сводных целевых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го сознания и предупреждение опасного поведения участников дорожного движения. К их числу следует отнести создание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Правил дорожного движения всеми его участниками, формирование и внедрение механизма реагирования на противозаконные действия, проведение профилактической и агитационной работы среди всех участников дорожного движения,</w:t>
      </w:r>
      <w:r>
        <w:rPr>
          <w:color w:val="000000"/>
          <w:sz w:val="28"/>
          <w:szCs w:val="28"/>
        </w:rPr>
        <w:t xml:space="preserve"> ориентированной на различные социальные группы населения</w:t>
      </w:r>
      <w:r>
        <w:rPr>
          <w:sz w:val="28"/>
          <w:szCs w:val="28"/>
        </w:rPr>
        <w:t xml:space="preserve"> (Раздел 1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ланировочные и инженерные меры, направленные на совершенствование организации дорожного движения транспортных средств и пешеходов. К их числу отнесены: создание безопасных условий движения и увеличение пропускной способности улично-дорожной сети округа, внедрение современных методов и форм регулирования транспортных потоков, совершенствование организации пешеходного движения и ликвидация мест концентрации ДТП (Раздел 2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, направленные на развитие системы оказания первой медицинской помощи лицам, пострадавшим в результате ДТП. К ним следует отнести обучение личного состава ГИБДД качественному оказанию помощи участникам дорожно-транспортных происшествий до прибытия медицинских работников, сокращение времени реагирования на создавшуюся ЧС, совершенствование системы спасения и эвакуации пострадавших в ДТП.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ая Программа предполагает дальнейшее развитие важнейших и наиболее эффективных направлений деятельности по повышению БДД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74"/>
        <w:gridCol w:w="1943"/>
        <w:gridCol w:w="1837"/>
        <w:gridCol w:w="143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2014-2016г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дорожной разме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5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25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6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70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6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2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7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7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30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80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уличного освещения на улицах округа Мур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тарых светильников на энергосберегающ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 шт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и установка дорожных знаков и указа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новых знаков – 100 шт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мена старых знаков – 145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5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установка светофорных объектов на перекрестках улиц по согласованию с комиссией по БД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Октябрьская – Первомайск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обък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Советская – Кули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по решению комиссии по БД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бъект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спецоборудования для оказания первой помощи при ДТ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ая станция «Спрут» -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евмонические подушки (домкраты) – 2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линдр с двумя штоками ЦГС – 2/80 –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ки осветительные и сфонарями и кабелем – 1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формирования навыков безопасного поведения на улично-дорож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14550,0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995"/>
        <w:gridCol w:w="1089"/>
        <w:gridCol w:w="953"/>
        <w:gridCol w:w="1463"/>
        <w:gridCol w:w="6"/>
      </w:tblGrid>
      <w:tr>
        <w:trPr>
          <w:trHeight w:val="16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0</w:t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т привлекаться средства из внебюджетных источников – предприятий, организаций и  инвесторов на договорной основ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4"/>
        </w:rPr>
        <w:t>. Перечень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482"/>
        <w:gridCol w:w="1293"/>
        <w:gridCol w:w="1245"/>
        <w:gridCol w:w="1123"/>
        <w:gridCol w:w="1274"/>
        <w:gridCol w:w="1872"/>
        <w:gridCol w:w="2409"/>
      </w:tblGrid>
      <w:tr>
        <w:trPr>
          <w:tblHeader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– ответственные за реализацию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чественны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ероприятия, направленные на повышение правового сознания и предуп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асного поведения участников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Ежегодное подведение итогов на заседании комиссии по безопасности дорожного движения о состоянии аварийности и дорожно-транспортной дисциплины на территории округа за текущий 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Ежегодное заслушивание на заседании комиссии по безопасности дорожного движения перевозчиков, осуществляющих регулярные пассажирские перевозки на городских маршрутах и допустивших нарушения правил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управление в области обеспечения безопасности дорожного движения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Организация оформления городского общественного транспорта наглядной агитацией по профилактике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Ежеквартальная корректировка дислокации дорожных знаков на территории округа соответствии с решениями комиссии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5. Ежеквартальное обучение населения безопасному поведению на дорогах посредством СМИ, ориентированного на различные социальные группы населения, информирование о наиболее актуальных проблемах обеспечения БДД, а также об изменениях в законодательств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Привлечение членов специализированной добровольной народной дружины к участию по обеспечению безопасности дорожного движ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7.Ежегодное проведение заседаний «круглого стола с участием руководителей администрации и Совета народных депутатов округа Муром, руководителей ГИБДД,   СМИ с обсуждением состояния и мер по улучшению информационного  обеспечения профилактики безопасности дорожного движения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Ежемесячное информирование населения через СМИ о состоянии аварийности на территории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К«ММ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9.Проведение не менее двух раз в год целевых опросов общественного мнения граждан об эффективности деятельности ГИБДД УВД по округу Муром по обеспечению БДД с вынесением основных проблемных вопросов на комиссию по БДД при администрации округа Мур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ТРК«ММ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Участие во Всероссийских акциях «Зебра», «Вежливый водитель», «Движение с уважением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1. Проведение профилактических мероприятий, конкурсов, викторин по предупреждению нарушений Правил дорожного движения во время летних каникул в городских и детских загородных лагеря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Проведение на территории округа и района целевых профилактических операций «Бахус», «Скорость», «Автобус», «Внимание, Дети!», «Обгон», «Внимание, переезд»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ОМВ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участников дорожного движения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3.Проведение регулярных занятий и конкурсов по БДД для детей дошкольного и школьного возраста на базе автогородка в Парке отдыха молодёжи, приобритение оборудования для формирования навыков безопасного поведения на улицно- дорожной  се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ОМВД*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. Сокращение детского травматизма.</w:t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2. Мероприятия, направленные на совершенствование организации движ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ых средств и пешеходов на территории округа.</w:t>
            </w:r>
          </w:p>
        </w:tc>
      </w:tr>
      <w:tr>
        <w:trPr>
          <w:trHeight w:val="12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Нанесение дорожной разметк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Оборудование уличного освещения на улицах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амена и  установка дорожных  знаков и указа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9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Строительство и установка светофорных объектов на перекрестках улиц по согласованию с комиссией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обретение спецоборудования для оказания помощи при ДТ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на деблокирование пострадавших в ДТП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1:00Z</dcterms:created>
  <dc:creator>nazarova</dc:creator>
  <dc:description/>
  <cp:keywords/>
  <dc:language>en-US</dc:language>
  <cp:lastModifiedBy>Дацюк Нина Михайловна</cp:lastModifiedBy>
  <cp:lastPrinted>2013-12-03T10:51:00Z</cp:lastPrinted>
  <dcterms:modified xsi:type="dcterms:W3CDTF">2013-12-04T06:14:00Z</dcterms:modified>
  <cp:revision>3</cp:revision>
  <dc:subject/>
  <dc:title> </dc:title>
</cp:coreProperties>
</file>